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岳哥的发丝小金库我是如何发现他的头发比宝藏室还丰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哥的发丝小金库：我是如何发现他的头发比宝藏室还丰富</w:t>
      </w:r>
      <w:r>
        <w:rPr>
          <w:sz w:val="32"/>
          <w:szCs w:val="32"/>
        </w:rPr>
        <w:t>&lt;/p&gt;&lt;p&gt;&lt;img src="/static-img/5t81r2VuCUWQzo1JuEgH28Qk3e3Us-u-6dvaMCS48EqsgZzu_qDPkHrFIHq9LQ91.jpg"&gt;&lt;/p&gt;&lt;p&gt;</w:t>
      </w:r>
      <w:r>
        <w:rPr>
          <w:sz w:val="32"/>
          <w:szCs w:val="32"/>
        </w:rPr>
        <w:t>记得那天，我和岳哥一起去公园散步，阳光洒在我们身上，感觉很舒服。突然，他转过头来，我不由自主地瞥了一眼他的后脑勺。啊，这不就是传说中的“黑色大海”吗？岳的毛又黑又厚，就像是一片未被探索的大海，每一根都是他人生旅途中收集到的宝贵财富。</w:t>
      </w:r>
      <w:r>
        <w:rPr>
          <w:sz w:val="32"/>
          <w:szCs w:val="32"/>
        </w:rPr>
        <w:t>&lt;/p&gt;&lt;p&gt;</w:t>
      </w:r>
      <w:r>
        <w:rPr>
          <w:sz w:val="32"/>
          <w:szCs w:val="32"/>
        </w:rPr>
        <w:t>我悄悄地凑近了一点，用手轻轻触碰那些浓密的毛发，它们仿佛有着生命力一样，不断向外蔓延。我好奇地问道：“这你的头发怎么这么稠密？”岳哥微微一笑，说：“这是多年的努力，一点也不容易。”</w:t>
      </w:r>
      <w:r>
        <w:rPr>
          <w:sz w:val="32"/>
          <w:szCs w:val="32"/>
        </w:rPr>
        <w:t>&lt;/p&gt;&lt;p&gt;&lt;img src="/static-img/7LeAdRqt-I-0C4L5uStIo8Qk3e3Us-u-6dvaMCS48EpwTU10gDOrTjXWC3vlXoC734u68ylgwHVM2Y8GCUoaV_lDp7id-TmMwigJJVBnGgFngZRhlDMCoKOrpOw-_DV2H4d3RizF0HdayoGKmWKRNMCT0VWZJFOw5LXfHc_tRbw.jpg"&gt;&lt;/p&gt;&lt;p&gt;</w:t>
      </w:r>
      <w:r>
        <w:rPr>
          <w:sz w:val="32"/>
          <w:szCs w:val="32"/>
        </w:rPr>
        <w:t>想象一下，你每天都要花时间去维护这样一片森林，每一次洗澡、梳理都是一场战斗。但当你看到自己满脸油光亮泽时，那种成就感可是难以言喻。你可以想象，当他在寒冷冬日里走出家门，那些温暖的毛发就像是他内心深处对抗寒冷的一面力量。</w:t>
      </w:r>
      <w:r>
        <w:rPr>
          <w:sz w:val="32"/>
          <w:szCs w:val="32"/>
        </w:rPr>
        <w:t>&lt;/p&gt;&lt;p&gt;</w:t>
      </w:r>
      <w:r>
        <w:rPr>
          <w:sz w:val="32"/>
          <w:szCs w:val="32"/>
        </w:rPr>
        <w:t>我也开始思考自己的生活了。在这个快节奏、高压力的时代，我们常常忽略了最基础的人类需求——健康的身体和良好的仪容。每一次打理我的长相，都让我感觉到一种成长和自信，而这可能正是我为何对岳哥如此欣赏的地方。</w:t>
      </w:r>
      <w:r>
        <w:rPr>
          <w:sz w:val="32"/>
          <w:szCs w:val="32"/>
        </w:rPr>
        <w:t>&lt;/p&gt;&lt;p&gt;&lt;img src="/static-img/c6JYqgQe5DsMGy03vEKM-sQk3e3Us-u-6dvaMCS48EpwTU10gDOrTjXWC3vlXoC734u68ylgwHVM2Y8GCUoaV_lDp7id-TmMwigJJVBnGgFngZRhlDMCoKOrpOw-_DV2H4d3RizF0HdayoGKmWKRNMCT0VWZJFOw5LXfHc_tRbw.jpg"&gt;&lt;/p&gt;&lt;p&gt;</w:t>
      </w:r>
      <w:r>
        <w:rPr>
          <w:sz w:val="32"/>
          <w:szCs w:val="32"/>
        </w:rPr>
        <w:t>从那以后，我开始更加重视自己的个人卫生，也学会了尊重那些能够保持完美形态的人，他们背后的故事总是那么精彩无比。而对于那些拥有“黑色大海”的人来说，他们一定拥有一个与众不同的世界观，即使是在平凡之中，也能找到属于自己的风景线。</w:t>
      </w:r>
      <w:r>
        <w:rPr>
          <w:sz w:val="32"/>
          <w:szCs w:val="32"/>
        </w:rPr>
        <w:t>&lt;/p&gt;&lt;p&gt;</w:t>
      </w:r>
      <w:r>
        <w:rPr>
          <w:sz w:val="32"/>
          <w:szCs w:val="32"/>
        </w:rPr>
        <w:t>最后，当我再次遇见那个阳光下的“黑色大海”，我已经不是第一次看到它，但它依然让人惊叹。因为它不仅仅是一个简单的生物功能，更代表着坚持、细心以及对美丽生活态度的一种追求。在这样的理解下，“岳的毛又黑又厚”变成了一个关于生活哲学的小故事，而不是单纯的一个人的外貌特征。</w:t>
      </w:r>
      <w:r>
        <w:rPr>
          <w:sz w:val="32"/>
          <w:szCs w:val="32"/>
        </w:rPr>
        <w:t>&lt;/p&gt;&lt;p&gt;&lt;img src="/static-img/lTuQKMb6oW1a6bZ49Qk5AcQk3e3Us-u-6dvaMCS48EpwTU10gDOrTjXWC3vlXoC734u68ylgwHVM2Y8GCUoaV_lDp7id-TmMwigJJVBnGgFngZRhlDMCoKOrpOw-_DV2H4d3RizF0HdayoGKmWKRNMCT0VWZJFOw5LXfHc_tRbw.jpg"&gt;&lt;/p&gt;&lt;p&gt;&lt;a href = "/doc/687606-</w:t>
      </w:r>
      <w:r>
        <w:rPr>
          <w:sz w:val="32"/>
          <w:szCs w:val="32"/>
        </w:rPr>
        <w:t>岳的毛又黑又厚岳哥的发丝小金库我是如何发现他的头发比宝藏室还丰富</w:t>
      </w:r>
      <w:r>
        <w:rPr>
          <w:sz w:val="32"/>
          <w:szCs w:val="32"/>
        </w:rPr>
        <w:t>.doc" rel="alternate" download="687606-</w:t>
      </w:r>
      <w:r>
        <w:rPr>
          <w:sz w:val="32"/>
          <w:szCs w:val="32"/>
        </w:rPr>
        <w:t>岳的毛又黑又厚岳哥的发丝小金库我是如何发现他的头发比宝藏室还丰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