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解脱丫头把腿开一点疼痛随之消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太阳温柔地洒在了大地上，一对老夫妇坐在他们的花园里。他们的孙女丫头躺在旁边的一张长椅上，脸色苍白，眼中充满着痛苦。</w:t>
      </w:r>
      <w:r>
        <w:rPr>
          <w:sz w:val="32"/>
          <w:szCs w:val="32"/>
        </w:rPr>
        <w:t>&lt;/p&gt;&lt;p&gt;&lt;img src="/static-img/OKC8iSrE_da1wgoMsP-uRMzau-tOUsLq5_VWBVKIO68W9BsrYpW45AudIGnu1IEq.png"&gt;&lt;/p&gt;&lt;p&gt;&amp;#34;</w:t>
      </w:r>
      <w:r>
        <w:rPr>
          <w:sz w:val="32"/>
          <w:szCs w:val="32"/>
        </w:rPr>
        <w:t>咳咳…爸爸妈妈，我疼…</w:t>
      </w:r>
      <w:r>
        <w:rPr>
          <w:sz w:val="32"/>
          <w:szCs w:val="32"/>
        </w:rPr>
        <w:t xml:space="preserve">&amp;#34; </w:t>
      </w:r>
      <w:r>
        <w:rPr>
          <w:sz w:val="32"/>
          <w:szCs w:val="32"/>
        </w:rPr>
        <w:t>丫头微弱的声音传来，她的小腿部位已经肿胀不已，看得出是受到了重伤。</w:t>
      </w:r>
      <w:r>
        <w:rPr>
          <w:sz w:val="32"/>
          <w:szCs w:val="32"/>
        </w:rPr>
        <w:t>&lt;/p&gt;&lt;p&gt;</w:t>
      </w:r>
      <w:r>
        <w:rPr>
          <w:sz w:val="32"/>
          <w:szCs w:val="32"/>
        </w:rPr>
        <w:t>老夫妇面上的忧虑一时之间都被抹去了，他们立刻赶到丫头身边，用尽全力安慰她：“别担心，我们会好好的照顾你的。”</w:t>
      </w:r>
      <w:r>
        <w:rPr>
          <w:sz w:val="32"/>
          <w:szCs w:val="32"/>
        </w:rPr>
        <w:t>&lt;/p&gt;&lt;p&gt;&lt;img src="/static-img/uFFReioWyCICYMUK1A1ypszau-tOUsLq5_VWBVKIO69B62hgl67Gee1KMl_D7l9P.png"&gt;&lt;/p&gt;&lt;p&gt;</w:t>
      </w:r>
      <w:r>
        <w:rPr>
          <w:sz w:val="32"/>
          <w:szCs w:val="32"/>
        </w:rPr>
        <w:t>随即，他们迅速叫来了救护车，将病重的丫头送往医院进行进一步治疗。医生诊断为严重骨折，并建议立即进行手术，以免造成更多损害和延误治疗时间。</w:t>
      </w:r>
      <w:r>
        <w:rPr>
          <w:sz w:val="32"/>
          <w:szCs w:val="32"/>
        </w:rPr>
        <w:t>&lt;/p&gt;&lt;p&gt;</w:t>
      </w:r>
      <w:r>
        <w:rPr>
          <w:sz w:val="32"/>
          <w:szCs w:val="32"/>
        </w:rPr>
        <w:t>手术结束后，医生告诉老夫妇说：“虽然手术顺利，但她的恢复期将会很漫长，她需要耐心休息。” 老夫妇听了这句话，都感到一阵沉痛的心情，他们知道这是一个艰难时刻，但也不能放弃希望，因为有了专业医疗团队和家人的支持，一切都会好转。</w:t>
      </w:r>
      <w:r>
        <w:rPr>
          <w:sz w:val="32"/>
          <w:szCs w:val="32"/>
        </w:rPr>
        <w:t>&lt;/p&gt;&lt;p&gt;&lt;img src="/static-img/0dZpm_fiWAox9WuokvBkY8zau-tOUsLq5_VWBVKIO69B62hgl67Gee1KMl_D7l9P.png"&gt;&lt;/p&gt;&lt;p&gt;</w:t>
      </w:r>
      <w:r>
        <w:rPr>
          <w:sz w:val="32"/>
          <w:szCs w:val="32"/>
        </w:rPr>
        <w:t>几天之后，当丫头从昏迷中醒来时，她首先感受到的是身体上的疼痛。她意识到自己双腿都用绷带固定，而且每次动弹都伴随着剧烈的疼痛。尽管如此，她还是努力挣扎着想要坐起来，但是那份刺骨般的疼痛让她几乎无法呼吸，让人忍不住哭泣出来。</w:t>
      </w:r>
      <w:r>
        <w:rPr>
          <w:sz w:val="32"/>
          <w:szCs w:val="32"/>
        </w:rPr>
        <w:t>&lt;/p&gt;&lt;p&gt;</w:t>
      </w:r>
      <w:r>
        <w:rPr>
          <w:sz w:val="32"/>
          <w:szCs w:val="32"/>
        </w:rPr>
        <w:t>正当所有人都以为情况不会有所改善的时候，有一位经验丰富的物理治疗师走进病房。他仔细观察了一番，然后轻声说道：“我们可以尝试一些新的方法来缓解她的疼痛。”</w:t>
      </w:r>
      <w:r>
        <w:rPr>
          <w:sz w:val="32"/>
          <w:szCs w:val="32"/>
        </w:rPr>
        <w:t>&lt;/p&gt;&lt;p&gt;&lt;img src="/static-img/OS__-yrO0TWzHaGr1Bimf8zau-tOUsLq5_VWBVKIO69B62hgl67Gee1KMl_D7l9P.png"&gt;&lt;/p&gt;&lt;p&gt;</w:t>
      </w:r>
      <w:r>
        <w:rPr>
          <w:sz w:val="32"/>
          <w:szCs w:val="32"/>
        </w:rPr>
        <w:t>他向大家介绍了一种名为“关节活动疗法”的新技术，这是一种通过慢慢移动患处关节以减少肌肉紧张和提高血液循环，从而促进康复过程的手段。这对于像丫头这样的患者来说尤其重要，因为它可以帮助减轻症状并加速恢复速度。</w:t>
      </w:r>
      <w:r>
        <w:rPr>
          <w:sz w:val="32"/>
          <w:szCs w:val="32"/>
        </w:rPr>
        <w:t>&lt;/p&gt;&lt;p&gt;</w:t>
      </w:r>
      <w:r>
        <w:rPr>
          <w:sz w:val="32"/>
          <w:szCs w:val="32"/>
        </w:rPr>
        <w:t>于是，在医生的指导下，每天早晚都会有一段时间由专门训练过的人员帮助丫头做这些特殊动作。开始的时候，对于刚经历手术、还没有完全适应的情况下的她来说，这些动作简直像是刀割一般。但是经过几周不断坚持下来，那份最初可能看似徒劳却逐渐变得舒缓起来。在这个过程中，家人们也学会了如何更好地照顾她们爱的人，无论是在日常生活中的小事还是在治愈之路上的重大挑战中，都能给予最大的支持与理解。</w:t>
      </w:r>
      <w:r>
        <w:rPr>
          <w:sz w:val="32"/>
          <w:szCs w:val="32"/>
        </w:rPr>
        <w:t>&lt;/p&gt;&lt;p&gt;&lt;img src="/static-img/8pY5mJTNS4aJTO2WD9I3H8zau-tOUsLq5_VWBVKIO69B62hgl67Gee1KMl_D7l9P.png"&gt;&lt;/p&gt;&lt;p&gt;</w:t>
      </w:r>
      <w:r>
        <w:rPr>
          <w:sz w:val="32"/>
          <w:szCs w:val="32"/>
        </w:rPr>
        <w:t>终于有一天，当家庭成员们围坐在一起时，小姑娘突然开口道：“我想尝试一下…” 她的话语顿了一顿，“如果我把我的腿稍微分开一点，它就不会那么疼。” 这个请求仿佛打开了全家的视野，让每个人明白：真正的问题不是外界给出的困难，而是内心深处那个渴望自由与健康的心灵所发出的求助信号。而这也是成长、学习以及面对逆境的一部分——找到那些能够带来改变的小小突破点，即使它们看似微不足道，也值得去尝试去探索去发现真相。</w:t>
      </w:r>
      <w:r>
        <w:rPr>
          <w:sz w:val="32"/>
          <w:szCs w:val="32"/>
        </w:rPr>
        <w:t>&lt;/p&gt;&lt;p&gt;&lt;a href = "/doc/687531-</w:t>
      </w:r>
      <w:r>
        <w:rPr>
          <w:sz w:val="32"/>
          <w:szCs w:val="32"/>
        </w:rPr>
        <w:t>温柔的解脱丫头把腿开一点疼痛随之消散</w:t>
      </w:r>
      <w:r>
        <w:rPr>
          <w:sz w:val="32"/>
          <w:szCs w:val="32"/>
        </w:rPr>
        <w:t>.doc" rel="alternate" download="687531-</w:t>
      </w:r>
      <w:r>
        <w:rPr>
          <w:sz w:val="32"/>
          <w:szCs w:val="32"/>
        </w:rPr>
        <w:t>温柔的解脱丫头把腿开一点疼痛随之消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