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比男朋友还大的狗一个关于宠物与爱情的奇妙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有这样一件事情让人既感到惊讶又深思——狗的东西竟然比男朋友还大。这种现象不仅体现在它们的身体尺寸上，更是在情感、责任和陪伴方面展现出惊人的巨大差异。</w:t>
      </w:r>
      <w:r>
        <w:rPr>
          <w:sz w:val="32"/>
          <w:szCs w:val="32"/>
        </w:rPr>
        <w:t>&lt;/p&gt;&lt;p&gt;&lt;img src="/static-img/fjNXw9_GV7uFT_EUG52sCE7S55ojJk2mdgwG0k4otKp32n_5ixBx2iQADlZkLO8j.jpg"&gt;&lt;/p&gt;&lt;p&gt;</w:t>
      </w:r>
      <w:r>
        <w:rPr>
          <w:sz w:val="32"/>
          <w:szCs w:val="32"/>
        </w:rPr>
        <w:t>体型之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是人类最忠实的伙伴之一，它们通常拥有庞大的体型，这种体量上的优势使得它们在外观上显得更加魁梧和强壮。即便是那些小型犬种，也往往具有不可忽视的人格魅力，使得它们看似微不足道，却蕴含着深厚的情感。</w:t>
      </w:r>
      <w:r>
        <w:rPr>
          <w:sz w:val="32"/>
          <w:szCs w:val="32"/>
        </w:rPr>
        <w:t>&lt;/p&gt;&lt;p&gt;&lt;img src="/static-img/jzl_ctwptxSOJT7heO_HyU7S55ojJk2mdgwG0k4otKqJnaIbzFc34I0TGRq781cJYL-DtgoUz-gQlnYWf5yynbWK25Y9dkBbPRA3oUxB0onbf2eRUnRwifWEpjnKfm8Bbcj6UAgq9_wfFlQnQXN7UdIATHd-9AljjhfWHxhBuXQ.jpg"&gt;&lt;/p&gt;&lt;p&gt;</w:t>
      </w:r>
      <w:r>
        <w:rPr>
          <w:sz w:val="32"/>
          <w:szCs w:val="32"/>
        </w:rPr>
        <w:t>情感承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男朋友可能以其成熟稳重赢得了女孩的心，但他们很少能够像狗一样，通过无言的眼神交流和温暖的拥抱来表达自己的感情。狗有着天生的能力去感知并反映主人的情绪，其存在本身就是一种源源不断的情感供给。</w:t>
      </w:r>
      <w:r>
        <w:rPr>
          <w:sz w:val="32"/>
          <w:szCs w:val="32"/>
        </w:rPr>
        <w:t>&lt;/p&gt;&lt;p&gt;&lt;img src="/static-img/IO-JWKqMghCnuugMYd7lGU7S55ojJk2mdgwG0k4otKqJnaIbzFc34I0TGRq781cJYL-DtgoUz-gQlnYWf5yynbWK25Y9dkBbPRA3oUxB0onbf2eRUnRwifWEpjnKfm8Bbcj6UAgq9_wfFlQnQXN7UdIATHd-9AljjhfWHxhBuXQ.jp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家庭来说，狗不仅是一只宠物，它们也承担起了家庭成员间沟通桥梁甚至是安全守护者的角色。在某些情况下，即便家中的男性提供了经济支持，但他们无法完全替代</w:t>
      </w:r>
      <w:r>
        <w:rPr>
          <w:sz w:val="32"/>
          <w:szCs w:val="32"/>
        </w:rPr>
        <w:t>dog</w:t>
      </w:r>
      <w:r>
        <w:rPr>
          <w:sz w:val="32"/>
          <w:szCs w:val="32"/>
        </w:rPr>
        <w:t>那份关怀备至、无条件给予爱抚的手足心。</w:t>
      </w:r>
      <w:r>
        <w:rPr>
          <w:sz w:val="32"/>
          <w:szCs w:val="32"/>
        </w:rPr>
        <w:t>&lt;/p&gt;&lt;p&gt;&lt;img src="/static-img/wqhsOzbIEQ-yxj4C6gq8Yk7S55ojJk2mdgwG0k4otKqJnaIbzFc34I0TGRq781cJYL-DtgoUz-gQlnYWf5yynbWK25Y9dkBbPRA3oUxB0onbf2eRUnRwifWEpjnKfm8Bbcj6UAgq9_wfFlQnQXN7UdIATHd-9AljjhfWHxhBuXQ.jpg"&gt;&lt;/p&gt;&lt;p&gt;</w:t>
      </w:r>
      <w:r>
        <w:rPr>
          <w:sz w:val="32"/>
          <w:szCs w:val="32"/>
        </w:rPr>
        <w:t>陪伴与公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主人忙碌或心事重重时，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总能静静地坐在旁边，用它那双温暖的大眼睛望向你，那份沉默却充满理解，让人感觉到一种前所未有的安慰。而男友，无论多么努力，都难以达到这般高超的陪伴艺术。</w:t>
      </w:r>
      <w:r>
        <w:rPr>
          <w:sz w:val="32"/>
          <w:szCs w:val="32"/>
        </w:rPr>
        <w:t>&lt;/p&gt;&lt;p&gt;&lt;img src="/static-img/lTUaU7D72dyr4OVg7_3jDU7S55ojJk2mdgwG0k4otKqJnaIbzFc34I0TGRq781cJYL-DtgoUz-gQlnYWf5yynbWK25Y9dkBbPRA3oUxB0onbf2eRUnRwifWEpjnKfm8Bbcj6UAgq9_wfFlQnQXN7UdIATHd-9AljjhfWHxhBuXQ.jpg"&gt;&lt;/p&gt;&lt;p&gt;</w:t>
      </w:r>
      <w:r>
        <w:rPr>
          <w:sz w:val="32"/>
          <w:szCs w:val="32"/>
        </w:rPr>
        <w:t>生活习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的生活习惯和环境适应性，</w:t>
      </w:r>
      <w:r>
        <w:rPr>
          <w:sz w:val="32"/>
          <w:szCs w:val="32"/>
        </w:rPr>
        <w:t>dog</w:t>
      </w:r>
      <w:r>
        <w:rPr>
          <w:sz w:val="32"/>
          <w:szCs w:val="32"/>
        </w:rPr>
        <w:t>经常需要更大的空间来活动，这也是为什么有些时候人们会觉得</w:t>
      </w:r>
      <w:r>
        <w:rPr>
          <w:sz w:val="32"/>
          <w:szCs w:val="32"/>
        </w:rPr>
        <w:t>dog</w:t>
      </w:r>
      <w:r>
        <w:rPr>
          <w:sz w:val="32"/>
          <w:szCs w:val="32"/>
        </w:rPr>
        <w:t>相较于男友更占据空间。在一些情况下，即使室内面积有限，</w:t>
      </w:r>
      <w:r>
        <w:rPr>
          <w:sz w:val="32"/>
          <w:szCs w:val="32"/>
        </w:rPr>
        <w:t>dog</w:t>
      </w:r>
      <w:r>
        <w:rPr>
          <w:sz w:val="32"/>
          <w:szCs w:val="32"/>
        </w:rPr>
        <w:t>也能用其狡猾而可爱的一面巧妙利用周围环境，为自己争取更多自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</w:t>
      </w:r>
      <w:r>
        <w:rPr>
          <w:sz w:val="32"/>
          <w:szCs w:val="32"/>
        </w:rPr>
        <w:t>dogs</w:t>
      </w:r>
      <w:r>
        <w:rPr>
          <w:sz w:val="32"/>
          <w:szCs w:val="32"/>
        </w:rPr>
        <w:t>能够带来的那种纯粹而真挚的心灵触动，是很多人难以忘怀的一段美好记忆。而这一点，即便是最优秀的情侣关系也不一定能做到。这正如一句俗语所说：“养一条狗，就像是给自己买了一座房子。”</w:t>
      </w:r>
      <w:r>
        <w:rPr>
          <w:sz w:val="32"/>
          <w:szCs w:val="32"/>
        </w:rPr>
        <w:t>&lt;/p&gt;&lt;p&gt;&lt;a href = "/doc/687112-</w:t>
      </w:r>
      <w:r>
        <w:rPr>
          <w:sz w:val="32"/>
          <w:szCs w:val="32"/>
        </w:rPr>
        <w:t>比男朋友还大的狗一个关于宠物与爱情的奇妙对比</w:t>
      </w:r>
      <w:r>
        <w:rPr>
          <w:sz w:val="32"/>
          <w:szCs w:val="32"/>
        </w:rPr>
        <w:t>.doc" rel="alternate" download="687112-</w:t>
      </w:r>
      <w:r>
        <w:rPr>
          <w:sz w:val="32"/>
          <w:szCs w:val="32"/>
        </w:rPr>
        <w:t>比男朋友还大的狗一个关于宠物与爱情的奇妙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