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华风波与学术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华风波与学术自由的边界</w:t>
      </w:r>
      <w:r>
        <w:rPr>
          <w:sz w:val="32"/>
          <w:szCs w:val="32"/>
        </w:rPr>
        <w:t>&lt;/p&gt;&lt;p&gt;&lt;img src="/static-img/MCEz_5y4ZcKY4jOgDC3d_BryawQJzN3aQQGcFclppt2Zv_YJwJfW_3QpM2ZNxDjb.jpg"&gt;&lt;/p&gt;&lt;p&gt;</w:t>
      </w:r>
      <w:r>
        <w:rPr>
          <w:sz w:val="32"/>
          <w:szCs w:val="32"/>
        </w:rPr>
        <w:t>在中国高等教育机构中，学术自由一直是一个敏感的话题。近年来，一些知名学者或教授因其言论引起公众关注，甚至遭遇约谈，这种现象不仅反映了对言论控制的紧张，也是对学术自主性和批评精神空间限制的一次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敖北大演讲后被约谈这样的事件，不乏真实案例。例如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著名作家、文化评论家李敖在北京大学（北大）的一场活动上发表了关于中国历史和文化的看法，他批评了一些历史事实被篡改以及现代社会的问题。这一行为激起了一定的争议，最终导致他遭到了学校方面的约谈。</w:t>
      </w:r>
      <w:r>
        <w:rPr>
          <w:sz w:val="32"/>
          <w:szCs w:val="32"/>
        </w:rPr>
        <w:t>&lt;/p&gt;&lt;p&gt;&lt;img src="/static-img/n-XCve5uMMfEqBYtulAT2xryawQJzN3aQQGcFclppt3EP-Cgwqiwg40ETGeTxhx9YZRJfrGpnlHa6bPx4r6RJu7YJHnE9JQtxqeP5O0ixT15cyox9iAOTwxffNXID8fiuWIW7448KG_Gr6Um4drw4Pudr0kbWXzX9pQ-wQ2XO3M.jpg"&gt;&lt;/p&gt;&lt;p&gt;</w:t>
      </w:r>
      <w:r>
        <w:rPr>
          <w:sz w:val="32"/>
          <w:szCs w:val="32"/>
        </w:rPr>
        <w:t>类似于李敖的情况，还有很多其他人因为发表不同的声音而受到压力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复旦大学教授许纪霖因为其文章中的批评性观点，被学校领导召见，并要求她删除相关内容。此外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“南方周末”事件中，当时该报社的一篇报道揭露了浙江省某高校严重违规情况，因为涉及到高层权力斗争，该报道也引起了一系列官方回应和媒体打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显示出，即便是在这样一个充满竞争力的环境里，有些声音仍然能够穿透信息壁垒，但同时也面临着巨大的风险。当我们讨论学术自由的时候，我们不能忽视那些默默承受着压力的个体，他们可能因为自己的立场而失去职位或者声誉。</w:t>
      </w:r>
      <w:r>
        <w:rPr>
          <w:sz w:val="32"/>
          <w:szCs w:val="32"/>
        </w:rPr>
        <w:t>&lt;/p&gt;&lt;p&gt;&lt;img src="/static-img/ZKt6NcrxbYIdk92y_ExkuBryawQJzN3aQQGcFclppt3EP-Cgwqiwg40ETGeTxhx9YZRJfrGpnlHa6bPx4r6RJu7YJHnE9JQtxqeP5O0ixT15cyox9iAOTwxffNXID8fiuWIW7448KG_Gr6Um4drw4Pudr0kbWXzX9pQ-wQ2XO3M.jpg"&gt;&lt;/p&gt;&lt;p&gt;</w:t>
      </w:r>
      <w:r>
        <w:rPr>
          <w:sz w:val="32"/>
          <w:szCs w:val="32"/>
        </w:rPr>
        <w:t>对于学生来说，这样的情况尤为重要，因为他们正处在知识积累与思想成长的关键阶段。如果不能享有充分的言论自由，他们将难以形成独立思考能力，更难以成为真正贡献社会发展的人才。而对于教师们来说，他们更需要保护自己能够进行深入研究和探索的心理安全区，这样才能保证教学质量和科研水平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清华风波”背后的问题远比单纯的一个事件所展现出的那样简单，它触动的是整个教育体系乃至社会结构中关于话语权利、思想多样性的核心议题。在追求知识创新与交流开放的大潮流中，我们必须重新审视并坚定地维护这些基本权利，以确保每个人的声音都能得到尊重，并且可以在公平公正的情境下被听到。</w:t>
      </w:r>
      <w:r>
        <w:rPr>
          <w:sz w:val="32"/>
          <w:szCs w:val="32"/>
        </w:rPr>
        <w:t>&lt;/p&gt;&lt;p&gt;&lt;img src="/static-img/7mnqGEGpQb6FuEEo3ExCMRryawQJzN3aQQGcFclppt3EP-Cgwqiwg40ETGeTxhx9YZRJfrGpnlHa6bPx4r6RJu7YJHnE9JQtxqeP5O0ixT15cyox9iAOTwxffNXID8fiuWIW7448KG_Gr6Um4drw4Pudr0kbWXzX9pQ-wQ2XO3M.jpg"&gt;&lt;/p&gt;&lt;p&gt;&lt;a href = "/doc/686975-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华风波与学术自由的边界</w:t>
      </w:r>
      <w:r>
        <w:rPr>
          <w:sz w:val="32"/>
          <w:szCs w:val="32"/>
        </w:rPr>
        <w:t>.doc" rel="alternate" download="686975-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华风波与学术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