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喘息与呻吟双人床上的疼痛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对年轻夫妇躺在他们温馨的卧室中，双人床上的一边喘气一边叫疼。这个场景似乎平淡无奇，但却蕴含着深刻的情感和复杂的人性。</w:t>
      </w:r>
      <w:r>
        <w:rPr>
          <w:sz w:val="32"/>
          <w:szCs w:val="32"/>
        </w:rPr>
        <w:t>&lt;/p&gt;&lt;p&gt;&lt;img src="/static-img/pkXoXr8HvV_PQge-B8Ci2hWIaGjon5sLjzSCQpatwQKSIxEcFV1meznVA_hie0Tf.jpg"&gt;&lt;/p&gt;&lt;p&gt;</w:t>
      </w:r>
      <w:r>
        <w:rPr>
          <w:sz w:val="32"/>
          <w:szCs w:val="32"/>
        </w:rPr>
        <w:t>爱与疼痛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他们相遇时，是那么的热情洋溢，彼此之间充满了期待和梦想。但随着时间的推移，这份热情渐渐消退，只剩下了一种无法言说的疼痛。他们试图通过甜言蜜语来弥补这份失落，但那些词汇早已变得空洞无力。</w:t>
      </w:r>
      <w:r>
        <w:rPr>
          <w:sz w:val="32"/>
          <w:szCs w:val="32"/>
        </w:rPr>
        <w:t>&lt;/p&gt;&lt;p&gt;&lt;img src="/static-img/VP2xSh6vOFXElv0h4somChWIaGjon5sLjzSCQpatwQLrqZRU3fIHbaxUumeCIXioM5QWdzx4FKBWmzXH3YOVVwAvxwx1-rjFC117p14-3t7O0AUZwcn3CaUkTc5Eey-q.jpg"&gt;&lt;/p&gt;&lt;p&gt;</w:t>
      </w:r>
      <w:r>
        <w:rPr>
          <w:sz w:val="32"/>
          <w:szCs w:val="32"/>
        </w:rPr>
        <w:t>呼吸中的哀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伸出手去握住她的手，感觉到她紧张而冰冷的手指。他知道，她的心里也同样充满了恐惧和不安。她开始喘起气来，每一次呼吸都是一个小小的挣扎，每一次呼吸都伴随着眼泪。他的心也跟着沉重起来，他只能选择陪伴，不敢再说出任何的话来打扰她的思绪。</w:t>
      </w:r>
      <w:r>
        <w:rPr>
          <w:sz w:val="32"/>
          <w:szCs w:val="32"/>
        </w:rPr>
        <w:t>&lt;/p&gt;&lt;p&gt;&lt;img src="/static-img/PbMMvw4R_ewxy4sEvGUsPxWIaGjon5sLjzSCQpatwQLrqZRU3fIHbaxUumeCIXioM5QWdzx4FKBWmzXH3YOVVwAvxwx1-rjFC117p14-3t7O0AUZwcn3CaUkTc5Eey-q.jpg"&gt;&lt;/p&gt;&lt;p&gt;</w:t>
      </w:r>
      <w:r>
        <w:rPr>
          <w:sz w:val="32"/>
          <w:szCs w:val="32"/>
        </w:rPr>
        <w:t>呻吟中的求生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闭上了眼睛，用尽全身力量地呼吸。在这个瞬间，她仿佛回到了最绝望的时候，那个时候，她曾经以为自己快要失去了希望。而现在，当她听到他的声音时，那种绝望又重新浮现出来。她开始哭泣，却不敢发出声响，因为那会让对方意识到她的脆弱。</w:t>
      </w:r>
      <w:r>
        <w:rPr>
          <w:sz w:val="32"/>
          <w:szCs w:val="32"/>
        </w:rPr>
        <w:t>&lt;/p&gt;&lt;p&gt;&lt;img src="/static-img/0GpcVwvYanoEIYYEWyC_uRWIaGjon5sLjzSCQpatwQLrqZRU3fIHbaxUumeCIXioM5QWdzx4FKBWmzXH3YOVVwAvxwx1-rjFC117p14-3t7O0AUZwcn3CaUkTc5Eey-q.jpg"&gt;&lt;/p&gt;&lt;p&gt;</w:t>
      </w:r>
      <w:r>
        <w:rPr>
          <w:sz w:val="32"/>
          <w:szCs w:val="32"/>
        </w:rPr>
        <w:t>双人的孤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黑暗中面对面坐下，彼此的手仍然紧握在一起。那是一种奇妙而又悲凉的联系——一种即将被撕裂却又无法放开的手足情谊。在这个孤独之夜，他们每个人都有自己的世界，但那个世界却只剩下了两人之间那条微不足道的小路。</w:t>
      </w:r>
      <w:r>
        <w:rPr>
          <w:sz w:val="32"/>
          <w:szCs w:val="32"/>
        </w:rPr>
        <w:t>&lt;/p&gt;&lt;p&gt;&lt;img src="/static-img/lzVPh4iZg23xXFfgU97jFhWIaGjon5sLjzSCQpatwQLrqZRU3fIHbaxUumeCIXioM5QWdzx4FKBWmzXH3YOVVwAvxwx1-rjFC117p14-3t7O0AUZwcn3CaUkTc5Eey-q.jpg"&gt;&lt;/p&gt;&lt;p&gt;</w:t>
      </w:r>
      <w:r>
        <w:rPr>
          <w:sz w:val="32"/>
          <w:szCs w:val="32"/>
        </w:rPr>
        <w:t>网站上的秘密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网站，它们承载着人们最隐私、最敏感的情感。当人们感到无助或是需要寻找一些安慰时，便会悄悄地打开这些页面。一篇篇文章，一段段视频，都记录着人类共同的情感困境，而这一切似乎都围绕“双人床上一边喘气一边叫疼”这样的主题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故事背后，都有一颗跳动的心。尽管那些故事可能发生在千万里之外，但对于站在生活十字路口的人来说，它们总能触动心弦，让我们明白自己并非孤独一人。这就是为什么有些人愿意分享自己的痛苦，而有些人则渴望听闻别人的叙述——因为只有这样，我们才能找到属于自己的位置，在这片混乱的大海中找到方向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种情况下，他们依然选择留下来，不愿意放弃这份关系。这不是因为他们没有勇气离开，而是因为有人愿意陪伴，即便是那种看似平凡但实际上异常艰难的地步。在某个深夜，当所有的声音都沉默下来，只剩下两颗心跳得更近，更慢，更辛酸的时候，也许正是在这里，他们能够真正理解对方所受之苦，从而更加珍惜彼此存在于世间的事实。</w:t>
      </w:r>
      <w:r>
        <w:rPr>
          <w:sz w:val="32"/>
          <w:szCs w:val="32"/>
        </w:rPr>
        <w:t>&lt;/p&gt;&lt;p&gt;&lt;a href = "/doc/686862-</w:t>
      </w:r>
      <w:r>
        <w:rPr>
          <w:sz w:val="32"/>
          <w:szCs w:val="32"/>
        </w:rPr>
        <w:t>喘息与呻吟双人床上的疼痛交响曲</w:t>
      </w:r>
      <w:r>
        <w:rPr>
          <w:sz w:val="32"/>
          <w:szCs w:val="32"/>
        </w:rPr>
        <w:t>.doc" rel="alternate" download="686862-</w:t>
      </w:r>
      <w:r>
        <w:rPr>
          <w:sz w:val="32"/>
          <w:szCs w:val="32"/>
        </w:rPr>
        <w:t>喘息与呻吟双人床上的疼痛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