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作品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烬明作品全文免费阅读体验</w:t>
      </w:r>
      <w:r>
        <w:rPr>
          <w:sz w:val="32"/>
          <w:szCs w:val="32"/>
        </w:rPr>
        <w:t>&lt;/p&gt;&lt;p&gt;&lt;img src="/static-img/0gtZKh8Wn5A8CX9kExftgV55FD5Bl2J9QAqrGzPaVX87i3aXojjaYoeDk5EekqZk.jpg"&gt;&lt;/p&gt;&lt;p&gt;</w:t>
      </w:r>
      <w:r>
        <w:rPr>
          <w:sz w:val="32"/>
          <w:szCs w:val="32"/>
        </w:rPr>
        <w:t>在这个充满幻想和冒险的世界里，长月烬明的小说不仅仅是一本书，它是通往另一个维度的钥匙，是心灵的遐想，是情感的共鸣。今天，我们将一起探索这部小说带给我们的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丰富</w:t>
      </w:r>
      <w:r>
        <w:rPr>
          <w:sz w:val="32"/>
          <w:szCs w:val="32"/>
        </w:rPr>
        <w:t>&lt;/p&gt;&lt;p&gt;&lt;img src="/static-img/DCnZv-S6XGfXIizPMSzKQ155FD5Bl2J9QAqrGzPaVX-XqAfd_SHahXA4jS_mxY_Mmly5RdK9bXsGsSD75ptK6PtsSGbifaEdyj50gTbeMJ1Wkn5ZgpAt5nFj1uQl7_soGpUz0626OdoW8aKpy3L9fE3lBR4jCCPu4WrndxIP078.jpg"&gt;&lt;/p&gt;&lt;p&gt;</w:t>
      </w:r>
      <w:r>
        <w:rPr>
          <w:sz w:val="32"/>
          <w:szCs w:val="32"/>
        </w:rPr>
        <w:t>长月烬明的小说中充满了奇幻元素，人物形象鲜活而独特，每个角色都有自己的一面光辉与阴影，这种多维度的人物塑造让读者在阅读过程中难以忘怀。从勇敢无畏的英雄到冷酷残忍的情敌，从聪慧智慧的女巫到坚韧不拔的地牢守卫，每个人物都是故事中的精彩焦点，他们之间错综复杂的情感纠葛，让人捧腹又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</w:t>
      </w:r>
      <w:r>
        <w:rPr>
          <w:sz w:val="32"/>
          <w:szCs w:val="32"/>
        </w:rPr>
        <w:t>&lt;/p&gt;&lt;p&gt;&lt;img src="/static-img/6fkF0_uIHd91vgeEaNqA3F55FD5Bl2J9QAqrGzPaVX-XqAfd_SHahXA4jS_mxY_Mmly5RdK9bXsGsSD75ptK6PtsSGbifaEdyj50gTbeMJ1Wkn5ZgpAt5nFj1uQl7_soGpUz0626OdoW8aKpy3L9fE3lBR4jCCPu4WrndxIP078.jpg"&gt;&lt;/p&gt;&lt;p&gt;</w:t>
      </w:r>
      <w:r>
        <w:rPr>
          <w:sz w:val="32"/>
          <w:szCs w:val="32"/>
        </w:rPr>
        <w:t>长月烬明的小说情节紧密相连，层次分明，没有任何一处显得冗余或拖沓。这部作品通过精巧设计的手法，将众多线索巧妙地编织成一个巨大的网络，使得每一次翻页都能激发新的疑问和期待，让读者不断深入其内心世界探寻答案。在这个过程中，无论是悬疑、爱情还是冒险，都能找到自己的位置，而每个结局又都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优美</w:t>
      </w:r>
      <w:r>
        <w:rPr>
          <w:sz w:val="32"/>
          <w:szCs w:val="32"/>
        </w:rPr>
        <w:t>&lt;/p&gt;&lt;p&gt;&lt;img src="/static-img/ZzMjVi-5QX52BoEfajqMWl55FD5Bl2J9QAqrGzPaVX-XqAfd_SHahXA4jS_mxY_Mmly5RdK9bXsGsSD75ptK6PtsSGbifaEdyj50gTbeMJ1Wkn5ZgpAt5nFj1uQl7_soGpUz0626OdoW8aKpy3L9fE3lBR4jCCPu4WrndxIP078.png"&gt;&lt;/p&gt;&lt;p&gt;</w:t>
      </w:r>
      <w:r>
        <w:rPr>
          <w:sz w:val="32"/>
          <w:szCs w:val="32"/>
        </w:rPr>
        <w:t>小说中的语言使用简洁而生动，有时甚至会用诗意般的话语来描述一些细腻的情感或者环境景色，这种文笔之美，不但增强了故事氛围，也使得整部作品更加具有文学价值。每一句话都像是艺术品一样，能够在短暂的一瞬间触动人的心弦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刻</w:t>
      </w:r>
      <w:r>
        <w:rPr>
          <w:sz w:val="32"/>
          <w:szCs w:val="32"/>
        </w:rPr>
        <w:t>&lt;/p&gt;&lt;p&gt;&lt;img src="/static-img/NKB-HxNEmrW5XQVOVXRgwl55FD5Bl2J9QAqrGzPaVX-XqAfd_SHahXA4jS_mxY_Mmly5RdK9bXsGsSD75ptK6PtsSGbifaEdyj50gTbeMJ1Wkn5ZgpAt5nFj1uQl7_soGpUz0626OdoW8aKpy3L9fE3lBR4jCCPu4WrndxIP078.png"&gt;&lt;/p&gt;&lt;p&gt;</w:t>
      </w:r>
      <w:r>
        <w:rPr>
          <w:sz w:val="32"/>
          <w:szCs w:val="32"/>
        </w:rPr>
        <w:t>尽管《长月烬明小说免费阅读全文》是一部纯粹为娱乐目的创作的小说，但它却蕴含着对生命、友谊、爱情等主题深刻且哲学化的思考。在现实社会中这些问题一直困扰着人们，而作者通过虚构故事形式，用轻松幽默的手法去抨击和批判这些问题，从而引起读者的共鸣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烬明小说免费阅读全文》的最大魅力之一就是它提供了一种独特而丰富的心理游戏体验。当你沉浸于这本书中的世界，你会发现自己其实是在参与一种被称作“逃离现实”的游戏。一旦开始，你就会发现时间流逝，就像进入了一个完全不同的宇宙。你可以选择成为勇士，或许也可以变身为魔法师，在这里一切皆可能，只要你的想象力足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长月烬明小说免费阅读全文》是一个开放式平台，因此它鼓励用户之间进行交流讨论。这不仅增加了用户对内容理解的深度，也促进了社区文化建设。用户们可以分享他们对于小說角色的看法，对于某些剧情发展提出自己的见解，并且从其他人的评论中学到更多新东西。这正是这种互动性所带来的最终效果——让大家共同享受并传递知识与乐趣。</w:t>
      </w:r>
      <w:r>
        <w:rPr>
          <w:sz w:val="32"/>
          <w:szCs w:val="32"/>
        </w:rPr>
        <w:t>&lt;/p&gt;&lt;p&gt;&lt;a href = "/doc/686803-</w:t>
      </w:r>
      <w:r>
        <w:rPr>
          <w:sz w:val="32"/>
          <w:szCs w:val="32"/>
        </w:rPr>
        <w:t>长月烬明作品全文免费阅读体验</w:t>
      </w:r>
      <w:r>
        <w:rPr>
          <w:sz w:val="32"/>
          <w:szCs w:val="32"/>
        </w:rPr>
        <w:t>.doc" rel="alternate" download="686803-</w:t>
      </w:r>
      <w:r>
        <w:rPr>
          <w:sz w:val="32"/>
          <w:szCs w:val="32"/>
        </w:rPr>
        <w:t>长月烬明作品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