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硝烟中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英雄和战士，他们为了国家、民族、理想，冒着炮火前进。他们面对的是死亡的威胁，但他们的心却是坚不可摧。在这篇文章中，我们将探讨这些勇敢者所展现出的精神，以及他们如何在最艰难的情况下继续前行。</w:t>
      </w:r>
      <w:r>
        <w:rPr>
          <w:sz w:val="32"/>
          <w:szCs w:val="32"/>
        </w:rPr>
        <w:t>&lt;/p&gt;&lt;p&gt;&lt;img src="/static-img/r7GiInBW7W7Pmv7_2aN-RWhpmE9SIrFiDZpxrVhVkdFtnodFAsnXNIcCWEYZFauW.jpg"&gt;&lt;/p&gt;&lt;p&gt;</w:t>
      </w:r>
      <w:r>
        <w:rPr>
          <w:sz w:val="32"/>
          <w:szCs w:val="32"/>
        </w:rPr>
        <w:t>首先，让我们来谈谈战争带来的痛苦。在战场上，每一声枪响都可能意味着生命的结束，而每一次爆炸，都会让人感到世界即将崩塌。但正是在这样的环境中，那些不畏惧困境的人们依然能够保持冷静，甚至更加坚定地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及的是团队精神。战争往往不是个人奋斗，而是集体行动。当整个部队面临敌人的猛烈攻击时，只有团结协作才能保证生存下来。因此，无论是指挥官还是普通士兵，他们都必须学会如何合作，以共同抵御外敌，这种相互依靠也成为冒着炮火前进的一大动力。</w:t>
      </w:r>
      <w:r>
        <w:rPr>
          <w:sz w:val="32"/>
          <w:szCs w:val="32"/>
        </w:rPr>
        <w:t>&lt;/p&gt;&lt;p&gt;&lt;img src="/static-img/mT6rJIZb96XDEKucOfjgomhpmE9SIrFiDZpxrVhVkdGAP728_4zbyR9-WsT4TsTov_rShJkp5wlDlRIK0xqTaw.jpg"&gt;&lt;/p&gt;&lt;p&gt;</w:t>
      </w:r>
      <w:r>
        <w:rPr>
          <w:sz w:val="32"/>
          <w:szCs w:val="32"/>
        </w:rPr>
        <w:t>再者，不可忽视的是心理素质。战场上的压力巨大，恐惧和焦虑常常伴随而来。但真正的战士不会让这些感受影响自己的判断和行动，他们懂得如何控制情绪，从而做出正确决策，即使是在最危险的时候也是如此。这一点体现在他们不断学习新的战斗技巧和策略，以及如何应对不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强调的是牺牲与奉献。一部分勇敢的人愿意为国家或信仰献出自己的生命。而那些活下来的人，也会因为经历过那样的磨砺而变得更加珍惜生活，因此更愿意去帮助他人，为社会做出贡献。这份牺牲精神，是许多英雄所持有的核心价值观之一。</w:t>
      </w:r>
      <w:r>
        <w:rPr>
          <w:sz w:val="32"/>
          <w:szCs w:val="32"/>
        </w:rPr>
        <w:t>&lt;/p&gt;&lt;p&gt;&lt;img src="/static-img/R1fLRcOXQmMtQzlUz5J3KWhpmE9SIrFiDZpxrVhVkdGAP728_4zbyR9-WsT4TsTov_rShJkp5wlDlRIK0xqTaw.jpg"&gt;&lt;/p&gt;&lt;p&gt;</w:t>
      </w:r>
      <w:r>
        <w:rPr>
          <w:sz w:val="32"/>
          <w:szCs w:val="32"/>
        </w:rPr>
        <w:t>此外，还有一个很重要的话题，就是技术创新。在现代战争中，技术成为了决定胜负的一个关键因素。不断发展新武器、新装备、新战术，可以帮助军队减少伤亡，同时提高战斗效率，这对于冒着炮火前进来说尤为关键，因为它可以提供更多保护措施，使得士兵能更安全地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文化传承。在任何时代，只有深厚的文化底蕴才能够产生那样多样化、丰富多彩的人物形象。而这些人物形象，就是我们今天了解历史的一个窗口。如果没有它们，就无法理解过去，也就无法激励未来。因此，将这些故事讲述给后代听，并且教育后辈学习自豪于我们的文明，这也是冒着炮火前进过程中的一个非常重要环节。</w:t>
      </w:r>
      <w:r>
        <w:rPr>
          <w:sz w:val="32"/>
          <w:szCs w:val="32"/>
        </w:rPr>
        <w:t>&lt;/p&gt;&lt;p&gt;&lt;img src="/static-img/iy1kZxgZk1AbmNDP0IKEhGhpmE9SIrFiDZpxrVhVkdGAP728_4zbyR9-WsT4TsTov_rShJkp5wlDlRIK0xqTaw.jpg"&gt;&lt;/p&gt;&lt;p&gt;&lt;a href = "/doc/686646-</w:t>
      </w:r>
      <w:r>
        <w:rPr>
          <w:sz w:val="32"/>
          <w:szCs w:val="32"/>
        </w:rPr>
        <w:t>火焰与硝烟中的坚定步伐</w:t>
      </w:r>
      <w:r>
        <w:rPr>
          <w:sz w:val="32"/>
          <w:szCs w:val="32"/>
        </w:rPr>
        <w:t>.doc" rel="alternate" download="686646-</w:t>
      </w:r>
      <w:r>
        <w:rPr>
          <w:sz w:val="32"/>
          <w:szCs w:val="32"/>
        </w:rPr>
        <w:t>火焰与硝烟中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