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隐藏的痛苦替嫁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温馨和喜悦的家庭聚会上，一个女孩笑得那么灿烂，那么开怀无比，仿佛她拥有的幸福可以让整个世界都为之醉倒。然而，当她独自一人时，她的心中却藏着无法言说的悲伤。她是被迫走上了一条名为“替嫁”的道路。</w:t>
      </w:r>
      <w:r>
        <w:rPr>
          <w:sz w:val="32"/>
          <w:szCs w:val="32"/>
        </w:rPr>
        <w:t>&lt;/p&gt;&lt;p&gt;&lt;img src="/static-img/ttmYeAOwFxh6K4uUa83hwbXDIHAsTC8pemOjsop0a1dzMjIXXVgjegMmf8r6qHD7.png"&gt;&lt;/p&gt;&lt;p&gt;</w:t>
      </w:r>
      <w:r>
        <w:rPr>
          <w:sz w:val="32"/>
          <w:szCs w:val="32"/>
        </w:rPr>
        <w:t>点一：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的影响下，许多女性因为各种原因——如经济困难、家庭压力或者是对婚姻期望的一种坚持——不得不接受这样的安排。他们可能会认为这是自己生活中的唯一出路，但这种看似理智的决定往往伴随着深深的内疚和失落感。</w:t>
      </w:r>
      <w:r>
        <w:rPr>
          <w:sz w:val="32"/>
          <w:szCs w:val="32"/>
        </w:rPr>
        <w:t>&lt;/p&gt;&lt;p&gt;&lt;img src="/static-img/1qxzcC_bgsPZ8sDPV-kR6rXDIHAsTC8pemOjsop0a1cOYX-V_HRNvs2bgqWfZSHeh7Ew6l5zFGpIh1f_DUk6eT3K-WFXeEdzblbG7aigqYJZAwBIiCDHD7jxJRXVBKY8xMZ30Ey74IrBuOYCxceX6wF2JWSxclNMUzMXqtAZ-Sg.png"&gt;&lt;/p&gt;&lt;p&gt;</w:t>
      </w:r>
      <w:r>
        <w:rPr>
          <w:sz w:val="32"/>
          <w:szCs w:val="32"/>
        </w:rPr>
        <w:t>点二：爱情与承诺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为了生计而牺牲了自己的幸福，这种行为常常会导致内心深处的情感混乱。在替嫁后，我笑得想死，因为我知道自己是在欺骗那个渴望爱的人，同时也在逃避自己真正想要追求的事业。我开始怀疑自己的价值观是否正确，也开始质疑这场戏是否值得继续演下去？</w:t>
      </w:r>
      <w:r>
        <w:rPr>
          <w:sz w:val="32"/>
          <w:szCs w:val="32"/>
        </w:rPr>
        <w:t>&lt;/p&gt;&lt;p&gt;&lt;img src="/static-img/dWGVbW2hQqZy4u2JALY937XDIHAsTC8pemOjsop0a1cOYX-V_HRNvs2bgqWfZSHeh7Ew6l5zFGpIh1f_DUk6eT3K-WFXeEdzblbG7aigqYJZAwBIiCDHD7jxJRXVBKY8xMZ30Ey74IrBuOYCxceX6wF2JWSxclNMUzMXqtAZ-Sg.jpg"&gt;&lt;/p&gt;&lt;p&gt;</w:t>
      </w:r>
      <w:r>
        <w:rPr>
          <w:sz w:val="32"/>
          <w:szCs w:val="32"/>
        </w:rPr>
        <w:t>点三：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迫扮演别人的角色，不断地压抑个性的发展，对于心理健康是一个沉重打击。当我们试图用假面掩盖真实的情绪时，我们其实是在给自己的心灵加重负担。有时候，即使我们努力保持微笑，只要一旦放松下来，那些积累起来的情绪便如同潮水般席卷而来，使人感到无助和恐慌。</w:t>
      </w:r>
      <w:r>
        <w:rPr>
          <w:sz w:val="32"/>
          <w:szCs w:val="32"/>
        </w:rPr>
        <w:t>&lt;/p&gt;&lt;p&gt;&lt;img src="/static-img/nnlC0boFRCHtty_a0Ln_QLXDIHAsTC8pemOjsop0a1cOYX-V_HRNvs2bgqWfZSHeh7Ew6l5zFGpIh1f_DUk6eT3K-WFXeEdzblbG7aigqYJZAwBIiCDHD7jxJRXVBKY8xMZ30Ey74IrBuOYCxceX6wF2JWSxclNMUzMXqtAZ-Sg.png"&gt;&lt;/p&gt;&lt;p&gt;</w:t>
      </w:r>
      <w:r>
        <w:rPr>
          <w:sz w:val="32"/>
          <w:szCs w:val="32"/>
        </w:rPr>
        <w:t>点四：婚姻中的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形式上完成了交换，但是这个过程往往并没有解决掉原来的关系问题，而只是转移了一些责任。这对于新加入到这个关系中的女性来说，无疑是一笔沉重的心灵债务。而当她们尝试寻找解脱，却发现现实依旧那么残酷，他们只能不断地把这些痛苦埋藏在心里，用一种假意的欢乐来掩盖。</w:t>
      </w:r>
      <w:r>
        <w:rPr>
          <w:sz w:val="32"/>
          <w:szCs w:val="32"/>
        </w:rPr>
        <w:t>&lt;/p&gt;&lt;p&gt;&lt;img src="/static-img/m9u1pUlhpny5G7qUlJ1YebXDIHAsTC8pemOjsop0a1cOYX-V_HRNvs2bgqWfZSHeh7Ew6l5zFGpIh1f_DUk6eT3K-WFXeEdzblbG7aigqYJZAwBIiCDHD7jxJRXVBKY8xMZ30Ey74IrBuOYCxceX6wF2JWSxclNMUzMXqtAZ-Sg.png"&gt;&lt;/p&gt;&lt;p&gt;</w:t>
      </w:r>
      <w:r>
        <w:rPr>
          <w:sz w:val="32"/>
          <w:szCs w:val="32"/>
        </w:rPr>
        <w:t>点五：社会认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观念还未能完全理解这一现象所带来的复杂性，它将其视作一种简单的事物，比如说，是一种“帮助”或是“牺牲”。但实际上，这是一场关于身份、自由和梦想的大战。而那些能够勇敢站出来分享他们故事的人，更是少之又少，因为他们害怕遭受他人的指责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改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环境对此类事物仍然缺乏足够了解，但逐渐地，一些声音正慢慢响起，它们呼吁更开放的心态，以及对个人权利更大的尊重。在这样一个时代背景下，如果更多的人能勇敢地谈论这些话题，或许有一天，将不会再有人因为外界强加于己而感到羞愧或绝望，而能够以更加自信的声音说出：“替嫁后我笑得想死”，同时也展露出真正想要表达的情感，让世界看到更多真诚、完整的人格。</w:t>
      </w:r>
      <w:r>
        <w:rPr>
          <w:sz w:val="32"/>
          <w:szCs w:val="32"/>
        </w:rPr>
        <w:t>&lt;/p&gt;&lt;p&gt;&lt;a href = "/doc/686587-</w:t>
      </w:r>
      <w:r>
        <w:rPr>
          <w:sz w:val="32"/>
          <w:szCs w:val="32"/>
        </w:rPr>
        <w:t>笑声中隐藏的痛苦替嫁背后的真相</w:t>
      </w:r>
      <w:r>
        <w:rPr>
          <w:sz w:val="32"/>
          <w:szCs w:val="32"/>
        </w:rPr>
        <w:t>.doc" rel="alternate" download="686587-</w:t>
      </w:r>
      <w:r>
        <w:rPr>
          <w:sz w:val="32"/>
          <w:szCs w:val="32"/>
        </w:rPr>
        <w:t>笑声中隐藏的痛苦替嫁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