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吃胸一边揉下方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吃胸一边揉下方的生活趣事</w:t>
      </w:r>
      <w:r>
        <w:rPr>
          <w:sz w:val="32"/>
          <w:szCs w:val="32"/>
        </w:rPr>
        <w:t>&lt;/p&gt;&lt;p&gt;&lt;img src="/static-img/OrdB-B3IuepEm1cVyzomQtyvZGn0kkvH665hgBe98WuYlFjxw8eR4zicSkd4yt09.jpg"&gt;&lt;/p&gt;&lt;p&gt;</w:t>
      </w:r>
      <w:r>
        <w:rPr>
          <w:sz w:val="32"/>
          <w:szCs w:val="32"/>
        </w:rPr>
        <w:t>在现代都市中，人们的生活节奏越来越快，时间管理成为了一种艺术。如何高效利用每一分每一秒，既要工作又要照顾好自己和家人，这样的日常场景在很多人的生活中并不罕见。而视频中的“一边吃胸，一边揉下方”这样的画面，不仅展示了一个人如何在忙碌中保持自己的舒适感，也让我们对这种平凡却不平凡的日常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与休闲并行</w:t>
      </w:r>
      <w:r>
        <w:rPr>
          <w:sz w:val="32"/>
          <w:szCs w:val="32"/>
        </w:rPr>
        <w:t>&lt;/p&gt;&lt;p&gt;&lt;img src="/static-img/nC2yoDfGGlxS7nNktfS3G9yvZGn0kkvH665hgBe98WvT5qc164zF9dNadawjbNHppRHB1jz0PqWFg2Mr-VAY9sHVWShk_pOeHlv1IT8KBdsMRx9mgC6_xyBP5RRrRGCU66Lu9PpzS0gMH9risWuEfQ.jpg"&gt;&lt;/p&gt;&lt;p&gt;</w:t>
      </w:r>
      <w:r>
        <w:rPr>
          <w:sz w:val="32"/>
          <w:szCs w:val="32"/>
        </w:rPr>
        <w:t>在这个快节奏时代，每个人都可能会遇到同时处理多任务的情况，比如工作会议和家庭责任。在这样的一天里，有的人可能会选择放松自己，而不是完全投入于某一个活动。例如，一边享用美味的小吃，一边进行轻柔的手部按摩，这样的做法既能带给人短暂的放松，也能够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是关键</w:t>
      </w:r>
      <w:r>
        <w:rPr>
          <w:sz w:val="32"/>
          <w:szCs w:val="32"/>
        </w:rPr>
        <w:t>&lt;/p&gt;&lt;p&gt;&lt;img src="/static-img/9Yxohg6XXOLkpkFVCdNODdyvZGn0kkvH665hgBe98WvT5qc164zF9dNadawjbNHppRHB1jz0PqWFg2Mr-VAY9sHVWShk_pOeHlv1IT8KBdsMRx9mgC6_xyBP5RRrRGCU66Lu9PpzS0gMH9risWuEfQ.jpg"&gt;&lt;/p&gt;&lt;p&gt;</w:t>
      </w:r>
      <w:r>
        <w:rPr>
          <w:sz w:val="32"/>
          <w:szCs w:val="32"/>
        </w:rPr>
        <w:t>有效地管理自己的时间意味着不能忽视个人的需求，无论是在繁忙之余还是在紧张时刻，都需要为自己留出空间进行自我护理。这包括饮食、运动、休息甚至是简单的手部按摩等。通过这些小动作，我们可以提升整体的心理状态和身体健康，从而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&lt;img src="/static-img/CrP2--sz9h0Pj7TcyGt-zNyvZGn0kkvH665hgBe98WvT5qc164zF9dNadawjbNHppRHB1jz0PqWFg2Mr-VAY9sHVWShk_pOeHlv1IT8KBdsMRx9mgC6_xyBP5RRrRGCU66Lu9PpzS0gMH9risWuEfQ.jpg"&gt;&lt;/p&gt;&lt;p&gt;</w:t>
      </w:r>
      <w:r>
        <w:rPr>
          <w:sz w:val="32"/>
          <w:szCs w:val="32"/>
        </w:rPr>
        <w:t>家庭成員间相互支持是维持良好关系的一个重要因素。当一个人因为繁忙而无法亲自料理家务时，其他成员可以提供帮助，比如孩子们帮妈妈准备晚餐或打扫房间，同时也学会了独立性。这样的团队合作不仅减轻了个人的负担，还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助力生活品质</w:t>
      </w:r>
      <w:r>
        <w:rPr>
          <w:sz w:val="32"/>
          <w:szCs w:val="32"/>
        </w:rPr>
        <w:t>&lt;/p&gt;&lt;p&gt;&lt;img src="/static-img/9AdJ5P5G5fCW6ZaFnTw059yvZGn0kkvH665hgBe98WvT5qc164zF9dNadawjbNHppRHB1jz0PqWFg2Mr-VAY9sHVWShk_pOeHlv1IT8KBdsMRx9mgC6_xyBP5RRrRGCU66Lu9PpzS0gMH9risWuEfQ.jpg"&gt;&lt;/p&gt;&lt;p&gt;</w:t>
      </w:r>
      <w:r>
        <w:rPr>
          <w:sz w:val="32"/>
          <w:szCs w:val="32"/>
        </w:rPr>
        <w:t>随着科技发展，我们有更多工具可以辅助我们高效地完成各种任务，如智能家居设备、自动清洁机器人等，让我们的日常更加便捷。但这并不意味着我们应该完全依赖技术，而是应该找到合适的时候使用它们，以便更好地享受自由时间，比如在烹饪过程中放松身心，或是在清洗后享受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有时候即使最完善的计划也会被突发情况打乱。在这种情况下，要学会灵活调整，并且不要过于苛求自己。如果有必要，可以稍微推迟一些非紧急任务，以确保首先解决眼前的问题。一旦稳定下来，再逐步恢复原有的秩序，这样才能避免长期处于压力之下的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不断变化的是我们的心态。不论环境多么混乱，只要保持积极乐观，就能够发现新的机会和可能性。而视频中的那位努力工作的人，他们虽然面临诸多困难，但他们没有放弃，最终仍然成功完成了所有的事情，这正是一种值得学习的心态——无论何时何地，都要坚持下去，因为胜利总是在前方等待着你。</w:t>
      </w:r>
      <w:r>
        <w:rPr>
          <w:sz w:val="32"/>
          <w:szCs w:val="32"/>
        </w:rPr>
        <w:t>&lt;/p&gt;&lt;p&gt;&lt;a href = "/doc/686282-</w:t>
      </w:r>
      <w:r>
        <w:rPr>
          <w:sz w:val="32"/>
          <w:szCs w:val="32"/>
        </w:rPr>
        <w:t>双手忙碌一边吃胸一边揉下方的生活趣事</w:t>
      </w:r>
      <w:r>
        <w:rPr>
          <w:sz w:val="32"/>
          <w:szCs w:val="32"/>
        </w:rPr>
        <w:t>.doc" rel="alternate" download="686282-</w:t>
      </w:r>
      <w:r>
        <w:rPr>
          <w:sz w:val="32"/>
          <w:szCs w:val="32"/>
        </w:rPr>
        <w:t>双手忙碌一边吃胸一边揉下方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