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启蒙一个孩子在蜜罐里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起点</w:t>
      </w:r>
      <w:r>
        <w:rPr>
          <w:sz w:val="32"/>
          <w:szCs w:val="32"/>
        </w:rPr>
        <w:t>&lt;/p&gt;&lt;p&gt;&lt;img src="/static-img/LaAzjxvfMQfg3K5lELRLzSzbJqhU1UI3PF1UlenEKa5fURy1rEl2Z-akjeWML84n.jpg"&gt;&lt;/p&gt;&lt;p&gt;</w:t>
      </w:r>
      <w:r>
        <w:rPr>
          <w:sz w:val="32"/>
          <w:szCs w:val="32"/>
        </w:rPr>
        <w:t>我从小泡在蜜罐里，父母为了让我能够尽快适应外界环境，从出生起就给了我一碗温暖的奶水。这个时期，我几乎每天都和母亲紧密相依，感受着她无私的爱。在这段时间里，我学会了如何从她的乳汁中吸取养分，这是我生命中的第一个味觉，也是最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罐里的世界</w:t>
      </w:r>
      <w:r>
        <w:rPr>
          <w:sz w:val="32"/>
          <w:szCs w:val="32"/>
        </w:rPr>
        <w:t>&lt;/p&gt;&lt;p&gt;&lt;img src="/static-img/Rijg7VOOxbd0LoYkr2-avSzbJqhU1UI3PF1UlenEKa6RMMzFHdscAfqwvvIDzYA79PbS8Jcgd6wvtW4Yi45gSOJwmRH6me6uxiGhs_d4ufoVoA8_NYGbmS6MB1SIbqehqGjdtFQhW9kUvFwuy8qchTLxidqvCpe9aD_OtbAeH-s.jpg"&gt;&lt;/p&gt;&lt;p&gt;</w:t>
      </w:r>
      <w:r>
        <w:rPr>
          <w:sz w:val="32"/>
          <w:szCs w:val="32"/>
        </w:rPr>
        <w:t>尽管生活似乎很单调，但我的世界却异常丰富。我会观察母亲每一次喂养时的情景，她那专注而又温柔的声音，是我最初对人性的理解。而且，每次喂奶结束后，那满满的一碗金黄色的液体，是一种特殊的关怀，它让我感到自己被深深地爱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与独立性</w:t>
      </w:r>
      <w:r>
        <w:rPr>
          <w:sz w:val="32"/>
          <w:szCs w:val="32"/>
        </w:rPr>
        <w:t>&lt;/p&gt;&lt;p&gt;&lt;img src="/static-img/97msXm7KASiYngcs3xv2KizbJqhU1UI3PF1UlenEKa6RMMzFHdscAfqwvvIDzYA79PbS8Jcgd6wvtW4Yi45gSOJwmRH6me6uxiGhs_d4ufoVoA8_NYGbmS6MB1SIbqehqGjdtFQhW9kUvFwuy8qchTLxidqvCpe9aD_OtbAeH-s.jpg"&gt;&lt;/p&gt;&lt;p&gt;</w:t>
      </w:r>
      <w:r>
        <w:rPr>
          <w:sz w:val="32"/>
          <w:szCs w:val="32"/>
        </w:rPr>
        <w:t>随着年龄增长，我开始尝试抓握那些轻盈的手指，不久之后，便开始尝试坐直身体，最终不自禁地向前滑倒。当这种努力和挣扎变成了日常课题时，我意识到自己正在逐渐脱离那个完全依赖母亲乳汁的小孩状态。虽然还需要很多帮助，但蜡烛燃烧了一定程度上的光芒，让我知道还有更大的世界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学习与情感发展</w:t>
      </w:r>
      <w:r>
        <w:rPr>
          <w:sz w:val="32"/>
          <w:szCs w:val="32"/>
        </w:rPr>
        <w:t>&lt;/p&gt;&lt;p&gt;&lt;img src="/static-img/CfeRvfKojZgdUMq-fssxuizbJqhU1UI3PF1UlenEKa6RMMzFHdscAfqwvvIDzYA79PbS8Jcgd6wvtW4Yi45gSOJwmRH6me6uxiGhs_d4ufoVoA8_NYGbmS6MB1SIbqehqGjdtFQhW9kUvFwuy8qchTLxidqvCpe9aD_OtbAeH-s.jpg"&gt;&lt;/p&gt;&lt;p&gt;</w:t>
      </w:r>
      <w:r>
        <w:rPr>
          <w:sz w:val="32"/>
          <w:szCs w:val="32"/>
        </w:rPr>
        <w:t>进入社会化阶段后，我的大脑迅速扩展开来。我学会了通过眼神交流、面部表情和声音变化来表达自己的需求。这一切都是在“蜜罐”中学到的基础上进一步发展出来的能力。同时，这个过程也让我学会了共享资源，与他人建立联系，对于未来的社交能力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界探索的心理准备</w:t>
      </w:r>
      <w:r>
        <w:rPr>
          <w:sz w:val="32"/>
          <w:szCs w:val="32"/>
        </w:rPr>
        <w:t>&lt;/p&gt;&lt;p&gt;&lt;img src="/static-img/F3XTatdh9aL1RwDUrW8ndSzbJqhU1UI3PF1UlenEKa6RMMzFHdscAfqwvvIDzYA79PbS8Jcgd6wvtW4Yi45gSOJwmRH6me6uxiGhs_d4ufoVoA8_NYGbmS6MB1SIbqehqGjdtFQhW9kUvFwuy8qchTLxidqvCpe9aD_OtbAeH-s.jpg"&gt;&lt;/p&gt;&lt;p&gt;</w:t>
      </w:r>
      <w:r>
        <w:rPr>
          <w:sz w:val="32"/>
          <w:szCs w:val="32"/>
        </w:rPr>
        <w:t>离开“蜜罐”，踏入现实社会是一个巨大的转变。我必须逐渐适应新的食物、新的气味、新的人际关系，以及各种可能遇到的挑战。但即便如此，在那漫长而充满挑战的人生旅途中，有一份来自童年经验所培养出的心理准备，使得这些转变并非不可承受之重，而是可以一步步克服困难，一路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记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泡在“蜜罐”的日子，无论多么简单，它们都为我的成长奠定了坚实的基础。当今后的道路继续延伸，我们的心灵将迎接更多风雨，更广阔天地。如果说过去是一杯甘露，那么未来就是一片辽阔的大海，我们只需勇敢地踏上航船，一同驶向希望之港。</w:t>
      </w:r>
      <w:r>
        <w:rPr>
          <w:sz w:val="32"/>
          <w:szCs w:val="32"/>
        </w:rPr>
        <w:t>&lt;/p&gt;&lt;p&gt;&lt;a href = "/doc/686190-</w:t>
      </w:r>
      <w:r>
        <w:rPr>
          <w:sz w:val="32"/>
          <w:szCs w:val="32"/>
        </w:rPr>
        <w:t>甜蜜的启蒙一个孩子在蜜罐里的成长记</w:t>
      </w:r>
      <w:r>
        <w:rPr>
          <w:sz w:val="32"/>
          <w:szCs w:val="32"/>
        </w:rPr>
        <w:t>.doc" rel="alternate" download="686190-</w:t>
      </w:r>
      <w:r>
        <w:rPr>
          <w:sz w:val="32"/>
          <w:szCs w:val="32"/>
        </w:rPr>
        <w:t>甜蜜的启蒙一个孩子在蜜罐里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