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好多图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毛茸茸的爱我家软绵绵的宠物兔子的水趣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毛茸茸的爱：我家软绵绵的宠物兔子的水趣时光</w:t>
      </w:r>
      <w:r>
        <w:rPr>
          <w:sz w:val="32"/>
          <w:szCs w:val="32"/>
        </w:rPr>
        <w:t>&lt;/p&gt;&lt;p&gt;&lt;img src="/static-img/ohpW4weoJde-2yXjz7KH1iSWxW5xvt7hwt6gepZo3T6kuZN6pgwTLC5xIxtZPk_9.jpg"&gt;&lt;/p&gt;&lt;p&gt;</w:t>
      </w:r>
      <w:r>
        <w:rPr>
          <w:sz w:val="32"/>
          <w:szCs w:val="32"/>
        </w:rPr>
        <w:t>在这个充满温馨和快乐的家庭中，有一位特别的小成员——我的兔子。它不仅以其柔软的毛发和可爱的表情赢得了我们的心，还有着对水的一种特殊喜好，这让我们每次给它洗澡都成了一段难忘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兔子好软，尤其是在刚从浴缸里出来的时候，它那蓬松而细腻的皮肤仿佛吸收了所有清凉，就像是一幅活生生的艺术品。每当我们给它换洗毛巾，那些被水泡涨的小球状耳朵总是那么令人捧腹。而且，每一次看到它躺在干净透亮的地毯上，闭目享受着自己刚刚沐浴后的宁静，我都忍不住想要记录下这些瞬间。</w:t>
      </w:r>
      <w:r>
        <w:rPr>
          <w:sz w:val="32"/>
          <w:szCs w:val="32"/>
        </w:rPr>
        <w:t>&lt;/p&gt;&lt;p&gt;&lt;img src="/static-img/28uyOrs6R8EmGwrBBDF3IySWxW5xvt7hwt6gepZo3T4cI4va_w3uGGCyf5cbmfL1OJej0VyEiiC9dQhfuzpn9CzGwNm1oy_hBZ9CYHdYXnle9AVXkLtcnnsB4VzOSTPQf440PZpElL7mwaLJVGRdxmEuzybFODn8n7RtHOgpmK8YwpqJVcxiJWk_uCuAZ6aq.jpg"&gt;&lt;/p&gt;&lt;p&gt;</w:t>
      </w:r>
      <w:r>
        <w:rPr>
          <w:sz w:val="32"/>
          <w:szCs w:val="32"/>
        </w:rPr>
        <w:t>为了纪念这些珍贵而又无言的情感，我们开始拍摄“我的兔子好软水好多图片视频”。我们用高清相机捕捉了最精彩、最动人的画面，从头部到尾巴，再到那些细小却又如此引人注目的角落，每一帧都是对这只可爱小生命深情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第一镜头，是我轻声呼唤着它走向浴缸，随后是那番忙碌地为它准备泡沫、梳理毛发和清洁耳朵等场景。在这里，我们还能看到我偶尔微笑或轻声安慰它们，让他们感到安全与舒适。这一切都是为了让它们享受到完美的手足之舞般洗漱体验。</w:t>
      </w:r>
      <w:r>
        <w:rPr>
          <w:sz w:val="32"/>
          <w:szCs w:val="32"/>
        </w:rPr>
        <w:t>&lt;/p&gt;&lt;p&gt;&lt;img src="/static-img/ioyUKc31hf2lOvy_1FzLrySWxW5xvt7hwt6gepZo3T4cI4va_w3uGGCyf5cbmfL1OJej0VyEiiC9dQhfuzpn9CzGwNm1oy_hBZ9CYHdYXnle9AVXkLtcnnsB4VzOSTPQf440PZpElL7mwaLJVGRdxmEuzybFODn8n7RtHOgpmK8YwpqJVcxiJWk_uCuAZ6aq.jpg"&gt;&lt;/p&gt;&lt;p&gt;</w:t>
      </w:r>
      <w:r>
        <w:rPr>
          <w:sz w:val="32"/>
          <w:szCs w:val="32"/>
        </w:rPr>
        <w:t>当然，不仅仅是洗澡时间才值得纪录。如同春日里花儿绽放一般，当我带着装满新鲜食物的小篮子回到家时，它总会迫不及待地跳跃过来。我记得有一次，我把一个新的玩具放在前厅，那只兔子像是找到了宝藏一样兴奋地围着玩具跑来跑去，而后，又是我将一个微型泳池摆放在客厅角落，它似乎意识到了即将到来的“海滩”生活，一副期待已久模样蹲坐在边缘，用鼻尖探索新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照片和短片，我希望能够传达出一种简单而纯真的生活方式，以及作为宠物主人所承担责任与关怀的心态。我的兔子虽然只是个普通的小动物，但它们带给我们的快乐远远超出了日常照料所能触及的地方。在这里，“我的兔子好软水好多图片视频”并不是单纯展示一系列视觉上的美丽，而更是一个家庭故事、一份情感传递，也许，在某个遥远的地方，你也拥有自己的这样的故事要分享呢。</w:t>
      </w:r>
      <w:r>
        <w:rPr>
          <w:sz w:val="32"/>
          <w:szCs w:val="32"/>
        </w:rPr>
        <w:t>&lt;/p&gt;&lt;p&gt;&lt;img src="/static-img/AHZXi8Mau7NBA9nnWD14DSSWxW5xvt7hwt6gepZo3T4cI4va_w3uGGCyf5cbmfL1OJej0VyEiiC9dQhfuzpn9CzGwNm1oy_hBZ9CYHdYXnle9AVXkLtcnnsB4VzOSTPQf440PZpElL7mwaLJVGRdxmEuzybFODn8n7RtHOgpmK8YwpqJVcxiJWk_uCuAZ6aq.jpg"&gt;&lt;/p&gt;&lt;p&gt;&lt;a href = "/doc/685760-</w:t>
      </w:r>
      <w:r>
        <w:rPr>
          <w:sz w:val="32"/>
          <w:szCs w:val="32"/>
        </w:rPr>
        <w:t>我的兔子好软水好多图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毛茸茸的爱我家软绵绵的宠物兔子的水趣时光</w:t>
      </w:r>
      <w:r>
        <w:rPr>
          <w:sz w:val="32"/>
          <w:szCs w:val="32"/>
        </w:rPr>
        <w:t>.doc" rel="alternate" download="685760-</w:t>
      </w:r>
      <w:r>
        <w:rPr>
          <w:sz w:val="32"/>
          <w:szCs w:val="32"/>
        </w:rPr>
        <w:t>我的兔子好软水好多图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毛茸茸的爱我家软绵绵的宠物兔子的水趣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