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一段知识与情感相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馆的女友：一段知识与情感相融的故事</w:t>
      </w:r>
      <w:r>
        <w:rPr>
          <w:sz w:val="32"/>
          <w:szCs w:val="32"/>
        </w:rPr>
        <w:t>&lt;/p&gt;&lt;p&gt;&lt;img src="/static-img/3tkHb2-rlHjv94Y_s3sxfDKxLXmHflIffgtIdkhB2fwmaIxTztWwZ6r5yTIVhQD6.jpg"&gt;&lt;/p&gt;&lt;p&gt;</w:t>
      </w:r>
      <w:r>
        <w:rPr>
          <w:sz w:val="32"/>
          <w:szCs w:val="32"/>
        </w:rPr>
        <w:t>图书馆女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座古老而庄严的图书馆。这里不仅收藏着众多珍贵的文献，还有一个神秘而又温柔的存在——图书管理员小玲。她的出现仿佛是对这座沉睡了太久的大殿的一次唤醒，她以自己的智慧和热情，点亮了每一个角落。</w:t>
      </w:r>
      <w:r>
        <w:rPr>
          <w:sz w:val="32"/>
          <w:szCs w:val="32"/>
        </w:rPr>
        <w:t>&lt;/p&gt;&lt;p&gt;&lt;img src="/static-img/N5z6mvAwCpJ5tINdwJj9FzKxLXmHflIffgtIdkhB2fxjW9kC_C5Q6YTjwsLp_H3JVG2c5Od4hc6v_75h-_0mxDwYdoph81277QYmwVWMchehr_nd_hYMIKiZfEUxA_8WD3HpFPANGcpbZ8swEsabTp5X5AxrK0-hcFGE2Napdug.jpg"&gt;&lt;/p&gt;&lt;p&gt;</w:t>
      </w:r>
      <w:r>
        <w:rPr>
          <w:sz w:val="32"/>
          <w:szCs w:val="32"/>
        </w:rPr>
        <w:t>小玲与知识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对待每一本书都如同亲人一般，每一次翻阅都是一场探险。她能轻松地穿梭于不同领域，不论是文学、历史还是科学，她都能深入浅出地解读其中奥妙。她不仅仅是一个简单的地理位置上的工作人员，而是一个引领人们走进知识海洋的人。</w:t>
      </w:r>
      <w:r>
        <w:rPr>
          <w:sz w:val="32"/>
          <w:szCs w:val="32"/>
        </w:rPr>
        <w:t>&lt;/p&gt;&lt;p&gt;&lt;img src="/static-img/N1PCuUyhKrCh4X2IK8vfwzKxLXmHflIffgtIdkhB2fxjW9kC_C5Q6YTjwsLp_H3JVG2c5Od4hc6v_75h-_0mxDwYdoph81277QYmwVWMchehr_nd_hYMIKiZfEUxA_8WD3HpFPANGcpbZ8swEsabTp5X5AxrK0-hcFGE2Napdug.jpg"&gt;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里，小玲遇见了许多不同的来访者，无论他们的心境如何，她总能用自己的方式安慰他们。她知道每个人心中的那份孤独和渴望，都需要被理解和尊重。在她那里，没有人会感到冷漠或被遗忘，因为她把自己的一份爱给予了每一个人。</w:t>
      </w:r>
      <w:r>
        <w:rPr>
          <w:sz w:val="32"/>
          <w:szCs w:val="32"/>
        </w:rPr>
        <w:t>&lt;/p&gt;&lt;p&gt;&lt;img src="/static-img/fRARvuXYqfHCR95oi_V7hTKxLXmHflIffgtIdkhB2fxjW9kC_C5Q6YTjwsLp_H3JVG2c5Od4hc6v_75h-_0mxDwYdoph81277QYmwVWMchehr_nd_hYMIKiZfEUxA_8WD3HpFPANGcpbZ8swEsabTp5X5AxrK0-hcFGE2Napdug.jpg"&gt;&lt;/p&gt;&lt;p&gt;</w:t>
      </w:r>
      <w:r>
        <w:rPr>
          <w:sz w:val="32"/>
          <w:szCs w:val="32"/>
        </w:rPr>
        <w:t>小玲的情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例子，小玲教会我们如何去关注细节，如何去欣赏生活中那些看似微不足道却又不可或缺的事物。她让我们明白，真正重要的是了解对方，而不是只追求表面的成功。她的行为教导我们，要有耐心，要学会倾听，也要学会用实际行动去支持他人。</w:t>
      </w:r>
      <w:r>
        <w:rPr>
          <w:sz w:val="32"/>
          <w:szCs w:val="32"/>
        </w:rPr>
        <w:t>&lt;/p&gt;&lt;p&gt;&lt;img src="/static-img/4Nz5INdtMOo8_2rCuP0lsTKxLXmHflIffgtIdkhB2fxjW9kC_C5Q6YTjwsLp_H3JVG2c5Od4hc6v_75h-_0mxDwYdoph81277QYmwVWMchehr_nd_hYMIKiZfEUxA_8WD3HpFPANGcpbZ8swEsabTp5X5AxrK0-hcFGE2Napdug.jpg"&gt;&lt;/p&gt;&lt;p&gt;</w:t>
      </w:r>
      <w:r>
        <w:rPr>
          <w:sz w:val="32"/>
          <w:szCs w:val="32"/>
        </w:rPr>
        <w:t>小玲为何成为“女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玲就是“图书馆”的女友呢？因为她既是守护者也是传播者，是知识与情感之间完美结合的人物。她以身作则，用真挚的情感去触动人们的心灵，让这个空间不再只是充满纸张和数字，更添了一抹生命力。这使得无数人将她视作最贴近心灵的地方，即便离开了，也依然怀念那个温暖的地方，以及那个温柔到骨子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小玲依旧保持着那份执着，但随着岁月的沉淀，她也逐渐淡出了公众视野。然而，那些曾经在她面前发生过的事情，被记录在心里，就像是在某个角落里的灯火，它虽然微弱，却足以照亮别人的道路。而这些故事，就像是时间永恒的一个缩影，提醒我们：即使过去已经远去了，但那些曾经激励过我们的精神伴侣，如同星光一样永远不会消逝。</w:t>
      </w:r>
      <w:r>
        <w:rPr>
          <w:sz w:val="32"/>
          <w:szCs w:val="32"/>
        </w:rPr>
        <w:t>&lt;/p&gt;&lt;p&gt;&lt;a href = "/doc/685665-</w:t>
      </w:r>
      <w:r>
        <w:rPr>
          <w:sz w:val="32"/>
          <w:szCs w:val="32"/>
        </w:rPr>
        <w:t>图书馆的女友一段知识与情感相融的故事</w:t>
      </w:r>
      <w:r>
        <w:rPr>
          <w:sz w:val="32"/>
          <w:szCs w:val="32"/>
        </w:rPr>
        <w:t>.doc" rel="alternate" download="685665-</w:t>
      </w:r>
      <w:r>
        <w:rPr>
          <w:sz w:val="32"/>
          <w:szCs w:val="32"/>
        </w:rPr>
        <w:t>图书馆的女友一段知识与情感相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