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宠女主的孤独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下的糙汉文：宠女主的孤独一生</w:t>
      </w:r>
      <w:r>
        <w:rPr>
          <w:sz w:val="32"/>
          <w:szCs w:val="32"/>
        </w:rPr>
        <w:t>&lt;/p&gt;&lt;p&gt;&lt;img src="/static-img/7jEDTsCHmLq_1lb6-XJkN6V9xafAKQWLbbrIVycz1EpSElk5BS_kV_HvIceZ_LW9.png"&gt;&lt;/p&gt;&lt;p&gt;</w:t>
      </w:r>
      <w:r>
        <w:rPr>
          <w:sz w:val="32"/>
          <w:szCs w:val="32"/>
        </w:rPr>
        <w:t>在一个遥远的年代，风起云涌之际，一位名叫文远的男子踏上了漫长的人生旅途。他的容貌虽不入眼，却有着坚韧不拔的心脏和无畏前行的勇气。他身背一剑，穿梭于江湖之间，与世人不同，他心中只有一个目标，那就是保护他所宠爱的女子——青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衣，是个美丽而又温柔的小姑娘，她与众不同的魅力，让文远心驰神往。然而，在这个充满争斗与阴谋的世界里，青衣并非没有危险。在一次偶然的情形下，两人被卷入了一场复杂的人物纠葛之中。</w:t>
      </w:r>
      <w:r>
        <w:rPr>
          <w:sz w:val="32"/>
          <w:szCs w:val="32"/>
        </w:rPr>
        <w:t>&lt;/p&gt;&lt;p&gt;&lt;img src="/static-img/9NiT_q95GrifcnEqF3QunKV9xafAKQWLbbrIVycz1EpgpXF4irvmIPrjSWRAdfgxnwRVU9G8DobEnxpGqyMHe4jlXsvWES6butnX29WlQLeeRzMyJvo6nXhQ00ABq225fZ5QKIaWs8vM6YdSbq1xlIGX1yRVs72hoZdVg19zgog.jpg"&gt;&lt;/p&gt;&lt;p&gt;&amp;#34;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当时流传的一种称呼，用来形容那些粗犷、不修边幅但内心却深沉、智慧过人的男人。而文远正是这种类型的人物。他虽然看起来有些邋遢，但每当危机临头，他总能冷静思考出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之路</w:t>
      </w:r>
      <w:r>
        <w:rPr>
          <w:sz w:val="32"/>
          <w:szCs w:val="32"/>
        </w:rPr>
        <w:t>&lt;/p&gt;&lt;p&gt;&lt;img src="/static-img/ZGOJLlm9U79n_aZpuSxfo6V9xafAKQWLbbrIVycz1EpgpXF4irvmIPrjSWRAdfgxnwRVU9G8DobEnxpGqyMHe4jlXsvWES6butnX29WlQLeeRzMyJvo6nXhQ00ABq225fZ5QKIaWs8vM6YdSbq1xlIGX1yRVs72hoZdVg19zgog.jpg"&gt;&lt;/p&gt;&lt;p&gt;</w:t>
      </w:r>
      <w:r>
        <w:rPr>
          <w:sz w:val="32"/>
          <w:szCs w:val="32"/>
        </w:rPr>
        <w:t>在这条崎岖而充满挑战的人生道路上，文远和青衣经历了无数次磨难。但他们相互扶持，不离不弃，最终成为了彼此生命中的重要支柱。在茫茫旷野中，他们共同度过了许多黄昏时分，这些时候最能见证他们对彼此忠诚与信任。</w:t>
      </w:r>
      <w:r>
        <w:rPr>
          <w:sz w:val="32"/>
          <w:szCs w:val="32"/>
        </w:rPr>
        <w:t xml:space="preserve">&lt;/p&gt;&lt;p&gt;1V1 </w:t>
      </w:r>
      <w:r>
        <w:rPr>
          <w:sz w:val="32"/>
          <w:szCs w:val="32"/>
        </w:rPr>
        <w:t>的宿命</w:t>
      </w:r>
      <w:r>
        <w:rPr>
          <w:sz w:val="32"/>
          <w:szCs w:val="32"/>
        </w:rPr>
        <w:t>&lt;/p&gt;&lt;p&gt;&lt;img src="/static-img/FdJQ0y9VVK5PpboziAm8GKV9xafAKQWLbbrIVycz1EpgpXF4irvmIPrjSWRAdfgxnwRVU9G8DobEnxpGqyMHe4jlXsvWES6butnX29WlQLeeRzMyJvo6nXhQ00ABq225fZ5QKIaWs8vM6YdSbq1xlIGX1yRVs72hoZdVg19zgog.jpg"&gt;&lt;/p&gt;&lt;p&gt;</w:t>
      </w:r>
      <w:r>
        <w:rPr>
          <w:sz w:val="32"/>
          <w:szCs w:val="32"/>
        </w:rPr>
        <w:t>随着时间推移，他们遇到了更多强敌，但无论多么艰难，都没有让他们放弃过。这一切似乎预示着一种宿命般的一对一较量，即便是在这个充斥着各种势力争斗的大千世界里，只要有他和她，就足以抵御所有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女主：光芒中的孤独</w:t>
      </w:r>
      <w:r>
        <w:rPr>
          <w:sz w:val="32"/>
          <w:szCs w:val="32"/>
        </w:rPr>
        <w:t>&lt;/p&gt;&lt;p&gt;&lt;img src="/static-img/EL8B-7sTy5DM_2P5jjOQ4aV9xafAKQWLbbrIVycz1EpgpXF4irvmIPrjSWRAdfgxnwRVU9G8DobEnxpGqyMHe4jlXsvWES6butnX29WlQLeeRzMyJvo6nXhQ00ABq225fZ5QKIaWs8vM6YdSbq1xlIGX1yRVs72hoZdVg19zgog.jpg"&gt;&lt;/p&gt;&lt;p&gt;</w:t>
      </w:r>
      <w:r>
        <w:rPr>
          <w:sz w:val="32"/>
          <w:szCs w:val="32"/>
        </w:rPr>
        <w:t>尽管青衣拥有令人惊叹的才华与美丽，她却始终保持着一种淡定从容。她知道自己的位置，并且明白自己需要依靠的是谁。在这个过程中，她渐渐地学会了独立，也更加珍视那份来自文远的手牵手，以及他那永恒不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不断袭来的压力，无论是来自权力的威胁还是来自暗流汹涌的情感纠葛，文远都如同坚不可摧的地基一样稳固。他用他的力量为她们筑起了一道道防线，用他的智慧引导她们走出困境，用他的爱给予她们希望，从未间断地守护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都会找到自己的安宁之所，而他们则选择一起坐在旷野边缘，看待落日余晖。这些黄昏时分，或许只是平凡的一瞬，却也成为了记忆中的宝贵财富，它们将成为两人的故事永恒印记，无论未来如何变化，都不会消散掉那份属于彼此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晴朗而又安宁的早晨，他们决定离开这片土地，为新生活画上句号。那是一段曲折精彩、情感丰富的人生旅程，但最终它们带来了结局——或许不是完美，但是足够让两个灵魂感到满足，因为那里有彼此，有爱，有共鸣，有属于这一生的故事可以讲述下去。</w:t>
      </w:r>
      <w:r>
        <w:rPr>
          <w:sz w:val="32"/>
          <w:szCs w:val="32"/>
        </w:rPr>
        <w:t>&lt;/p&gt;&lt;p&gt;&lt;a href = "/doc/685658-</w:t>
      </w:r>
      <w:r>
        <w:rPr>
          <w:sz w:val="32"/>
          <w:szCs w:val="32"/>
        </w:rPr>
        <w:t>旷野黄昏下的糙汉文宠女主的孤独一生</w:t>
      </w:r>
      <w:r>
        <w:rPr>
          <w:sz w:val="32"/>
          <w:szCs w:val="32"/>
        </w:rPr>
        <w:t>.doc" rel="alternate" download="685658-</w:t>
      </w:r>
      <w:r>
        <w:rPr>
          <w:sz w:val="32"/>
          <w:szCs w:val="32"/>
        </w:rPr>
        <w:t>旷野黄昏下的糙汉文宠女主的孤独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