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闺蜜的无休止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无休止夜晚</w:t>
      </w:r>
      <w:r>
        <w:rPr>
          <w:sz w:val="32"/>
          <w:szCs w:val="32"/>
        </w:rPr>
        <w:t>&lt;/p&gt;&lt;p&gt;&lt;img src="/static-img/CQlfrlxGlAfA8S0VIHlvFd4F4t5iuDbyxre1CGzu3GZNAuPaf5XfxLSisoIt85zd.jpg"&gt;&lt;/p&gt;&lt;p&gt;</w:t>
      </w:r>
      <w:r>
        <w:rPr>
          <w:sz w:val="32"/>
          <w:szCs w:val="32"/>
        </w:rPr>
        <w:t>记得那天，我们两个人躺在双人床上，手里各自拿着一副扑克牌，眼神紧张而专注。房间里的灯光微弱，只有偶尔从外面透过窗户洒进来的月光，让整个空间显得有些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大学时期的好友，一直保持着深厚的情谊。但现在，我已经毕业工作了，她还在读书。虽然我们不常见面，但每当有空，就会约个时间一起度过。我知道她最近心情不好，所以决定给她一个惊喜——组织一次游戏之夜。</w:t>
      </w:r>
      <w:r>
        <w:rPr>
          <w:sz w:val="32"/>
          <w:szCs w:val="32"/>
        </w:rPr>
        <w:t>&lt;/p&gt;&lt;p&gt;&lt;img src="/static-img/kpa-EXiluchlcyXcckFdrN4F4t5iuDbyxre1CGzu3GZ02hwn4fe7rMDj4B5DsUuh8P4g1jfzSHFVeRuZRxo6WeU4f5KWwGY_SRu490KfrtBs8sjaCv90tr1s0jfiV1EPESJspgZgq6Z7-z06L6QV5N9t24Ot3ohwIXvxH4sCLHs.jpeg"&gt;&lt;/p&gt;&lt;p&gt;</w:t>
      </w:r>
      <w:r>
        <w:rPr>
          <w:sz w:val="32"/>
          <w:szCs w:val="32"/>
        </w:rPr>
        <w:t>开始的时候，我们聊了很多事，回忆过去的美好时光，也谈论现实生活中的困难和挑战。但随着酒精的逐渐中毒，我们的手法越来越稳健，每次下注都充满了戏剧性。而且，我发现我们的叫声也越来越大，这让我的耳朵疼痛，但内心却感到非常开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给我一张！”我边喊边伸出手，因为那个时候我的钱几乎快要用完了，而她的表情则是既担忧又期待，“别乱扔啊，你这可是最后一把！”</w:t>
      </w:r>
      <w:r>
        <w:rPr>
          <w:sz w:val="32"/>
          <w:szCs w:val="32"/>
        </w:rPr>
        <w:t>&lt;/p&gt;&lt;p&gt;&lt;img src="/static-img/j2sqv_Xt5HKc_hVSUOejvd4F4t5iuDbyxre1CGzu3GZ02hwn4fe7rMDj4B5DsUuh8P4g1jfzSHFVeRuZRxo6WeU4f5KWwGY_SRu490KfrtBs8sjaCv90tr1s0jfiV1EPESJspgZgq6Z7-z06L6QV5N9t24Ot3ohwIXvxH4sCLHs.jpg"&gt;&lt;/p&gt;&lt;p&gt;“</w:t>
      </w:r>
      <w:r>
        <w:rPr>
          <w:sz w:val="32"/>
          <w:szCs w:val="32"/>
        </w:rPr>
        <w:t>不要紧，我信你。” 我笑着说，同时心里想：“如果输了的话，那就只能怪自己太天真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轮之后，我们决定打完剩下的几把，然后就寝。这段时间里，无论是我还是她，都没有赢到什么重要的事情，但胜者的是那种感觉，那种与朋友共享欢乐、共同经历挫折的心情。</w:t>
      </w:r>
      <w:r>
        <w:rPr>
          <w:sz w:val="32"/>
          <w:szCs w:val="32"/>
        </w:rPr>
        <w:t>&lt;/p&gt;&lt;p&gt;&lt;img src="/static-img/CHOAHU4JdsIPclOQ9NroVd4F4t5iuDbyxre1CGzu3GZ02hwn4fe7rMDj4B5DsUuh8P4g1jfzSHFVeRuZRxo6WeU4f5KWwGY_SRu490KfrtBs8sjaCv90tr1s0jfiV1EPESJspgZgq6Z7-z06L6QV5N9t24Ot3ohwIXvxH4sCLHs.jpg"&gt;&lt;/p&gt;&lt;p&gt;</w:t>
      </w:r>
      <w:r>
        <w:rPr>
          <w:sz w:val="32"/>
          <w:szCs w:val="32"/>
        </w:rPr>
        <w:t>最后，当我们疲惫地躺在双人床上打扑克，又痛又叫的时候，我突然意识到，这可能是我这一周最珍贵的一刻。我告诉自己，即使未来的路途漫长曲折，不管遇到多少挑战，只要有像这样的朋友相伴，那么一切都是值得拥有的。</w:t>
      </w:r>
      <w:r>
        <w:rPr>
          <w:sz w:val="32"/>
          <w:szCs w:val="32"/>
        </w:rPr>
        <w:t>&lt;/p&gt;&lt;p&gt;&lt;a href = "/doc/685443-</w:t>
      </w:r>
      <w:r>
        <w:rPr>
          <w:sz w:val="32"/>
          <w:szCs w:val="32"/>
        </w:rPr>
        <w:t>双人床上打扑克又痛又叫我和闺蜜的无休止夜晚</w:t>
      </w:r>
      <w:r>
        <w:rPr>
          <w:sz w:val="32"/>
          <w:szCs w:val="32"/>
        </w:rPr>
        <w:t>.doc" rel="alternate" download="685443-</w:t>
      </w:r>
      <w:r>
        <w:rPr>
          <w:sz w:val="32"/>
          <w:szCs w:val="32"/>
        </w:rPr>
        <w:t>双人床上打扑克又痛又叫我和闺蜜的无休止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