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色男论坛揭开网络色彩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空间中，存在着各种各样的社群和论坛，每个都有其独特的特色和功能。其中，“色男论坛”就像是这样一个特殊而又引人入胜的地方，它吸引了一大批对颜色的热爱者。在这里，我们不仅能找到丰富多彩的讨论，还能窥见到人们对于颜色的深刻理解与情感表达。</w:t>
      </w:r>
      <w:r>
        <w:rPr>
          <w:sz w:val="32"/>
          <w:szCs w:val="32"/>
        </w:rPr>
        <w:t>&lt;/p&gt;&lt;p&gt;&lt;img src="/static-img/MZSENYCSBo3zTie3VLmNU17vHYsJTxyWqxHV5bSmwFweDDjiKsKOLaoUYX6v8PRW.png"&gt;&lt;/p&gt;&lt;p&gt;</w:t>
      </w:r>
      <w:r>
        <w:rPr>
          <w:sz w:val="32"/>
          <w:szCs w:val="32"/>
        </w:rPr>
        <w:t>首先，“色男论坛”是一个由一群自称“色男”的网友组成的小圈子，他们共同维护着这个平台。这些“色男们”通常是对设计、艺术或者任何需要运用到颜色的领域有一定了解的人。他们通过分享自己的作品、经验，以及对新兴趋势的探索，来丰富社区内容。</w:t>
      </w:r>
      <w:r>
        <w:rPr>
          <w:sz w:val="32"/>
          <w:szCs w:val="32"/>
        </w:rPr>
        <w:t>&lt;/p&gt;&lt;p&gt;</w:t>
      </w:r>
      <w:r>
        <w:rPr>
          <w:sz w:val="32"/>
          <w:szCs w:val="32"/>
        </w:rPr>
        <w:t>其次，这个论坛上经常会出现关于不同颜色的讨论。从日常生活中的家居装饰到时尚界流行趋势，再到技术领域如图形设计或视频游戏，都涉及到了各种不同的颜色问题。在这里，用户可以自由交流，不受传统行业规范的束缚，可以更加开放地谈论自己对于某种颜色的喜好或是使用方法。</w:t>
      </w:r>
      <w:r>
        <w:rPr>
          <w:sz w:val="32"/>
          <w:szCs w:val="32"/>
        </w:rPr>
        <w:t>&lt;/p&gt;&lt;p&gt;&lt;img src="/static-img/ilyB5v2K48KEbknXVkKbel7vHYsJTxyWqxHV5bSmwFxkHsHdKDXfZBIXLjbZ4-CKJiU3FMdePvVmQSQE14d_g77wWZULF4Yr0sGns8wDjGWlI9wJKDg1DPt-Y1qKBWuezci84GzBKhT4jztNrFxpVQbJ-mvse8faynZ0x0b3fFE.png"&gt;&lt;/p&gt;&lt;p&gt;</w:t>
      </w:r>
      <w:r>
        <w:rPr>
          <w:sz w:val="32"/>
          <w:szCs w:val="32"/>
        </w:rPr>
        <w:t>再者，“色男论坛”还提供了一个学习资源汇集的地方。无论是专业知识还是简单技巧，无数帖子都记录着成员之间分享的心得体会和实用的操作指南。不少成员甚至在此基础上发展出了自己的职业，如成为了一名成功的视觉设计师或是一位专注于室内装饰的大师级人物。</w:t>
      </w:r>
      <w:r>
        <w:rPr>
          <w:sz w:val="32"/>
          <w:szCs w:val="32"/>
        </w:rPr>
        <w:t>&lt;/p&gt;&lt;p&gt;</w:t>
      </w:r>
      <w:r>
        <w:rPr>
          <w:sz w:val="32"/>
          <w:szCs w:val="32"/>
        </w:rPr>
        <w:t>此外，该论坛上也充斥着大量创意活动，如每月一次主题挑战，让成员们展示出自己最具创意性的作品。而且，由于它以一种轻松愉快的情绪进行交流，所以即使是在讨论一些看似严肃的话题时，也总能保持一种幽默风趣，使整个氛围变得非常温馨宜人。</w:t>
      </w:r>
      <w:r>
        <w:rPr>
          <w:sz w:val="32"/>
          <w:szCs w:val="32"/>
        </w:rPr>
        <w:t>&lt;/p&gt;&lt;p&gt;&lt;img src="/static-img/PuE1xTSD7Dt4X7tbeT_0cV7vHYsJTxyWqxHV5bSmwFxkHsHdKDXfZBIXLjbZ4-CKJiU3FMdePvVmQSQE14d_g77wWZULF4Yr0sGns8wDjGWlI9wJKDg1DPt-Y1qKBWuezci84GzBKhT4jztNrFxpVQbJ-mvse8faynZ0x0b3fFE.png"&gt;&lt;/p&gt;&lt;p&gt;</w:t>
      </w:r>
      <w:r>
        <w:rPr>
          <w:sz w:val="32"/>
          <w:szCs w:val="32"/>
        </w:rPr>
        <w:t>最后，在这个平台上的互动方式也是非常特别的一点。这不是一个单纯信息发布的地方，而是一个真正意义上的交际场所。在这里，你可以找到志同道合的人，与之建立起长期友谊，或许这就是为什么很多用户愿意花时间去参与并贡献自身价值的一个重要原因之一。</w:t>
      </w:r>
      <w:r>
        <w:rPr>
          <w:sz w:val="32"/>
          <w:szCs w:val="32"/>
        </w:rPr>
        <w:t>&lt;/p&gt;&lt;p&gt;</w:t>
      </w:r>
      <w:r>
        <w:rPr>
          <w:sz w:val="32"/>
          <w:szCs w:val="32"/>
        </w:rPr>
        <w:t>综上所述，“色男论坛”不仅是一个关于颜色的社群，更是一个连接人的桥梁，它让人们能够相互学习、相互启发，同时享受过程中的乐趣与挑战。这份独特性正是吸引了众多网友加入，并使其成为一个难忘而又令人怀念的地方。</w:t>
      </w:r>
      <w:r>
        <w:rPr>
          <w:sz w:val="32"/>
          <w:szCs w:val="32"/>
        </w:rPr>
        <w:t>&lt;/p&gt;&lt;p&gt;&lt;img src="/static-img/Mjg2BiRcC-mgFAhxCXzkl17vHYsJTxyWqxHV5bSmwFxkHsHdKDXfZBIXLjbZ4-CKJiU3FMdePvVmQSQE14d_g77wWZULF4Yr0sGns8wDjGWlI9wJKDg1DPt-Y1qKBWuezci84GzBKhT4jztNrFxpVQbJ-mvse8faynZ0x0b3fFE.png"&gt;&lt;/p&gt;&lt;p&gt;&lt;a href = "/doc/685312-</w:t>
      </w:r>
      <w:r>
        <w:rPr>
          <w:sz w:val="32"/>
          <w:szCs w:val="32"/>
        </w:rPr>
        <w:t>探秘色男论坛揭开网络色彩世界的神秘面纱</w:t>
      </w:r>
      <w:r>
        <w:rPr>
          <w:sz w:val="32"/>
          <w:szCs w:val="32"/>
        </w:rPr>
        <w:t>.doc" rel="alternate" download="685312-</w:t>
      </w:r>
      <w:r>
        <w:rPr>
          <w:sz w:val="32"/>
          <w:szCs w:val="32"/>
        </w:rPr>
        <w:t>探秘色男论坛揭开网络色彩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