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华之音探索奢字的读音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奢华与简约的对比，读音背后的文化深度</w:t>
      </w:r>
      <w:r>
        <w:rPr>
          <w:sz w:val="32"/>
          <w:szCs w:val="32"/>
        </w:rPr>
        <w:t>&lt;/p&gt;&lt;p&gt;&lt;img src="/static-img/xMlSSNxJT1lp7PDKpOAN8nbWoPFd4PaXOkRDCG9HsTfyI7Es8yWRCwD0v9UfzNLi.jpg"&gt;&lt;/p&gt;&lt;p&gt;</w:t>
      </w:r>
      <w:r>
        <w:rPr>
          <w:sz w:val="32"/>
          <w:szCs w:val="32"/>
        </w:rPr>
        <w:t>在中文里，“奢”字含有高级、豪华的意义，是表达一种生活方式或物品品质的重要词汇。那么“奢怎么读”，这个问题似乎简单，但它触及了一个更深层次的问题：我们如何理解和体现这种奢华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奢华之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奢”字的发音是</w:t>
      </w:r>
      <w:r>
        <w:rPr>
          <w:sz w:val="32"/>
          <w:szCs w:val="32"/>
        </w:rPr>
        <w:t>/xiè/</w:t>
      </w:r>
      <w:r>
        <w:rPr>
          <w:sz w:val="32"/>
          <w:szCs w:val="32"/>
        </w:rPr>
        <w:t>，这三个声母在汉语中并不常见，它们带着一种独特而优雅的声音色彩。当我们听到这个声音时，我们不仅是在听一个单纯的音节，更是在体验一段历史，一种文化。</w:t>
      </w:r>
      <w:r>
        <w:rPr>
          <w:sz w:val="32"/>
          <w:szCs w:val="32"/>
        </w:rPr>
        <w:t>&lt;/p&gt;&lt;p&gt;&lt;img src="/static-img/9WXoyXvzC1J_ud5aX2PD-nbWoPFd4PaXOkRDCG9HsTdyEc6c7vyRQYJaPX-GlPQwCY_7zUK2UBzC-B2-jJ_fedQNaZVD470xORGl1g-VsSrj3aKmOvCqDhrPu29nFbWJ.jpg"&gt;&lt;/p&gt;&lt;p&gt;</w:t>
      </w:r>
      <w:r>
        <w:rPr>
          <w:sz w:val="32"/>
          <w:szCs w:val="32"/>
        </w:rPr>
        <w:t>文化内涵探究</w:t>
      </w:r>
      <w:r>
        <w:rPr>
          <w:sz w:val="32"/>
          <w:szCs w:val="32"/>
        </w:rPr>
        <w:t>&lt;/p&gt;&lt;p&gt;&lt;img src="/static-img/139HajM0B9-Y8X2HULEbDnbWoPFd4PaXOkRDCG9HsTdyEc6c7vyRQYJaPX-GlPQwCY_7zUK2UBzC-B2-jJ_fedQNaZVD470xORGl1g-VsSrj3aKmOvCqDhrPu29nFbWJ.jpg"&gt;&lt;/p&gt;&lt;p&gt;</w:t>
      </w:r>
      <w:r>
        <w:rPr>
          <w:sz w:val="32"/>
          <w:szCs w:val="32"/>
        </w:rPr>
        <w:t>在不同的文化背景下，“奢”的含义可能会有所不同。在中国古代，“奢”往往与过度消费、铺张浪费有关，而现代社会则更多地将其视为追求高质量生活的一种方式。无论是哪种理解，“奢”的核心是追求卓越和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词汇的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奢”，还有许多与之相关联且同样具有丰富内涵的词汇，如“豪”、“贵”、“珍”。这些词汇共同构成了一个关于高端、精致、高质量生活方式的大主题。而每个词都有其独特的声音和感觉，让人可以通过它们来感受不同的氛围。</w:t>
      </w:r>
      <w:r>
        <w:rPr>
          <w:sz w:val="32"/>
          <w:szCs w:val="32"/>
        </w:rPr>
        <w:t>&lt;/p&gt;&lt;p&gt;&lt;img src="/static-img/6kyR1SJDA1iFUrC5Pz5L-HbWoPFd4PaXOkRDCG9HsTdyEc6c7vyRQYJaPX-GlPQwCY_7zUK2UBzC-B2-jJ_fedQNaZVD470xORGl1g-VsSrj3aKmOvCqDhrPu29nFbWJ.jpg"&gt;&lt;/p&gt;&lt;p&gt;</w:t>
      </w:r>
      <w:r>
        <w:rPr>
          <w:sz w:val="32"/>
          <w:szCs w:val="32"/>
        </w:rPr>
        <w:t>奢侈品中的象征意义</w:t>
      </w:r>
      <w:r>
        <w:rPr>
          <w:sz w:val="32"/>
          <w:szCs w:val="32"/>
        </w:rPr>
        <w:t>&lt;/p&gt;&lt;p&gt;&lt;img src="/static-img/xwyTwcuzjDtPADA920QMtHbWoPFd4PaXOkRDCG9HsTdyEc6c7vyRQYJaPX-GlPQwCY_7zUK2UBzC-B2-jJ_fedQNaZVD470xORGl1g-VsSrj3aKmOvCqDhrPu29nFbWJ.jpg"&gt;&lt;/p&gt;&lt;p&gt;</w:t>
      </w:r>
      <w:r>
        <w:rPr>
          <w:sz w:val="32"/>
          <w:szCs w:val="32"/>
        </w:rPr>
        <w:t>对于很多人来说，拥有某些品牌或者设计标志性的商品，就是一种形式上的表现自我，也是一种社交行为。在这样的场合里，“奢”的读音就不再只是语言的一个组成部分，而是一个能够传递身份信息和价值观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风格中的复杂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另一种情境中，人们可能会选择更加简约甚至反对任何形式的情景，这里的“简约主义者”也许会用自己的行动去否定那些看似喧嚣而实际上空洞的话语。而这里面蕴含的是对时间价值和实用性的重视，以及对繁复世界的一种抗拒态度，这也是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另类解释——即从另外角度看待事物，不必非要追求浮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解释与公共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问“你觉得‘奢’怎么读？”他们其实是在询问你如何定义这一概念，并且他们期待听到你的个人见解。这正是公众讨论所需要寻找到的东西——每个人心中关于美好生活定义不同，因而我们的讨论也应多元化，以此促进思想交流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多维度审视 “奶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‘奶’怎么读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是一个引领我们进入一个广阔世界的小门户，每一次打开，都能看到不同的窗口。从历史到现代，从物质至精神，从外界评价到内心感受，再回归到日常琐事，无处不是</w:t>
      </w:r>
      <w:r>
        <w:rPr>
          <w:sz w:val="32"/>
          <w:szCs w:val="32"/>
        </w:rPr>
        <w:t>&amp;#34;’xie&amp;#39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xiè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字所代表的心灵纬度。在这一过程中，我们不断地学习，不断地发现，而最终获得的是一份超越文字本身，对于生命本身更深层次理解。</w:t>
      </w:r>
      <w:r>
        <w:rPr>
          <w:sz w:val="32"/>
          <w:szCs w:val="32"/>
        </w:rPr>
        <w:t>&lt;/p&gt;&lt;p&gt;&lt;a href = "/doc/685251-</w:t>
      </w:r>
      <w:r>
        <w:rPr>
          <w:sz w:val="32"/>
          <w:szCs w:val="32"/>
        </w:rPr>
        <w:t>奢华之音探索奢字的读音与文化内涵</w:t>
      </w:r>
      <w:r>
        <w:rPr>
          <w:sz w:val="32"/>
          <w:szCs w:val="32"/>
        </w:rPr>
        <w:t>.doc" rel="alternate" download="685251-</w:t>
      </w:r>
      <w:r>
        <w:rPr>
          <w:sz w:val="32"/>
          <w:szCs w:val="32"/>
        </w:rPr>
        <w:t>奢华之音探索奢字的读音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