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秘密亲情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翁吃我奶，这句话在口语中并不罕见，它常常用来形容一种特殊的情感关系，特别是在一些文化背景下，可能是因为年长者的需求或者其他原因。然而，当这种行为被提及时，它不仅仅是一个简单的描述，更是一种深刻的社会现象和人际关系问题。</w:t>
      </w:r>
      <w:r>
        <w:rPr>
          <w:sz w:val="32"/>
          <w:szCs w:val="32"/>
        </w:rPr>
        <w:t>&lt;/p&gt;&lt;p&gt;&lt;img src="/static-img/Hde5DoUQd_Wo8KmIwCDYUyIGuC-uI349OwJZobeI--vxh45k8OY_mX4u3eIBvDtQ.jpg"&gt;&lt;/p&gt;&lt;p&gt;</w:t>
      </w:r>
      <w:r>
        <w:rPr>
          <w:sz w:val="32"/>
          <w:szCs w:val="32"/>
        </w:rPr>
        <w:t>文化差异与习俗</w:t>
      </w:r>
      <w:r>
        <w:rPr>
          <w:sz w:val="32"/>
          <w:szCs w:val="32"/>
        </w:rPr>
        <w:t>&lt;/p&gt;&lt;p&gt;</w:t>
      </w:r>
      <w:r>
        <w:rPr>
          <w:sz w:val="32"/>
          <w:szCs w:val="32"/>
        </w:rPr>
        <w:t>不同地区、不同的民族有着不同的生活习惯和文化传统。在一些农村或偏远地区，由于资源匮乏，老年人的养老问题往往得不到足够的关注。而“家翁吃我奶”的现象，在这些地方可能更为普遍，因为它既满足了老年人的基本生理需求，也体现了一种简单而直接的人际互助。</w:t>
      </w:r>
      <w:r>
        <w:rPr>
          <w:sz w:val="32"/>
          <w:szCs w:val="32"/>
        </w:rPr>
        <w:t>&lt;/p&gt;&lt;p&gt;&lt;img src="/static-img/UTXl0aqKutc9QSfssBopHCIGuC-uI349OwJZobeI--sVhq8NNxTPgvPvOQEzNVdzj4SdTjmWzSE_8HpAlWUaOjx-080XscQMsMT_E-MPBFuMRqdWeghG6N7Ck6m0ImKE6QLFo0GD-r_5BavghHrPi9ewXlwdWQmqZfEcfu1KuG3945bXXxD4SCd8M3LNyWYi5ly5VDtUmrgO6CM1lq8zEeIYINAI5plqafTlp4Mw6jA.jpg"&gt;&lt;/p&gt;&lt;p&gt;</w:t>
      </w:r>
      <w:r>
        <w:rPr>
          <w:sz w:val="32"/>
          <w:szCs w:val="32"/>
        </w:rPr>
        <w:t>亲子间的情感纠葛</w:t>
      </w:r>
      <w:r>
        <w:rPr>
          <w:sz w:val="32"/>
          <w:szCs w:val="32"/>
        </w:rPr>
        <w:t>&lt;/p&gt;&lt;p&gt;</w:t>
      </w:r>
      <w:r>
        <w:rPr>
          <w:sz w:val="32"/>
          <w:szCs w:val="32"/>
        </w:rPr>
        <w:t>当这个话题被提出时，我们不难发现其中蕴含的情感复杂性。从一个孩子角度来说，他们对于父母拥有天然的依赖，而这种依赖在某些情况下可能超越了正常范围。当孩子成为养育者，而不是被养育者时，这种角色转换必然会带来一系列的心理冲突和情绪波动。</w:t>
      </w:r>
      <w:r>
        <w:rPr>
          <w:sz w:val="32"/>
          <w:szCs w:val="32"/>
        </w:rPr>
        <w:t>&lt;/p&gt;&lt;p&gt;&lt;img src="/static-img/637aiGnwZg3rGHouN4UkDCIGuC-uI349OwJZobeI--sVhq8NNxTPgvPvOQEzNVdzj4SdTjmWzSE_8HpAlWUaOjx-080XscQMsMT_E-MPBFuMRqdWeghG6N7Ck6m0ImKE6QLFo0GD-r_5BavghHrPi9ewXlwdWQmqZfEcfu1KuG3945bXXxD4SCd8M3LNyWYi5ly5VDtUmrgO6CM1lq8zEeIYINAI5plqafTlp4Mw6jA.jpg"&gt;&lt;/p&gt;&lt;p&gt;</w:t>
      </w:r>
      <w:r>
        <w:rPr>
          <w:sz w:val="32"/>
          <w:szCs w:val="32"/>
        </w:rPr>
        <w:t>社会支持体系缺失</w:t>
      </w:r>
      <w:r>
        <w:rPr>
          <w:sz w:val="32"/>
          <w:szCs w:val="32"/>
        </w:rPr>
        <w:t>&lt;/p&gt;&lt;p&gt;</w:t>
      </w:r>
      <w:r>
        <w:rPr>
          <w:sz w:val="32"/>
          <w:szCs w:val="32"/>
        </w:rPr>
        <w:t>现代社会中，对于退休人员提供全面的社会保障体系是必要且重要的事情。但在很多国家尤其是发展中国家，由于经济实力有限或者政策落后，许多老年人不得不依靠自己的子女或孙辈来维持生计。这导致了许多家庭成员之间出现这样的状况，并非出自恶意，只是由于没有更好的选择。</w:t>
      </w:r>
      <w:r>
        <w:rPr>
          <w:sz w:val="32"/>
          <w:szCs w:val="32"/>
        </w:rPr>
        <w:t>&lt;/p&gt;&lt;p&gt;&lt;img src="/static-img/dh-vTeicnHWK0riqDDGI2SIGuC-uI349OwJZobeI--sVhq8NNxTPgvPvOQEzNVdzj4SdTjmWzSE_8HpAlWUaOjx-080XscQMsMT_E-MPBFuMRqdWeghG6N7Ck6m0ImKE6QLFo0GD-r_5BavghHrPi9ewXlwdWQmqZfEcfu1KuG3945bXXxD4SCd8M3LNyWYi5ly5VDtUmrgO6CM1lq8zEeIYINAI5plqafTlp4Mw6jA.jpg"&gt;&lt;/p&gt;&lt;p&gt;</w:t>
      </w:r>
      <w:r>
        <w:rPr>
          <w:sz w:val="32"/>
          <w:szCs w:val="32"/>
        </w:rPr>
        <w:t>健康问题与身体需求</w:t>
      </w:r>
      <w:r>
        <w:rPr>
          <w:sz w:val="32"/>
          <w:szCs w:val="32"/>
        </w:rPr>
        <w:t>&lt;/p&gt;&lt;p&gt;</w:t>
      </w:r>
      <w:r>
        <w:rPr>
          <w:sz w:val="32"/>
          <w:szCs w:val="32"/>
        </w:rPr>
        <w:t>健康问题也是“家翁吃我奶”现象的一个重要原因。随着人口老龄化的问题日益严重，一些老年人因身体衰弱、疾病缠身而无法独立生活。在这些情况下，他们对儿女们施加压力，让他们承担起照顾自己的一部分责任，这也反映出了医疗服务系统中的不足之处。</w:t>
      </w:r>
      <w:r>
        <w:rPr>
          <w:sz w:val="32"/>
          <w:szCs w:val="32"/>
        </w:rPr>
        <w:t>&lt;/p&gt;&lt;p&gt;&lt;img src="/static-img/2AUOSCFy-aInQmCdYq-1nyIGuC-uI349OwJZobeI--sVhq8NNxTPgvPvOQEzNVdzj4SdTjmWzSE_8HpAlWUaOjx-080XscQMsMT_E-MPBFuMRqdWeghG6N7Ck6m0ImKE6QLFo0GD-r_5BavghHrPi9ewXlwdWQmqZfEcfu1KuG3945bXXxD4SCd8M3LNyWYi5ly5VDtUmrgO6CM1lq8zEeIYINAI5plqafTlp4Mw6jA.png"&gt;&lt;/p&gt;&lt;p&gt;</w:t>
      </w:r>
      <w:r>
        <w:rPr>
          <w:sz w:val="32"/>
          <w:szCs w:val="32"/>
        </w:rPr>
        <w:t>家庭伦理与道德观念</w:t>
      </w:r>
      <w:r>
        <w:rPr>
          <w:sz w:val="32"/>
          <w:szCs w:val="32"/>
        </w:rPr>
        <w:t>&lt;/p&gt;&lt;p&gt;</w:t>
      </w:r>
      <w:r>
        <w:rPr>
          <w:sz w:val="32"/>
          <w:szCs w:val="32"/>
        </w:rPr>
        <w:t>这个话题触及的是我们每个人的价值观念和道德标准。在一个以个人主义为主导的时代，有些人认为这样做是不合适，不符合传统上的父亲母亲应该给予子女什么样的待遇。而另一些则认为这是爱心所致，是一种无私奉献。不过，无论采取哪种立场，都无法否认这一现象背后的深层次社会结构和价值观变化。</w:t>
      </w:r>
      <w:r>
        <w:rPr>
          <w:sz w:val="32"/>
          <w:szCs w:val="32"/>
        </w:rPr>
        <w:t>&lt;/p&gt;&lt;p&gt;</w:t>
      </w:r>
      <w:r>
        <w:rPr>
          <w:sz w:val="32"/>
          <w:szCs w:val="32"/>
        </w:rPr>
        <w:t>法律法规与政策制定</w:t>
      </w:r>
      <w:r>
        <w:rPr>
          <w:sz w:val="32"/>
          <w:szCs w:val="32"/>
        </w:rPr>
        <w:t>&lt;/p&gt;&lt;p&gt;</w:t>
      </w:r>
      <w:r>
        <w:rPr>
          <w:sz w:val="32"/>
          <w:szCs w:val="32"/>
        </w:rPr>
        <w:t>如何应对这一切？这需要法律法规以及相关政策制定者的深思熟虑。一方面要确保所有公民都能享受到基本的人权，比如获得必要医疗援助；另一方面，又要考虑到家庭内部权利平等，以及尊重个体选择自由。这涉及到公共卫生、教育、经济发展等多个领域，对整个社会都有着广泛影响。</w:t>
      </w:r>
      <w:r>
        <w:rPr>
          <w:sz w:val="32"/>
          <w:szCs w:val="32"/>
        </w:rPr>
        <w:t>&lt;/p&gt;&lt;p&gt;</w:t>
      </w:r>
      <w:r>
        <w:rPr>
          <w:sz w:val="32"/>
          <w:szCs w:val="32"/>
        </w:rPr>
        <w:t>总之，“家翁吃我奶”背后隐藏着复杂的人文关怀议题，是家族关系、文化传统、经济条件以及法律制度等多方面交织出的结果。解决这个问题需要政府机构、大众媒体乃至普通百姓共同努力，为那些处境艰难的人们提供更多帮助，同时也促使我们反思我们的价值观念是否真正符合现代社会发展的要求。</w:t>
      </w:r>
      <w:r>
        <w:rPr>
          <w:sz w:val="32"/>
          <w:szCs w:val="32"/>
        </w:rPr>
        <w:t>&lt;/p&gt;&lt;p&gt;&lt;a href = "/doc/685247-</w:t>
      </w:r>
      <w:r>
        <w:rPr>
          <w:sz w:val="32"/>
          <w:szCs w:val="32"/>
        </w:rPr>
        <w:t>家庭秘密亲情的另一面</w:t>
      </w:r>
      <w:r>
        <w:rPr>
          <w:sz w:val="32"/>
          <w:szCs w:val="32"/>
        </w:rPr>
        <w:t>.doc" rel="alternate" download="685247-</w:t>
      </w:r>
      <w:r>
        <w:rPr>
          <w:sz w:val="32"/>
          <w:szCs w:val="32"/>
        </w:rPr>
        <w:t>家庭秘密亲情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