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武神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中国大地上，武神重生成为了无数人心中的永恒话题。这个词汇不仅仅是一个简单的概念，它代表了勇气、力量和智慧的结合体。在历史长河中，有着许多关于武神重生的故事，而这些故事往往伴随着血雨腥风，激情澎湃。</w:t>
      </w:r>
      <w:r>
        <w:rPr>
          <w:sz w:val="32"/>
          <w:szCs w:val="32"/>
        </w:rPr>
        <w:t>&lt;/p&gt;&lt;p&gt;&lt;img src="/static-img/SAVXY-85_l4eE14dMhU04tK1KFzAB2vNGxb7EvUCVgANe2cAqCYg0-1OjzZyP882.jpg"&gt;&lt;/p&gt;&lt;p&gt;</w:t>
      </w:r>
      <w:r>
        <w:rPr>
          <w:sz w:val="32"/>
          <w:szCs w:val="32"/>
        </w:rPr>
        <w:t>《绝世武神的复仇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个名叫李明的人，他是村子里的英雄，一身过人的武艺让所有人都敬畏三分。他年轻时因一次偶然的情缘被敌手所害，从此他的生活便陷入了黑暗。然而，命运总是充满变数，在他即将死去之际，他突然感受到了前所未有的强烈力量，这股力量让他从死亡边缘挣扎回归。</w:t>
      </w:r>
      <w:r>
        <w:rPr>
          <w:sz w:val="32"/>
          <w:szCs w:val="32"/>
        </w:rPr>
        <w:t>&lt;/p&gt;&lt;p&gt;&lt;img src="/static-img/wzTAmywuh2xIzLZ9A39YGtK1KFzAB2vNGxb7EvUCVgBJ6guaPL2IXy8C_7cRa7J42fR_X_gplYP3UBZa-w-xXYa2TU4DnNJl9DQFNJvLIPpIawMK7IT_60Bjwm9aQZ-ME3MMc3UF9JaYZPI3UJFxTA.jpg"&gt;&lt;/p&gt;&lt;p&gt;</w:t>
      </w:r>
      <w:r>
        <w:rPr>
          <w:sz w:val="32"/>
          <w:szCs w:val="32"/>
        </w:rPr>
        <w:t>李明醒来后发现自己仿佛回到了一年前，那一刻，他意识到自己的身体和精神都发生了巨大的变化。他变得更加坚韧，不再是那位曾经被迫害致死的小伙子，而是一位真正的“武神”。他开始寻找那些背叛并杀害他的敌人，并且誓言要给他们以应有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准备发起复仇的时候，他遇到了一个名叫张伟的大侠。张伟也是因为遭受了深重伤痛而濒临死亡，但却有幸获得了一种特殊的修炼法门，使得他能够治愈一切伤痛，并且提升自己的实力至新的高度。在与张伟相遇后，两人共同探索着更高层次的修炼境界，他们之间形成了一份深厚的情谊，也为彼此提供了宝贵的心灵慰藉。</w:t>
      </w:r>
      <w:r>
        <w:rPr>
          <w:sz w:val="32"/>
          <w:szCs w:val="32"/>
        </w:rPr>
        <w:t>&lt;/p&gt;&lt;p&gt;&lt;img src="/static-img/VTW85e_EDWPEaBI12bPEidK1KFzAB2vNGxb7EvUCVgBJ6guaPL2IXy8C_7cRa7J42fR_X_gplYP3UBZa-w-xXYa2TU4DnNJl9DQFNJvLIPpIawMK7IT_60Bjwm9aQZ-ME3MMc3UF9JaYZPI3UJFxTA.jpg"&gt;&lt;/p&gt;&lt;p&gt;</w:t>
      </w:r>
      <w:r>
        <w:rPr>
          <w:sz w:val="32"/>
          <w:szCs w:val="32"/>
        </w:rPr>
        <w:t>随着时间流逝，李明和张伟一起踏上了征服天下的道路，他们面对的是各种各样的挑战，无论是在江湖上还是在内心深处，都必须不断地考验自己。他们学会了如何用智慧战胜敌人，用仁爱感化万众，最终成为人们口中的“武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明和张伟一样，每个人都有可能拥有属于自己的“重生”，只要我们敢于面对困难，不断进取，就能实现自我超越，让我们的生命焕发光彩。在这个世界上，没有什么是不可能做到的，只要你怀揣梦想，用实际行动去追逐它，即使是最遥不可及的事业也会慢慢靠近你的脚步。而对于那些想要成为真正“武神”的人来说，无疑，“ 武神重生”将会是一段令人兴奋、充满挑战但又富含希望的一段旅程。</w:t>
      </w:r>
      <w:r>
        <w:rPr>
          <w:sz w:val="32"/>
          <w:szCs w:val="32"/>
        </w:rPr>
        <w:t>&lt;/p&gt;&lt;p&gt;&lt;img src="/static-img/abhQN2Kwt5zw0gXLqxayUdK1KFzAB2vNGxb7EvUCVgBJ6guaPL2IXy8C_7cRa7J42fR_X_gplYP3UBZa-w-xXYa2TU4DnNJl9DQFNJvLIPpIawMK7IT_60Bjwm9aQZ-ME3MMc3UF9JaYZPI3UJFxTA.jpg"&gt;&lt;/p&gt;&lt;p&gt;&lt;a href = "/doc/685147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武神的复仇之路</w:t>
      </w:r>
      <w:r>
        <w:rPr>
          <w:sz w:val="32"/>
          <w:szCs w:val="32"/>
        </w:rPr>
        <w:t>.doc" rel="alternate" download="685147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武神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