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背后的故事坠落小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阳光透过窗户洒在桌面上，温暖而明媚。小李正坐在电脑前，手指敲击着键盘，一篇又一篇的文章流畅地展开。他是一名小说家，每天都沉浸在虚构的世界中寻找灵感。</w:t>
      </w:r>
      <w:r>
        <w:rPr>
          <w:sz w:val="32"/>
          <w:szCs w:val="32"/>
        </w:rPr>
        <w:t>&lt;/p&gt;&lt;p&gt;&lt;img src="/static-img/Mgn1JWMPIhmzWYgdgkB_ASAoidZQXQkZ2b6mRJqLZqWewbTLtXJhZpPNamgiNCUq.jpg"&gt;&lt;/p&gt;&lt;p&gt;</w:t>
      </w:r>
      <w:r>
        <w:rPr>
          <w:sz w:val="32"/>
          <w:szCs w:val="32"/>
        </w:rPr>
        <w:t>然而，这个下午与往常不同。小李的心情有些低沉，他无法集中注意力。这时，他突然想起了自己之前写的一部作品《坠落》，它讲述了一位青年因为一次意外坠入另一个世界，从而经历了人生的大转折。在这个故事中，有一道美味至极的小吃——甜醋鱼，它不仅是主人公心中的爱之物，也成为了他与新生活之间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小李决定尝试一下真正的甜醋鱼，看看是否能激发他的创作灵感。他立即关闭了电脑，穿上了外套，然后出门前往附近的小吃街。在繁华拥挤的地方，小李终于找到了那个传说中的甜醋鱼摊位。</w:t>
      </w:r>
      <w:r>
        <w:rPr>
          <w:sz w:val="32"/>
          <w:szCs w:val="32"/>
        </w:rPr>
        <w:t>&lt;/p&gt;&lt;p&gt;&lt;img src="/static-img/iAuMHnyfzE_pAYKcK9ltiCAoidZQXQkZ2b6mRJqLZqWgz5iL5TDW-oXTb3E_u7mqXC-kvfSixZU3U45-j4Y6HEYbsZaJVig-gropBpBoQZTk3sqP1TMw5WCvlCoxLo3LrT0mvRcmuFOaj3Jvj43zvZEwzMUd2xwB-rC-8gPNgDvckSeKjZXOvhNLOR4sCont.jpg"&gt;&lt;/p&gt;&lt;p&gt;</w:t>
      </w:r>
      <w:r>
        <w:rPr>
          <w:sz w:val="32"/>
          <w:szCs w:val="32"/>
        </w:rPr>
        <w:t>等待的时候，小李观察着周围的人们，他们似乎对这道菜充满热情和期待。而当那道金黄酥脆、酸香四溢的美食摆放在面前的瞬间，他的心跳加速。这是他第一次品尝这种菜肴，但那种独特的风味立刻吸引住了他。每一口都是对味蕾的大胆挑战，却又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李意识到，《坠落》中的那份感情和那些关于甜醋鱼的情节其实并非随机编织，而是在无数次细微体验后逐渐形成的一个整体。这些细节可能只是点缀，但它们却能够使整个故事更加丰富多彩，让读者深入思考更广阔的问题，比如命运、选择以及对于生活中简单事物意义上的追求。</w:t>
      </w:r>
      <w:r>
        <w:rPr>
          <w:sz w:val="32"/>
          <w:szCs w:val="32"/>
        </w:rPr>
        <w:t>&lt;/p&gt;&lt;p&gt;&lt;img src="/static-img/QNpPZK2Ez_ZEJbRV0MfqWCAoidZQXQkZ2b6mRJqLZqWgz5iL5TDW-oXTb3E_u7mqXC-kvfSixZU3U45-j4Y6HEYbsZaJVig-gropBpBoQZTk3sqP1TMw5WCvlCoxLo3LrT0mvRcmuFOaj3Jvj43zvZEwzMUd2xwB-rC-8gPNgDvckSeKjZXOvhNLOR4sCont.jpg"&gt;&lt;/p&gt;&lt;p&gt;</w:t>
      </w:r>
      <w:r>
        <w:rPr>
          <w:sz w:val="32"/>
          <w:szCs w:val="32"/>
        </w:rPr>
        <w:t>回到书房的小李，对自己的工作有了新的理解。他开始重新审视自己的作品，将所有可以发现的细节都融入其中，使得故事更加真实可信，并且让读者能够从中找到属于自己的价值所在。在接下来的一段时间里，无论是日夜忙碌还是偶尔放松的时候，那份关于甜醋鱼的情感总会浮现在他的脑海里，为他的创作提供动力和方向。此刻，当你阅读完这篇文章，你或许也会被一种特别的情调所吸引，那就是“坠落小说”带来的魔力，以及它背后的“甜醋鱼”，它们共同编织成了一幅既温馨又迷人的画卷。</w:t>
      </w:r>
      <w:r>
        <w:rPr>
          <w:sz w:val="32"/>
          <w:szCs w:val="32"/>
        </w:rPr>
        <w:t>&lt;/p&gt;&lt;p&gt;&lt;a href = "/doc/685042-</w:t>
      </w:r>
      <w:r>
        <w:rPr>
          <w:sz w:val="32"/>
          <w:szCs w:val="32"/>
        </w:rPr>
        <w:t>甜醋鱼背后的故事坠落小说的奇遇</w:t>
      </w:r>
      <w:r>
        <w:rPr>
          <w:sz w:val="32"/>
          <w:szCs w:val="32"/>
        </w:rPr>
        <w:t>.doc" rel="alternate" download="685042-</w:t>
      </w:r>
      <w:r>
        <w:rPr>
          <w:sz w:val="32"/>
          <w:szCs w:val="32"/>
        </w:rPr>
        <w:t>甜醋鱼背后的故事坠落小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