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深海爱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汁炖鱿鱼：深海爱恋的奇迹》</w:t>
      </w:r>
      <w:r>
        <w:rPr>
          <w:sz w:val="32"/>
          <w:szCs w:val="32"/>
        </w:rPr>
        <w:t>&lt;/p&gt;&lt;p&gt;&lt;img src="/static-img/tAzPOX_Hae09ET14v8rycqzm8bLnucUWF4UZgbtZsllVSWlq4cnUC48dXsVEYhvX.jpg"&gt;&lt;/p&gt;&lt;p&gt;</w:t>
      </w:r>
      <w:r>
        <w:rPr>
          <w:sz w:val="32"/>
          <w:szCs w:val="32"/>
        </w:rPr>
        <w:t>在一个风景如画的小渔村里，有一家以“蜜汁炖鱿鱼”著称的餐馆。每当夜幕降临，微风吹过海岸线，那里的美食不仅吸引了远方游客，更让当地居民们也情难自支。在这家餐馆，每一道菜都透着浓郁而诱人的香味，尤其是那道经典的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关于食物或厨艺，而是关于一种特殊的情感纽带——爱情。在这个小镇上，有这样一对年轻人，他们的爱情故事就像那道香气四溢的蜜汁炖鱿鱼一样，让人回味无穷。</w:t>
      </w:r>
      <w:r>
        <w:rPr>
          <w:sz w:val="32"/>
          <w:szCs w:val="32"/>
        </w:rPr>
        <w:t>&lt;/p&gt;&lt;p&gt;&lt;img src="/static-img/6L1SLoV2zTbz6Y7KerqpZqzm8bLnucUWF4UZgbtZsll5K0-bE8qKhTV0vVg1CJzokYZkiPRuySXb5cDinceE4tb54pOTfhmfKuIjHzGFyVZdJspqjns4W4Jf81rDdwwg.jpg"&gt;&lt;/p&gt;&lt;p&gt;</w:t>
      </w:r>
      <w:r>
        <w:rPr>
          <w:sz w:val="32"/>
          <w:szCs w:val="32"/>
        </w:rPr>
        <w:t>张伟和李娜，是从小一起长大的邻居。他们从小学到大学，一直都是同桌，但直到大学毕业，他们才意识到彼此之间隐藏着真挚的情感。当张伟决定留在这个小渔村开设自己的餐馆时，李娜没有犹豫，她选择了陪伴他，在这里共同创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食品有着极高的要求，他精心挑选材料，并尝试各种新颖的手法来制作各式各样的菜肴。而对于李娜来说，她更擅长管理和营销。她利用她的网络营销技巧，不仅吸引了更多顾客，还让“蜜汁炖鱿鱼”成为了他们餐馆最受欢迎的一道菜。</w:t>
      </w:r>
      <w:r>
        <w:rPr>
          <w:sz w:val="32"/>
          <w:szCs w:val="32"/>
        </w:rPr>
        <w:t>&lt;/p&gt;&lt;p&gt;&lt;img src="/static-img/gDik_dylAjVJGvI8sFLOWqzm8bLnucUWF4UZgbtZsll5K0-bE8qKhTV0vVg1CJzokYZkiPRuySXb5cDinceE4tb54pOTfhmfKuIjHzGFyVZdJspqjns4W4Jf81rDdwwg.jpg"&gt;&lt;/p&gt;&lt;p&gt;</w:t>
      </w:r>
      <w:r>
        <w:rPr>
          <w:sz w:val="32"/>
          <w:szCs w:val="32"/>
        </w:rPr>
        <w:t>随着时间的推移，两人不仅成功开起了一家知名的小吃店，还相互支持，共同度过了许多挑战和困难。但正是在这些艰难时期，他们之间的情感更加坚固。他们会在忙碌之余一起品尝那些辛苦制作出的美食，对彼此微笑，为对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体验这种甜蜜与浪漫，你可以通过阅读《蜜汁炖鱿鱼小说全文免费阅读》了解更多关于张伟和李娜这段美妙爱情故事。你将看到他们如何克服困难、共度岁月，最终实现梦想。你还能发现自己是否也有那么一个人，或许就在你的身边，只等你去发现，用相同的心跳，与之共享生命中的每一个瞬间。</w:t>
      </w:r>
      <w:r>
        <w:rPr>
          <w:sz w:val="32"/>
          <w:szCs w:val="32"/>
        </w:rPr>
        <w:t>&lt;/p&gt;&lt;p&gt;&lt;img src="/static-img/NxDt6q4l8UaD79HFsFLY5qzm8bLnucUWF4UZgbtZsll5K0-bE8qKhTV0vVg1CJzokYZkiPRuySXb5cDinceE4tb54pOTfhmfKuIjHzGFyVZdJspqjns4W4Jf81rDdwwg.jpg"&gt;&lt;/p&gt;&lt;p&gt;&lt;a href = "/doc/685017-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深海爱恋的奇迹</w:t>
      </w:r>
      <w:r>
        <w:rPr>
          <w:sz w:val="32"/>
          <w:szCs w:val="32"/>
        </w:rPr>
        <w:t>.doc" rel="alternate" download="685017-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深海爱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