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归寻我的四宝回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四宝回家了</w:t>
      </w:r>
      <w:r>
        <w:rPr>
          <w:sz w:val="32"/>
          <w:szCs w:val="32"/>
        </w:rPr>
        <w:t>&lt;/p&gt;&lt;p&gt;&lt;img src="/static-img/mCPuw1y5-PUCFBB4ce24F6xPIQ7chmpYew3fntZ4qjBrbjAcNCXTo6IGR7F9zOXP.png"&gt;&lt;/p&gt;&lt;p&gt;</w:t>
      </w:r>
      <w:r>
        <w:rPr>
          <w:sz w:val="32"/>
          <w:szCs w:val="32"/>
        </w:rPr>
        <w:t>记得那时候，我刚大学毕业，手头紧张，但我还是决定买了四只宠物——两只小狗和两只猫。它们的名字分别是咪咪、哒哒、乐乐和默默。我把它们养得跟亲儿子一样娇生惯养，花钱不计较，只想让它们过上最舒适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发现自己越来越忙碌，不像以前那么有时间陪伴它们。但即便如此，我也从未考虑过送掉它们，因为对我来说，它们就像是家庭的一部分。直到有一天，他们突然都不见了踪影。我急得如热锅上的蚂蚁，不知道他们去哪儿了？</w:t>
      </w:r>
      <w:r>
        <w:rPr>
          <w:sz w:val="32"/>
          <w:szCs w:val="32"/>
        </w:rPr>
        <w:t>&lt;/p&gt;&lt;p&gt;&lt;img src="/static-img/Gpj6sjjEh17lgv3vxUkTgaxPIQ7chmpYew3fntZ4qjCRKnpeaGRt7EQLZcho-8EVLezRHFfe7qp6jjEp0fcNsyg-vWJKvuYD1ZTv0sbbfxZIrHepP0GX7-bt-sscLLV_mgNuXd1Rg00HFbDfmE3LJvetGxBoE7OmHNFasR4sCUI.png"&gt;&lt;/p&gt;&lt;p&gt;</w:t>
      </w:r>
      <w:r>
        <w:rPr>
          <w:sz w:val="32"/>
          <w:szCs w:val="32"/>
        </w:rPr>
        <w:t>经过一番寻找后，我终于接到了一个电话，那边传来了熟悉的声音——是我心爱的小家伙们！原来，在一次偶然的机会下，它们被人带到了动物收容所。听说那里的人很好，对待动物都很温柔，但我还是赶过去了一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那些可怜的小脸蛋时，一股暖流涌上了心头。我知道，这些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的时刻终于来临。我请收容所的人帮忙处理一切手续，然后抱起我的小宝贝们，我们一起回家。</w:t>
      </w:r>
      <w:r>
        <w:rPr>
          <w:sz w:val="32"/>
          <w:szCs w:val="32"/>
        </w:rPr>
        <w:t>&lt;/p&gt;&lt;p&gt;&lt;img src="/static-img/A16H5DCl-zw5TjttP_1MQqxPIQ7chmpYew3fntZ4qjCRKnpeaGRt7EQLZcho-8EVLezRHFfe7qp6jjEp0fcNsyg-vWJKvuYD1ZTv0sbbfxZIrHepP0GX7-bt-sscLLV_mgNuXd1Rg00HFbDfmE3LJvetGxBoE7OmHNFasR4sCUI.png"&gt;&lt;/p&gt;&lt;p&gt;</w:t>
      </w:r>
      <w:r>
        <w:rPr>
          <w:sz w:val="32"/>
          <w:szCs w:val="32"/>
        </w:rPr>
        <w:t>回家的路上，尽管车内有些拥挤，但我的小伙伴们依旧保持着活泼的情绪。回到家中，每个人都给予我们最温馨的迎接，即使我们已经有些长大，也依旧能感受到他们对我们的依赖与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我们再也不敢远离彼此，再也不愿意让任何事情分开我们的团圆。而对于那些曾经照顾过我们的人，也深深地感激他们在困难时刻给予我们的关怀与帮助。在这个大家庭里，每一个人都是不可或缺的一员，无论多么娇生惯养，都值得得到这样的爱护与重视。</w:t>
      </w:r>
      <w:r>
        <w:rPr>
          <w:sz w:val="32"/>
          <w:szCs w:val="32"/>
        </w:rPr>
        <w:t>&lt;/p&gt;&lt;p&gt;&lt;img src="/static-img/KpsAZMUqiKYZbyYe9E4Xd6xPIQ7chmpYew3fntZ4qjCRKnpeaGRt7EQLZcho-8EVLezRHFfe7qp6jjEp0fcNsyg-vWJKvuYD1ZTv0sbbfxZIrHepP0GX7-bt-sscLLV_mgNuXd1Rg00HFbDfmE3LJvetGxBoE7OmHNFasR4sCUI.jpeg"&gt;&lt;/p&gt;&lt;p&gt;&lt;a href = "/doc/684953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我的四宝回家了</w:t>
      </w:r>
      <w:r>
        <w:rPr>
          <w:sz w:val="32"/>
          <w:szCs w:val="32"/>
        </w:rPr>
        <w:t>.doc" rel="alternate" download="684953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我的四宝回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