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的自由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fw0Y0z3e_8xe8ktgp00cPszau-tOUsLq5_VWBVKIO68W9BsrYpW45AudIGnu1IEq.jpg"&gt;&lt;/p&gt;&lt;p&gt;</w:t>
      </w:r>
      <w:r>
        <w:rPr>
          <w:sz w:val="32"/>
          <w:szCs w:val="32"/>
        </w:rPr>
        <w:t>在一个宁静的小镇上，有个年轻人叫李明，他平凡又普通，生活也很乏味。然而，一次偶然的机会，他发现了一本神秘古籍，这本书似乎有着不可思议的力量。一夜之间，李明就被卷入了一个奇异的世界。这个世界充满了魔法和神秘生物，而他却成了这里的一个外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异世</w:t>
      </w:r>
      <w:r>
        <w:rPr>
          <w:sz w:val="32"/>
          <w:szCs w:val="32"/>
        </w:rPr>
        <w:t>&lt;/p&gt;&lt;p&gt;&lt;img src="/static-img/xFTEPMPIGxb33kb17TnlmMzau-tOUsLq5_VWBVKIO69B62hgl67Gee1KMl_D7l9P.jpg"&gt;&lt;/p&gt;&lt;p&gt;</w:t>
      </w:r>
      <w:r>
        <w:rPr>
          <w:sz w:val="32"/>
          <w:szCs w:val="32"/>
        </w:rPr>
        <w:t>在这个新世界里，李明遇到了各种各样的生物。他惊叹于这里的人们如何与这些生物和谐共处，他们不仅懂得尊重自然，还能与自然进行沟通。这一切对他来说都是全新的体验。他开始学习这里的语言，并逐渐融入其中。但是，他很快就意识到，这个世界并不是那么完美，它也有着自己的危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骤雨中的成长</w:t>
      </w:r>
      <w:r>
        <w:rPr>
          <w:sz w:val="32"/>
          <w:szCs w:val="32"/>
        </w:rPr>
        <w:t>&lt;/p&gt;&lt;p&gt;&lt;img src="/static-img/tdGi6rL0WG85uhB7NafBqszau-tOUsLq5_VWBVKIO69B62hgl67Gee1KMl_D7l9P.jpg"&gt;&lt;/p&gt;&lt;p&gt;</w:t>
      </w:r>
      <w:r>
        <w:rPr>
          <w:sz w:val="32"/>
          <w:szCs w:val="32"/>
        </w:rPr>
        <w:t>随着时间的推移，李明变得更加强大。他学会了使用魔法，并且开始帮助那些需要帮助的人。在他的努力下，小镇变得更加繁荣昌盛，但是也吸引来了更多的敌人。有一天，一场巨大的风暴袭击了小镇，所有人都面临生死存亡的时候，只有他一个人站出来，用自己的力量保护了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自在的心境</w:t>
      </w:r>
      <w:r>
        <w:rPr>
          <w:sz w:val="32"/>
          <w:szCs w:val="32"/>
        </w:rPr>
        <w:t>&lt;/p&gt;&lt;p&gt;&lt;img src="/static-img/pX8kmzDr6ljltUHN41rpCMzau-tOUsLq5_VWBVKIO69B62hgl67Gee1KMl_D7l9P.jpg"&gt;&lt;/p&gt;&lt;p&gt;</w:t>
      </w:r>
      <w:r>
        <w:rPr>
          <w:sz w:val="32"/>
          <w:szCs w:val="32"/>
        </w:rPr>
        <w:t>虽然经历过一番波折，但李明的心态依然坚定。他明白，无论是在哪个时代，都应该追求自己真正想要的一切。在这个过程中，他找到了属于自己的方向，也发现了自己内心深处那份渴望自由的心灵。这段经历让他认识到，即使身处异世，也要保持自我，不断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的梦想</w:t>
      </w:r>
      <w:r>
        <w:rPr>
          <w:sz w:val="32"/>
          <w:szCs w:val="32"/>
        </w:rPr>
        <w:t>&lt;/p&gt;&lt;p&gt;&lt;img src="/static-img/UOYEI3q7LkzeB2SPL9tCVszau-tOUsLq5_VWBVKIO69B62hgl67Gee1KMl_D7l9P.png"&gt;&lt;/p&gt;&lt;p&gt;</w:t>
      </w:r>
      <w:r>
        <w:rPr>
          <w:sz w:val="32"/>
          <w:szCs w:val="32"/>
        </w:rPr>
        <w:t>经过一番挣扎和奋斗，李明最终揭开了那个古籍背后的真相。那是一本记录未来者的传说，那些未来者曾经穿梭于不同的时空，最终找到他们真正想要实现的事业。而现在，就轮到他来继续这一传统。在未来的日子里，他将会以更高超的手段继续前行，将这段异世猎芳逍遥未删减的情感深刻地铭记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归途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李明已经做好了回家的准备。但是，在告别这片土地之前，他还要完成最后一次任务——用他的经验去帮助那些仍旧困扰于现实问题的人们。这是一个环闭的问题，每个人都应该从自身出发，与周围环境建立起良好的关系。而对于像他这样跨越时空、体验不同生活的人来说，更应该珍惜每一次旅行，为自己的未来打下坚实基础。</w:t>
      </w:r>
      <w:r>
        <w:rPr>
          <w:sz w:val="32"/>
          <w:szCs w:val="32"/>
        </w:rPr>
        <w:t>&lt;/p&gt;&lt;p&gt;&lt;a href = "/doc/684802-</w:t>
      </w:r>
      <w:r>
        <w:rPr>
          <w:sz w:val="32"/>
          <w:szCs w:val="32"/>
        </w:rPr>
        <w:t>异世猎芳逍遥未删减穿越冒险的自由风尚</w:t>
      </w:r>
      <w:r>
        <w:rPr>
          <w:sz w:val="32"/>
          <w:szCs w:val="32"/>
        </w:rPr>
        <w:t>.doc" rel="alternate" download="684802-</w:t>
      </w:r>
      <w:r>
        <w:rPr>
          <w:sz w:val="32"/>
          <w:szCs w:val="32"/>
        </w:rPr>
        <w:t>异世猎芳逍遥未删减穿越冒险的自由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