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冬季奇迹如何在极端气候中生存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球上，有一片广袤而神秘的土地，那里被厚重的冰雪覆盖，冬季漫长而寒冷，而那就是俄罗斯。这里不仅是自然界最为严酷的考验场所，也是人类智慧与创造力的盛宴。在这个充满了挑战与机遇的地方，人们用自己的双手书写着一个又一个冬季奇迹。</w:t>
      </w:r>
      <w:r>
        <w:rPr>
          <w:sz w:val="32"/>
          <w:szCs w:val="32"/>
        </w:rPr>
        <w:t>&lt;/p&gt;&lt;p&gt;&lt;img src="/static-img/MFOIz7u57CIP390RiurgpQhSQorVqCGQwtLv8epYdGsHukBDuRbCbv8EFe0FiViG.png"&gt;&lt;/p&gt;&lt;p&gt;</w:t>
      </w:r>
      <w:r>
        <w:rPr>
          <w:sz w:val="32"/>
          <w:szCs w:val="32"/>
        </w:rPr>
        <w:t>首先，俄罗斯</w:t>
      </w:r>
      <w:r>
        <w:rPr>
          <w:sz w:val="32"/>
          <w:szCs w:val="32"/>
        </w:rPr>
        <w:t>XXXXXLMEDJYF</w:t>
      </w:r>
      <w:r>
        <w:rPr>
          <w:sz w:val="32"/>
          <w:szCs w:val="32"/>
        </w:rPr>
        <w:t>，它们是当地居民为了适应极端气候条件而发明的一种特殊建筑材料。这是一种能够隔绝严寒、保温效果极佳且成本较低的材料，其独特之处在于它可以根据不同地区和需求进行调整，以最大限度地减少热量流失。这些材料使得住宅和工业设施都能更加坚固耐久，同时也大大降低了能源消耗，这对于如此寒冷的地带来说无疑是一个巨大的进步。</w:t>
      </w:r>
      <w:r>
        <w:rPr>
          <w:sz w:val="32"/>
          <w:szCs w:val="32"/>
        </w:rPr>
        <w:t>&lt;/p&gt;&lt;p&gt;</w:t>
      </w:r>
      <w:r>
        <w:rPr>
          <w:sz w:val="32"/>
          <w:szCs w:val="32"/>
        </w:rPr>
        <w:t>其次，是关于交通运输方面。由于道路常年被积雪覆盖，因此高效、安全的交通工具成为了关键。在这样的环境下，俄罗斯开发出了特别设计用于抗滑行能力强、耐低温性能优越的大型卡车以及专门用于越野行驶的小型车辆。而且，由于火车作为一种主要交通方式，在铁路网络上运行，它们承担着大量货物运输任务，从而保证了整个国家经济活动不受影响。</w:t>
      </w:r>
      <w:r>
        <w:rPr>
          <w:sz w:val="32"/>
          <w:szCs w:val="32"/>
        </w:rPr>
        <w:t>&lt;/p&gt;&lt;p&gt;&lt;img src="/static-img/z_jqbPdakA315CR25NnpSAhSQorVqCGQwtLv8epYdGvnF3rtCFgPYFe6F-HEjdLOYK_tqcsGxgeVVlZwn3nR5Q.png"&gt;&lt;/p&gt;&lt;p&gt;</w:t>
      </w:r>
      <w:r>
        <w:rPr>
          <w:sz w:val="32"/>
          <w:szCs w:val="32"/>
        </w:rPr>
        <w:t>再者，是关于农业生产方面。面对持续不断的零下几十摄氏度天气，以及短暂但强烈的地震，这里的农民们不得不采用特殊方法来保护作物。在这种情况下，他们使用的是一种称为“地下室”的技术，即将作物种植在地下的专门构造中，这样可以有效防止温度波动以及其他恶劣天气因素对植物造成破坏。此外，还有许多人开始研究利用生物技术改良作物，使其更能适应此类极端环境，从而提高产量和质量。</w:t>
      </w:r>
      <w:r>
        <w:rPr>
          <w:sz w:val="32"/>
          <w:szCs w:val="32"/>
        </w:rPr>
        <w:t>&lt;/p&gt;&lt;p&gt;</w:t>
      </w:r>
      <w:r>
        <w:rPr>
          <w:sz w:val="32"/>
          <w:szCs w:val="32"/>
        </w:rPr>
        <w:t>此外，不可忽视的是文化艺术领域中的创造力。在这样的背景下，一些艺术家选择以冰雪景观为主题进行创作，而音乐家则通过旋律来表达他们对这片土地深深的情感。而文学作品往往描绘出那些顽强抵御风霜的人物形象，让读者感受到那种精神上的力量和勇敢。</w:t>
      </w:r>
      <w:r>
        <w:rPr>
          <w:sz w:val="32"/>
          <w:szCs w:val="32"/>
        </w:rPr>
        <w:t>&lt;/p&gt;&lt;p&gt;&lt;img src="/static-img/itFQoZG7NPpzFRRYipy_uwhSQorVqCGQwtLv8epYdGvnF3rtCFgPYFe6F-HEjdLOYK_tqcsGxgeVVlZwn3nR5Q.png"&gt;&lt;/p&gt;&lt;p&gt;</w:t>
      </w:r>
      <w:r>
        <w:rPr>
          <w:sz w:val="32"/>
          <w:szCs w:val="32"/>
        </w:rPr>
        <w:t>最后，不容忽视的是科学研究领域。一旦进入冬眠状态，就像一些动物那样，可以帮助人们更好地理解生理学现象，并可能导致新药或治疗方案。这就像是一场自然实验，每一次睡眠周期都可能揭示出新的生命科学秘密，为医学领域带来新的突破点。</w:t>
      </w:r>
      <w:r>
        <w:rPr>
          <w:sz w:val="32"/>
          <w:szCs w:val="32"/>
        </w:rPr>
        <w:t>&lt;/p&gt;&lt;p&gt;</w:t>
      </w:r>
      <w:r>
        <w:rPr>
          <w:sz w:val="32"/>
          <w:szCs w:val="32"/>
        </w:rPr>
        <w:t>总之，无论是在建筑工程、交通运输、农业生产还是文化艺术以及科学研究等多个层面上，都存在着各种各样的冬季奇迹。这些奇迹不仅体现了人类对于困境所展现出的韧性，而且也是推动社会进步的一大驱动力。当我们谈及“俄罗斯</w:t>
      </w:r>
      <w:r>
        <w:rPr>
          <w:sz w:val="32"/>
          <w:szCs w:val="32"/>
        </w:rPr>
        <w:t>XXXXXLMEDJYF”</w:t>
      </w:r>
      <w:r>
        <w:rPr>
          <w:sz w:val="32"/>
          <w:szCs w:val="32"/>
        </w:rPr>
        <w:t>，实际上是在赞颂那些让生活在这样地方的人们能够继续前行并取得成功的小小胜利。</w:t>
      </w:r>
      <w:r>
        <w:rPr>
          <w:sz w:val="32"/>
          <w:szCs w:val="32"/>
        </w:rPr>
        <w:t>&lt;/p&gt;&lt;p&gt;&lt;img src="/static-img/Y1fyUemIowsm3hJV5p1YzghSQorVqCGQwtLv8epYdGvnF3rtCFgPYFe6F-HEjdLOYK_tqcsGxgeVVlZwn3nR5Q.png"&gt;&lt;/p&gt;&lt;p&gt;&lt;a href = "/doc/684698-</w:t>
      </w:r>
      <w:r>
        <w:rPr>
          <w:sz w:val="32"/>
          <w:szCs w:val="32"/>
        </w:rPr>
        <w:t>俄罗斯的冬季奇迹如何在极端气候中生存与发展</w:t>
      </w:r>
      <w:r>
        <w:rPr>
          <w:sz w:val="32"/>
          <w:szCs w:val="32"/>
        </w:rPr>
        <w:t>.doc" rel="alternate" download="684698-</w:t>
      </w:r>
      <w:r>
        <w:rPr>
          <w:sz w:val="32"/>
          <w:szCs w:val="32"/>
        </w:rPr>
        <w:t>俄罗斯的冬季奇迹如何在极端气候中生存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