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时代视听盛宴</w:t>
      </w:r>
      <w:r>
        <w:rPr>
          <w:sz w:val="48"/>
          <w:szCs w:val="48"/>
        </w:rPr>
        <w:t>GARY2023</w:t>
      </w:r>
      <w:r>
        <w:rPr>
          <w:sz w:val="48"/>
          <w:szCs w:val="48"/>
        </w:rPr>
        <w:t>小蓝视频入口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的视听内容有了越来越高的要求。为了满足这一需求，小蓝视频推出了</w:t>
      </w:r>
      <w:r>
        <w:rPr>
          <w:sz w:val="32"/>
          <w:szCs w:val="32"/>
        </w:rPr>
        <w:t>GARY2023</w:t>
      </w:r>
      <w:r>
        <w:rPr>
          <w:sz w:val="32"/>
          <w:szCs w:val="32"/>
        </w:rPr>
        <w:t>入口，这是一个集成了多种视听服务功能的平台，让用户能够轻松地找到自己喜欢的内容，并且享受更加个性化和精彩纷呈的观看体验。</w:t>
      </w:r>
      <w:r>
        <w:rPr>
          <w:sz w:val="32"/>
          <w:szCs w:val="32"/>
        </w:rPr>
        <w:t>&lt;/p&gt;&lt;p&gt;&lt;img src="/static-img/9rZZ5OOC_H2jGFFDp7laxXKZm8FUnhmy9lrBxu_MhELARy5KQSy9StpqIzBBDFwO.jpeg"&gt;&lt;/p&gt;&lt;p&gt;</w:t>
      </w:r>
      <w:r>
        <w:rPr>
          <w:sz w:val="32"/>
          <w:szCs w:val="32"/>
        </w:rPr>
        <w:t>首先，</w:t>
      </w:r>
      <w:r>
        <w:rPr>
          <w:sz w:val="32"/>
          <w:szCs w:val="32"/>
        </w:rPr>
        <w:t>GARY2023</w:t>
      </w:r>
      <w:r>
        <w:rPr>
          <w:sz w:val="32"/>
          <w:szCs w:val="32"/>
        </w:rPr>
        <w:t>小蓝视频入口提供了一个全新的用户界面设计，使得整个平台看起来更加时尚、现代。界面的布局清晰，便于用户快速定位到他们感兴趣的内容。同时，引入了人工智能推荐算法，为每个用户量身打造个性化首页，即使是最挑剔的人也能找到适合自己的节目。</w:t>
      </w:r>
      <w:r>
        <w:rPr>
          <w:sz w:val="32"/>
          <w:szCs w:val="32"/>
        </w:rPr>
        <w:t>&lt;/p&gt;&lt;p&gt;</w:t>
      </w:r>
      <w:r>
        <w:rPr>
          <w:sz w:val="32"/>
          <w:szCs w:val="32"/>
        </w:rPr>
        <w:t>其次，这个入口强调的是内容质量与多样性的结合。在这里，无论是电影、电视剧还是纪录片，都由专业团队精心甄选，每一部作品都经过严格筛选，以确保观众能够看到那些真正值得一看的佳作。此外，还会不断更新最新发布的大型影视作品，让用户不仅能欣赏经典之作，也能第一时间接触到行业前沿。</w:t>
      </w:r>
      <w:r>
        <w:rPr>
          <w:sz w:val="32"/>
          <w:szCs w:val="32"/>
        </w:rPr>
        <w:t>&lt;/p&gt;&lt;p&gt;&lt;img src="/static-img/BUdRoTrAdS4JE_4fCbK5E3KZm8FUnhmy9lrBxu_MhEJnC7krdXDoJX5dSp1OvNJx0-cdP29DsECaZSJGtVSdO4UdPW3uM_ijgi0LZBPS1cu-S0Rw2LMXCFRXPEq0_1Nwct2AqawUIZRGaLyeLoiKzpewpgpi8-1KU_iZ6o2Yo7Y.jpeg"&gt;&lt;/p&gt;&lt;p&gt;</w:t>
      </w:r>
      <w:r>
        <w:rPr>
          <w:sz w:val="32"/>
          <w:szCs w:val="32"/>
        </w:rPr>
        <w:t>再者，小蓝视频</w:t>
      </w:r>
      <w:r>
        <w:rPr>
          <w:sz w:val="32"/>
          <w:szCs w:val="32"/>
        </w:rPr>
        <w:t>GARY2023</w:t>
      </w:r>
      <w:r>
        <w:rPr>
          <w:sz w:val="32"/>
          <w:szCs w:val="32"/>
        </w:rPr>
        <w:t>入口还特别注重创作者与观众之间互动交流的地方。通过建立一个活跃的小社区论坛，不仅可以让粉丝们讨论各自喜爱作品，还可以为新兴艺术家提供展示自己的舞台。这不仅增强了观众对于影视作品的情感联系，同时也是创作者提升自身影响力的重要途径。</w:t>
      </w:r>
      <w:r>
        <w:rPr>
          <w:sz w:val="32"/>
          <w:szCs w:val="32"/>
        </w:rPr>
        <w:t>&lt;/p&gt;&lt;p&gt;</w:t>
      </w:r>
      <w:r>
        <w:rPr>
          <w:sz w:val="32"/>
          <w:szCs w:val="32"/>
        </w:rPr>
        <w:t>此外，该平台还非常注重技术创新，比如支持高清播放、高效下载以及跨设备同步观看等功能，使得无论是在家里还是在路上，都能随时随地享受到流畅优质的声音和画面。而且，它采用了最新的人工智能技术，对各种类型的问题进行自动诊断和解决，从而大幅提高服务效率和满意度。</w:t>
      </w:r>
      <w:r>
        <w:rPr>
          <w:sz w:val="32"/>
          <w:szCs w:val="32"/>
        </w:rPr>
        <w:t>&lt;/p&gt;&lt;p&gt;&lt;img src="/static-img/GkxC-0uzWrLFZ9mQoDht9nKZm8FUnhmy9lrBxu_MhEJnC7krdXDoJX5dSp1OvNJx0-cdP29DsECaZSJGtVSdO4UdPW3uM_ijgi0LZBPS1cu-S0Rw2LMXCFRXPEq0_1Nwct2AqawUIZRGaLyeLoiKzpewpgpi8-1KU_iZ6o2Yo7Y.jpeg"&gt;&lt;/p&gt;&lt;p&gt;</w:t>
      </w:r>
      <w:r>
        <w:rPr>
          <w:sz w:val="32"/>
          <w:szCs w:val="32"/>
        </w:rPr>
        <w:t>最后，作为一个社会责任感较强的小企业，它致力于促进文化交流与融合。在小蓝视频</w:t>
      </w:r>
      <w:r>
        <w:rPr>
          <w:sz w:val="32"/>
          <w:szCs w:val="32"/>
        </w:rPr>
        <w:t>GARY2023</w:t>
      </w:r>
      <w:r>
        <w:rPr>
          <w:sz w:val="32"/>
          <w:szCs w:val="32"/>
        </w:rPr>
        <w:t>入口中，可以发现来自世界各地不同语言、风格、主题的一系列电影电视剧。此举不仅丰富了国内观众的心灵生活，也为全球文化传播打开了一扇窗户，为国外同好带去中国独特文化元素，是一种国际友谊与合作的象征。</w:t>
      </w:r>
      <w:r>
        <w:rPr>
          <w:sz w:val="32"/>
          <w:szCs w:val="32"/>
        </w:rPr>
        <w:t>&lt;/p&gt;&lt;p&gt;</w:t>
      </w:r>
      <w:r>
        <w:rPr>
          <w:sz w:val="32"/>
          <w:szCs w:val="32"/>
        </w:rPr>
        <w:t>综上所述，小蓝视频</w:t>
      </w:r>
      <w:r>
        <w:rPr>
          <w:sz w:val="32"/>
          <w:szCs w:val="32"/>
        </w:rPr>
        <w:t>GARY2023</w:t>
      </w:r>
      <w:r>
        <w:rPr>
          <w:sz w:val="32"/>
          <w:szCs w:val="32"/>
        </w:rPr>
        <w:t>入口是一款极具魅力的应用程序，它以其出色的</w:t>
      </w:r>
      <w:r>
        <w:rPr>
          <w:sz w:val="32"/>
          <w:szCs w:val="32"/>
        </w:rPr>
        <w:t>UI</w:t>
      </w:r>
      <w:r>
        <w:rPr>
          <w:sz w:val="32"/>
          <w:szCs w:val="32"/>
        </w:rPr>
        <w:t>设计、高质量内容、新颖互动方式以及先进科技手段，以及积极推广国际文化交流等多方面因素吸引着越来越多的人群加入其中。它不只是一个普通视频播放平台，更是一个连接世界，每一次点击都可能开启你新的視聽冒险之旅。</w:t>
      </w:r>
      <w:r>
        <w:rPr>
          <w:sz w:val="32"/>
          <w:szCs w:val="32"/>
        </w:rPr>
        <w:t>&lt;/p&gt;&lt;p&gt;&lt;img src="/static-img/Szbx28tPGenn4NKiAisk9XKZm8FUnhmy9lrBxu_MhEJnC7krdXDoJX5dSp1OvNJx0-cdP29DsECaZSJGtVSdO4UdPW3uM_ijgi0LZBPS1cu-S0Rw2LMXCFRXPEq0_1Nwct2AqawUIZRGaLyeLoiKzpewpgpi8-1KU_iZ6o2Yo7Y.jpeg"&gt;&lt;/p&gt;&lt;p&gt;&lt;a href = "/doc/684640-</w:t>
      </w:r>
      <w:r>
        <w:rPr>
          <w:sz w:val="32"/>
          <w:szCs w:val="32"/>
        </w:rPr>
        <w:t>探索新时代视听盛宴</w:t>
      </w:r>
      <w:r>
        <w:rPr>
          <w:sz w:val="32"/>
          <w:szCs w:val="32"/>
        </w:rPr>
        <w:t>GARY2023</w:t>
      </w:r>
      <w:r>
        <w:rPr>
          <w:sz w:val="32"/>
          <w:szCs w:val="32"/>
        </w:rPr>
        <w:t>小蓝视频入口启航</w:t>
      </w:r>
      <w:r>
        <w:rPr>
          <w:sz w:val="32"/>
          <w:szCs w:val="32"/>
        </w:rPr>
        <w:t>.doc" rel="alternate" download="684640-</w:t>
      </w:r>
      <w:r>
        <w:rPr>
          <w:sz w:val="32"/>
          <w:szCs w:val="32"/>
        </w:rPr>
        <w:t>探索新时代视听盛宴</w:t>
      </w:r>
      <w:r>
        <w:rPr>
          <w:sz w:val="32"/>
          <w:szCs w:val="32"/>
        </w:rPr>
        <w:t>GARY2023</w:t>
      </w:r>
      <w:r>
        <w:rPr>
          <w:sz w:val="32"/>
          <w:szCs w:val="32"/>
        </w:rPr>
        <w:t>小蓝视频入口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