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温柔呵护一场特殊的喂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些时刻是那么难以忘怀，它们不仅仅是一种身体上的接触，更是一种心灵上的交流。今天，我想要分享的一幕，就是我和男票一起经历的一次特别的喂奶时光。</w:t>
      </w:r>
      <w:r>
        <w:rPr>
          <w:sz w:val="32"/>
          <w:szCs w:val="32"/>
        </w:rPr>
        <w:t>&lt;/p&gt;&lt;p&gt;&lt;img src="/static-img/Zg5ADQ1d0uPEX7uWszxVsMzau-tOUsLq5_VWBVKIO68W9BsrYpW45AudIGnu1IEq.jpg"&gt;&lt;/p&gt;&lt;p&gt;</w:t>
      </w:r>
      <w:r>
        <w:rPr>
          <w:sz w:val="32"/>
          <w:szCs w:val="32"/>
        </w:rPr>
        <w:t>首先，这一切都是从一个小小的请求开始。当我的宝贝儿子开始学走路，需要更多的能量来支持他的探索，而我作为母亲，尽力提供给他所需。但有时候，即便是我也感到疲惫和无助，那个时候，我就向我的男票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这个时候展现出自己的关爱。他会主动提出帮助，让我能够休息一下。在那个特别的时候，他说：“让我趴你上面喂你奶吧。” 这句话听起来简单，但背后蕴含着深深的情感和责任感。</w:t>
      </w:r>
      <w:r>
        <w:rPr>
          <w:sz w:val="32"/>
          <w:szCs w:val="32"/>
        </w:rPr>
        <w:t>&lt;/p&gt;&lt;p&gt;&lt;img src="/static-img/nAOeC90dej0tuqXtypD3eMzau-tOUsLq5_VWBVKIO69B62hgl67Gee1KMl_D7l9P.jpg"&gt;&lt;/p&gt;&lt;p&gt;</w:t>
      </w:r>
      <w:r>
        <w:rPr>
          <w:sz w:val="32"/>
          <w:szCs w:val="32"/>
        </w:rPr>
        <w:t>第二点，那天早上，他起得比平常早，就已经准备好了所有需要的东西——奶瓶、水、温度计等。我看到这样的安排，不禁心中涌出了暖流。他知道这对我们来说并不只是一个简单的事务，而是一个家庭成员之间互相支持与依赖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当他跪下，轻轻地把宝贝抱进怀里时，我看到了那份父爱如同洪水猛兽一般不可阻挡。我也跟着蹲下，与他们形成了一个温暖的小圈子。他的手稳重而细腻，将宝贝安置好，然后低头亲吻着我们的孩子，用眼神表达出的爱意更是让人动容。</w:t>
      </w:r>
      <w:r>
        <w:rPr>
          <w:sz w:val="32"/>
          <w:szCs w:val="32"/>
        </w:rPr>
        <w:t>&lt;/p&gt;&lt;p&gt;&lt;img src="/static-img/WBuE1SJiZPjdRCW5T_oYYMzau-tOUsLq5_VWBVKIO69B62hgl67Gee1KMl_D7l9P.jpg"&gt;&lt;/p&gt;&lt;p&gt;</w:t>
      </w:r>
      <w:r>
        <w:rPr>
          <w:sz w:val="32"/>
          <w:szCs w:val="32"/>
        </w:rPr>
        <w:t>第四点，在整个过程中，他始终保持冷静，对待每一次喂养都像是在进行一场严肃而庄重的事情。他检查温度，观察宝贝是否舒适，每一次吸吮都像是对生命力的最好的肯定。而我，则能在旁边放松下来，看着他们两人的互动，也感受到了那种被保护，被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当那瓶空掉，我们三个人共同庆祝了一番胜利。虽然这似乎只是一件微不足道的事情，但对于我们来说，却充满了意义。这意味着我们的孩子成长了，我们也成为了更好的父母和伴侣。在那个瞬间，我明白，无论未来带来什么挑战，只要我们携手合作，一切都会变得可能。</w:t>
      </w:r>
      <w:r>
        <w:rPr>
          <w:sz w:val="32"/>
          <w:szCs w:val="32"/>
        </w:rPr>
        <w:t>&lt;/p&gt;&lt;p&gt;&lt;img src="/static-img/iND7dLCZ7gDyrEQIejqMsczau-tOUsLq5_VWBVKIO69B62hgl67Gee1KMl_D7l9P.jpg"&gt;&lt;/p&gt;&lt;p&gt;</w:t>
      </w:r>
      <w:r>
        <w:rPr>
          <w:sz w:val="32"/>
          <w:szCs w:val="32"/>
        </w:rPr>
        <w:t>最后，那个特殊的时候，还有一句“我”永远不会忘记的话。那是当晚睡前，他温柔地说给我的：“谢谢你今天让步，让我有机会参与到宝贝生活中的大事。” 我知道，在这个过程中，我们不仅是为我们的孩子做饭，更是在为彼此加油打气，为家庭增添一份美好的力量。</w:t>
      </w:r>
      <w:r>
        <w:rPr>
          <w:sz w:val="32"/>
          <w:szCs w:val="32"/>
        </w:rPr>
        <w:t>&lt;/p&gt;&lt;p&gt;&lt;a href = "/doc/684601-</w:t>
      </w:r>
      <w:r>
        <w:rPr>
          <w:sz w:val="32"/>
          <w:szCs w:val="32"/>
        </w:rPr>
        <w:t>男友的温柔呵护一场特殊的喂养体验</w:t>
      </w:r>
      <w:r>
        <w:rPr>
          <w:sz w:val="32"/>
          <w:szCs w:val="32"/>
        </w:rPr>
        <w:t>.doc" rel="alternate" download="684601-</w:t>
      </w:r>
      <w:r>
        <w:rPr>
          <w:sz w:val="32"/>
          <w:szCs w:val="32"/>
        </w:rPr>
        <w:t>男友的温柔呵护一场特殊的喂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