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父女瓜传承鄂州一代又一代的瓜果秘密文件解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老的城市之一——鄂州市，有着悠久的历史和丰富的文化遗产。这里不仅有著名的黄鹤楼，更有着关于父女瓜的一段传奇故事。据说，自从唐朝开始，一对父女相继继承了一个有关瓜类植物繁殖和养护技巧的大型文件，这份珍贵的资料被称为“鄂州父女瓜文件压缩包”。这份文件不仅包含了各种不同的种植方法，还包括了如何根据季节、土壤类型以及气候条件来选择最适合种植者的品种。</w:t>
      </w:r>
      <w:r>
        <w:rPr>
          <w:sz w:val="32"/>
          <w:szCs w:val="32"/>
        </w:rPr>
        <w:t>&lt;/p&gt;&lt;p&gt;&lt;img src="/static-img/mZQkGMWX_J5ZfyKQ71-YoNqQjh2IFORLn-T4YRFQmwLSGlveUcOfSH1BWIog80Gk.jpg"&gt;&lt;/p&gt;&lt;p&gt;</w:t>
      </w:r>
      <w:r>
        <w:rPr>
          <w:sz w:val="32"/>
          <w:szCs w:val="32"/>
        </w:rPr>
        <w:t>为了保护这些宝贵知识，不受外界侵犯，历任主人都将其精心保存，并通过口头传承，将这一智慧传递给后人。然而随着时间流逝，随着社会变迁，这些传统知识逐渐失去了它们原有的重要性，而那些珍贵的文件也几乎销声匿迹。</w:t>
      </w:r>
      <w:r>
        <w:rPr>
          <w:sz w:val="32"/>
          <w:szCs w:val="32"/>
        </w:rPr>
        <w:t>&lt;/p&gt;&lt;p&gt;</w:t>
      </w:r>
      <w:r>
        <w:rPr>
          <w:sz w:val="32"/>
          <w:szCs w:val="32"/>
        </w:rPr>
        <w:t>直到有一天，一位热爱农业的人士，在网上搜索中意外发现了一份名为“鄂州父女瓜”的百度云</w:t>
      </w:r>
      <w:r>
        <w:rPr>
          <w:sz w:val="32"/>
          <w:szCs w:val="32"/>
        </w:rPr>
        <w:t>PDF</w:t>
      </w:r>
      <w:r>
        <w:rPr>
          <w:sz w:val="32"/>
          <w:szCs w:val="32"/>
        </w:rPr>
        <w:t>文档。这份文档中详细记录了多个世纪以来所积累下来的经验，每一页都充满了智慧与汗水。在翻阅这份文献时，我们仿佛穿越回到了那个充满诗意与梦想的地方，那里是由泥土、阳光和雨水编织成的一个世界。</w:t>
      </w:r>
      <w:r>
        <w:rPr>
          <w:sz w:val="32"/>
          <w:szCs w:val="32"/>
        </w:rPr>
        <w:t>&lt;/p&gt;&lt;p&gt;&lt;img src="/static-img/duSxn7w1ZtT0uArpE9eW69qQjh2IFORLn-T4YRFQmwJmSp0Z4sM3E13aOWbf6CFrHIj89Cprw8y6Rdsg08SDFkkl-pVVPRzz6GaiRrGv2bBObUH_bVYLfq72sfrqHABGUTo1_HY5kZZOXwUreSSwnKF-Owp9sgCRND4lcCeHgR0Aw4LgWFya6-t1nmGQ9KOY-uNKf7EOuMDx0igPBTr2BQ.jpg"&gt;&lt;/p&gt;&lt;p&gt;</w:t>
      </w:r>
      <w:r>
        <w:rPr>
          <w:sz w:val="32"/>
          <w:szCs w:val="32"/>
        </w:rPr>
        <w:t>首先，我们可以看到的是关于不同品种瓜类植物生长周期及特点介绍。这其中就包括了解何时播种，以及每个阶段需要什么样的照顾。一番仔细阅读之后，我们便能够根据自己的实际情况选择最合适的地块进行栽培，从而提高成功率，同时也能确保所收获之果香甜可口。</w:t>
      </w:r>
      <w:r>
        <w:rPr>
          <w:sz w:val="32"/>
          <w:szCs w:val="32"/>
        </w:rPr>
        <w:t>&lt;/p&gt;&lt;p&gt;</w:t>
      </w:r>
      <w:r>
        <w:rPr>
          <w:sz w:val="32"/>
          <w:szCs w:val="32"/>
        </w:rPr>
        <w:t>此外，这份文献还提供了一系列用于促进植物健康生长的手工肥料配方。这些配方涉及使用本地材料，如鸡粪、牛粪等，以此来提升土壤营养价值，从而促进根系发达，使得整株植物更加强健。此举不仅减少化学化肥物质对环境污染，也让我们走向更绿色环保的农业生产方式。</w:t>
      </w:r>
      <w:r>
        <w:rPr>
          <w:sz w:val="32"/>
          <w:szCs w:val="32"/>
        </w:rPr>
        <w:t>&lt;/p&gt;&lt;p&gt;&lt;img src="/static-img/icyQIZ6wWJDowhyVRF4gy9qQjh2IFORLn-T4YRFQmwJmSp0Z4sM3E13aOWbf6CFrHIj89Cprw8y6Rdsg08SDFkkl-pVVPRzz6GaiRrGv2bBObUH_bVYLfq72sfrqHABGUTo1_HY5kZZOXwUreSSwnKF-Owp9sgCRND4lcCeHgR0Aw4LgWFya6-t1nmGQ9KOY-uNKf7EOuMDx0igPBTr2BQ.jpg"&gt;&lt;/p&gt;&lt;p&gt;</w:t>
      </w:r>
      <w:r>
        <w:rPr>
          <w:sz w:val="32"/>
          <w:szCs w:val="32"/>
        </w:rPr>
        <w:t>当然，任何事物都不能脱离自然法则发展，因此，“鄂州父女瓜”中的第三部分即是讲述如何利用微生物菌剂来改善土壤结构并增强抗病力。在这个过程中，无论是大规模农场还是家庭菜园，都能从中获得灵感，为自己的作物带去更多安全保障，让人们享受到纯净无添加食品带来的健康益处。</w:t>
      </w:r>
      <w:r>
        <w:rPr>
          <w:sz w:val="32"/>
          <w:szCs w:val="32"/>
        </w:rPr>
        <w:t>&lt;/p&gt;&lt;p&gt;</w:t>
      </w:r>
      <w:r>
        <w:rPr>
          <w:sz w:val="32"/>
          <w:szCs w:val="32"/>
        </w:rPr>
        <w:t>第四部分，则深入探讨了灌溉技术及其对于不同季节应采取不同的策略。比如在旱季，可以采用浇灌结合渗透式灌溉系统，以最大限度地降低水分浪费，同时保证作物得到足够滋润。而春秋两个季节，因为温度较温暖且雨量相对稳定，所以建议采用循环灌溉法以保持土壤湿度平衡，但避免过度淹没造成根部腐烂问题。</w:t>
      </w:r>
      <w:r>
        <w:rPr>
          <w:sz w:val="32"/>
          <w:szCs w:val="32"/>
        </w:rPr>
        <w:t>&lt;/p&gt;&lt;p&gt;&lt;img src="/static-img/nHOKu5Du8d8bmhNF-VYah9qQjh2IFORLn-T4YRFQmwJmSp0Z4sM3E13aOWbf6CFrHIj89Cprw8y6Rdsg08SDFkkl-pVVPRzz6GaiRrGv2bBObUH_bVYLfq72sfrqHABGUTo1_HY5kZZOXwUreSSwnKF-Owp9sgCRND4lcCeHgR0Aw4LgWFya6-t1nmGQ9KOY-uNKf7EOuMDx0igPBTr2BQ.jpg"&gt;&lt;/p&gt;&lt;p&gt;</w:t>
      </w:r>
      <w:r>
        <w:rPr>
          <w:sz w:val="32"/>
          <w:szCs w:val="32"/>
        </w:rPr>
        <w:t>第五部分，是关于防虫害和控制病虫害方面的话题。在这里，你可以找到许多古老而有效的手工方法，比如用硫磺粉或其他天然杀虫剂来驱赶害虫，以及应用酵母菌制剂作为生物防治手段等。这些建议既经济实惠，又不会引起环境污染，对于追求可持续发展的小农户来说尤其具有吸引力。</w:t>
      </w:r>
      <w:r>
        <w:rPr>
          <w:sz w:val="32"/>
          <w:szCs w:val="32"/>
        </w:rPr>
        <w:t>&lt;/p&gt;&lt;p&gt;</w:t>
      </w:r>
      <w:r>
        <w:rPr>
          <w:sz w:val="32"/>
          <w:szCs w:val="32"/>
        </w:rPr>
        <w:t>最后一部分则聚焦于如何将成熟后的果实加工处理，将它们转化成为各式各样的食材产品，如罐装蔬菜汁、干燥蔬菜片或者直接作为新鲜食材出售。不仅如此，它们还可以通过腌制或晒干制作出各种风味独特的小吃，或甚至参与制作药膳治疗疾病，为社区居民提供多样化且健康高效的地道美食来源。此举不但增加收入来源，也进一步推动当地特色产业发展，使得整个社区更加繁荣昌盛起来！</w:t>
      </w:r>
      <w:r>
        <w:rPr>
          <w:sz w:val="32"/>
          <w:szCs w:val="32"/>
        </w:rPr>
        <w:t>&lt;/p&gt;&lt;p&gt;&lt;img src="/static-img/gbfCt9WnF4MuApX7rZQpwdqQjh2IFORLn-T4YRFQmwJmSp0Z4sM3E13aOWbf6CFrHIj89Cprw8y6Rdsg08SDFkkl-pVVPRzz6GaiRrGv2bBObUH_bVYLfq72sfrqHABGUTo1_HY5kZZOXwUreSSwnKF-Owp9sgCRND4lcCeHgR0Aw4LgWFya6-t1nmGQ9KOY-uNKf7EOuMDx0igPBTr2BQ.jpg"&gt;&lt;/p&gt;&lt;p&gt;</w:t>
      </w:r>
      <w:r>
        <w:rPr>
          <w:sz w:val="32"/>
          <w:szCs w:val="32"/>
        </w:rPr>
        <w:t>总结来说，“鄂州父女瓜文件压缩包百度云</w:t>
      </w:r>
      <w:r>
        <w:rPr>
          <w:sz w:val="32"/>
          <w:szCs w:val="32"/>
        </w:rPr>
        <w:t>pdf”</w:t>
      </w:r>
      <w:r>
        <w:rPr>
          <w:sz w:val="32"/>
          <w:szCs w:val="32"/>
        </w:rPr>
        <w:t>是一篇融合历史记忆与现代科技实践的情感纷呈文章，它不只是一个简单汇编的事实信息，更是一个连接过去与未来的桥梁，是一种精神财富也是一种文化遗产。本书提醒我们，即使是在快速变化的时代背景下，只要我们能够尊重前人的智慧，并将之融入到我们的生活之中，就能创造出新的生命力，让旧日的声音再次响起，在新的土地上绽放。</w:t>
      </w:r>
      <w:r>
        <w:rPr>
          <w:sz w:val="32"/>
          <w:szCs w:val="32"/>
        </w:rPr>
        <w:t>&lt;/p&gt;&lt;p&gt;&lt;a href = "/doc/684580-</w:t>
      </w:r>
      <w:r>
        <w:rPr>
          <w:sz w:val="32"/>
          <w:szCs w:val="32"/>
        </w:rPr>
        <w:t>父女瓜传承鄂州一代又一代的瓜果秘密文件解密</w:t>
      </w:r>
      <w:r>
        <w:rPr>
          <w:sz w:val="32"/>
          <w:szCs w:val="32"/>
        </w:rPr>
        <w:t>.doc" rel="alternate" download="684580-</w:t>
      </w:r>
      <w:r>
        <w:rPr>
          <w:sz w:val="32"/>
          <w:szCs w:val="32"/>
        </w:rPr>
        <w:t>父女瓜传承鄂州一代又一代的瓜果秘密文件解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