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少年童年的孤寂与希望的曙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栋普通的住宅楼，每个房间都装饰得井井有条，唯独有一处不为人知的地方——阳台。这里是孩子们秘密的天地，是他们梦想和成长的地方。</w:t>
      </w:r>
      <w:r>
        <w:rPr>
          <w:sz w:val="32"/>
          <w:szCs w:val="32"/>
        </w:rPr>
        <w:t>&lt;/p&gt;&lt;p&gt;&lt;img src="/static-img/wizcg1KRInTfKBVO9fZEE85zCC5YS3MPn44__EZtyssvPWis6nIthu2YqN6xTen9.png"&gt;&lt;/p&gt;&lt;p&gt;</w:t>
      </w:r>
      <w:r>
        <w:rPr>
          <w:sz w:val="32"/>
          <w:szCs w:val="32"/>
        </w:rPr>
        <w:t>童若冷少辰阳台，他是一个十几岁的小男孩，生活在这个住宅楼的一个小房间里。他总是喜欢站在阳台上，看着外面的世界，那些繁忙的人群、熙熙攘攘的街道，让他感到既羡慕又好奇。每当夜幕降临，他会站在阳台上望着星空，幻想自己能够飞翔到那些遥远的地方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室友们都是成年人，他们忙碌工作，对于这位年轻的小伙子并不太关心。在他们看来，童若冷少辰不过是一名普通学生，不值得多加留意。但实际上，这个小男孩隐藏着一种特殊的情感，一种对未知世界深深向往的心情。这份情感让他变得特别，使得他在这个充满成人世界的人间棋盘中显得格外孤独。</w:t>
      </w:r>
      <w:r>
        <w:rPr>
          <w:sz w:val="32"/>
          <w:szCs w:val="32"/>
        </w:rPr>
        <w:t>&lt;/p&gt;&lt;p&gt;&lt;img src="/static-img/c1iiyEJWiFSMPvj9MnF9fs5zCC5YS3MPn44__EZtysultAva8DM1hDKo-B6WmuNchwaMGMqimVldu5Qv7WSRJ7_KtGEizYwz0g59CrR6bx9wtDXYEDAxmTszwpgrm8NFL6vx_JQm1M1YmRV2tTYFa7Hp2tSA1oifu_Zfxp3P6g1E7JN9RRhIDj1p9cgknTcw.png"&gt;&lt;/p&gt;&lt;p&gt;</w:t>
      </w:r>
      <w:r>
        <w:rPr>
          <w:sz w:val="32"/>
          <w:szCs w:val="32"/>
        </w:rPr>
        <w:t>然而，即使是在这样的环境中，童若冷少辰依然坚持自己的兴趣。他开始阅读各种书籍，从历史到科学，从文学到艺术，无所不读。这些知识如同他的内心世界一样丰富而复杂，它们让他更加理解这个世界，也让他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童若冷少辰逐渐成长起来。他开始参与学校里的各种活动，用他的才华和热情赢得了同学们的尊重和赞赏。而那个曾经只是一个寻常人的少年，现在已经成为了一位受人瞩目的青年学者。</w:t>
      </w:r>
      <w:r>
        <w:rPr>
          <w:sz w:val="32"/>
          <w:szCs w:val="32"/>
        </w:rPr>
        <w:t>&lt;/p&gt;&lt;p&gt;&lt;img src="/static-img/3KLgoBa4eeF-gFYCY19dX85zCC5YS3MPn44__EZtysultAva8DM1hDKo-B6WmuNchwaMGMqimVldu5Qv7WSRJ7_KtGEizYwz0g59CrR6bx9wtDXYEDAxmTszwpgrm8NFL6vx_JQm1M1YmRV2tTYFa7Hp2tSA1oifu_Zfxp3P6g1E7JN9RRhIDj1p9cgknTcw.png"&gt;&lt;/p&gt;&lt;p&gt;</w:t>
      </w:r>
      <w:r>
        <w:rPr>
          <w:sz w:val="32"/>
          <w:szCs w:val="32"/>
        </w:rPr>
        <w:t>尽管童若冷少辰现在走进了更广阔的人生舞台，但那片阴凉的小阳台仍旧是他记忆中的一个重要场景。在那里，他学会了独立思考，也学会了如何面对困难与挑战。那块儿不再仅仅是一个角落，而是通往未来之路的一道门户，是希望与梦想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那个静谧的小阳城时，我们或许也能看到那座住宅楼上的一个小窗口，那里可能就住着像童若冷少辰这样勇敢追求梦想的小英雄。因为在我们的眼前，每个人都有属于自己的故事，而这座城市，就是无数故事交织而成的大画卷。在这里，每个角落都藏着无限可能，就像那片阴凉的小阳台一样，让我们相信，只要努力，就没有什么是不可能实现的事情。</w:t>
      </w:r>
      <w:r>
        <w:rPr>
          <w:sz w:val="32"/>
          <w:szCs w:val="32"/>
        </w:rPr>
        <w:t>&lt;/p&gt;&lt;p&gt;&lt;img src="/static-img/36eDsNilwu7CpCkF3_sT2s5zCC5YS3MPn44__EZtysultAva8DM1hDKo-B6WmuNchwaMGMqimVldu5Qv7WSRJ7_KtGEizYwz0g59CrR6bx9wtDXYEDAxmTszwpgrm8NFL6vx_JQm1M1YmRV2tTYFa7Hp2tSA1oifu_Zfxp3P6g1E7JN9RRhIDj1p9cgknTcw.png"&gt;&lt;/p&gt;&lt;p&gt;&lt;a href = "/doc/684537-</w:t>
      </w:r>
      <w:r>
        <w:rPr>
          <w:sz w:val="32"/>
          <w:szCs w:val="32"/>
        </w:rPr>
        <w:t>阳台上的少年童年的孤寂与希望的曙光</w:t>
      </w:r>
      <w:r>
        <w:rPr>
          <w:sz w:val="32"/>
          <w:szCs w:val="32"/>
        </w:rPr>
        <w:t>.doc" rel="alternate" download="684537-</w:t>
      </w:r>
      <w:r>
        <w:rPr>
          <w:sz w:val="32"/>
          <w:szCs w:val="32"/>
        </w:rPr>
        <w:t>阳台上的少年童年的孤寂与希望的曙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