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今晚让我玩个够肥水一体探岳体揭秘山川之谜享受自然的馈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岳体：揭秘山川之谜，享受自然的馈赠</w:t>
      </w:r>
      <w:r>
        <w:rPr>
          <w:sz w:val="32"/>
          <w:szCs w:val="32"/>
        </w:rPr>
        <w:t>&lt;/p&gt;&lt;p&gt;&lt;img src="/static-img/uUIRlXNLjTBhOSJKpd12JbDmSZ6mF8Zv3WO2qKDNG98cROSlUP0N4cMqxfNEvr4v.jpg"&gt;&lt;/p&gt;&lt;p&gt;</w:t>
      </w:r>
      <w:r>
        <w:rPr>
          <w:sz w:val="32"/>
          <w:szCs w:val="32"/>
        </w:rPr>
        <w:t>在这片古老而神秘的大地上，有一座座巍峨的山脉，它们就像是天地间最坚韧不拔的巨人。这些山峰，不仅承载着丰富的地质史，还蕴含着深邃的情感和文化底蕴。今天，我们将踏上一段奇妙的旅程，用心去“玩个够肥水一体探岳体”，以此来揭开这些山川的面纱，让我们一起沉浸于它们所传递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了解与尊重</w:t>
      </w:r>
      <w:r>
        <w:rPr>
          <w:sz w:val="32"/>
          <w:szCs w:val="32"/>
        </w:rPr>
        <w:t>&lt;/p&gt;&lt;p&gt;&lt;img src="/static-img/uUz_sjTnzYSK7NGYbabXOrDmSZ6mF8Zv3WO2qKDNG990tgVmLVYgZo2T0l5cEwOb30E4PNO9OVKZodLHvPoTGBAxuDfkn8WZUDYQT-bbQRJSz2hyTOA9-jYjtje3HJId.jpg"&gt;&lt;/p&gt;&lt;p&gt;</w:t>
      </w:r>
      <w:r>
        <w:rPr>
          <w:sz w:val="32"/>
          <w:szCs w:val="32"/>
        </w:rPr>
        <w:t>在开始我们的探险之前，最重要的是要对自然保持敬畏之心。每一次攀登，都应该是为了更好地理解自然，而不是简单地追求冒险。在“岳今晚让我玩个够肥水一体探岳体”的过程中，我们首先需要了解自己即将涉足的地方，这包括了当地的地理、气候、生态以及可能存在的危险因素。这不仅能够帮助我们更安全地进行活动，也能让我们更加珍惜并保护这个美丽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准备充分</w:t>
      </w:r>
      <w:r>
        <w:rPr>
          <w:sz w:val="32"/>
          <w:szCs w:val="32"/>
        </w:rPr>
        <w:t>&lt;/p&gt;&lt;p&gt;&lt;img src="/static-img/q-GR0A4nwtE9h5S6Gra1LrDmSZ6mF8Zv3WO2qKDNG990tgVmLVYgZo2T0l5cEwOb30E4PNO9OVKZodLHvPoTGBAxuDfkn8WZUDYQT-bbQRJSz2hyTOA9-jYjtje3HJId.jpg"&gt;&lt;/p&gt;&lt;p&gt;</w:t>
      </w:r>
      <w:r>
        <w:rPr>
          <w:sz w:val="32"/>
          <w:szCs w:val="32"/>
        </w:rPr>
        <w:t>任何一次成功的攀登都离不开充分的心理和物质准备。对于那些想要真正“玩个够”的人来说，至少需要有一定的体育基础和必要装备。一旦具备了基本条件，那么挑战高峰就会变得更加容易，同时也会让整个过程更加有趣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进入大本营——岩石世界</w:t>
      </w:r>
      <w:r>
        <w:rPr>
          <w:sz w:val="32"/>
          <w:szCs w:val="32"/>
        </w:rPr>
        <w:t>&lt;/p&gt;&lt;p&gt;&lt;img src="/static-img/Yb6pwQ1ru1u5dxKCt2FDXLDmSZ6mF8Zv3WO2qKDNG990tgVmLVYgZo2T0l5cEwOb30E4PNO9OVKZodLHvPoTGBAxuDfkn8WZUDYQT-bbQRJSz2hyTOA9-jYjtje3HJId.jpg"&gt;&lt;/p&gt;&lt;p&gt;</w:t>
      </w:r>
      <w:r>
        <w:rPr>
          <w:sz w:val="32"/>
          <w:szCs w:val="32"/>
        </w:rPr>
        <w:t>现在，让我们正式进入大本营——岩石世界。在这里，你可以亲眼见证地球几百万年形成的大规模变迁。你可以看到不同层次岩石如何交错，每一个角落都藏着无数的地质故事。如果你是一个热爱科学的人，这里就是你的天堂；如果你是一个喜欢诗意生活的人，这里也是你的乐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发现隐藏在表面的秘密</w:t>
      </w:r>
      <w:r>
        <w:rPr>
          <w:sz w:val="32"/>
          <w:szCs w:val="32"/>
        </w:rPr>
        <w:t>&lt;/p&gt;&lt;p&gt;&lt;img src="/static-img/ksTsOnFGcZkJjhloArPIMrDmSZ6mF8Zv3WO2qKDNG990tgVmLVYgZo2T0l5cEwOb30E4PNO9OVKZodLHvPoTGBAxuDfkn8WZUDYQT-bbQRJSz2hyTOA9-jYjtje3HJId.jpg"&gt;&lt;/p&gt;&lt;p&gt;</w:t>
      </w:r>
      <w:r>
        <w:rPr>
          <w:sz w:val="32"/>
          <w:szCs w:val="32"/>
        </w:rPr>
        <w:t>随着深入，每一个细小的地方都会成为新的发现点。不论是观察到一种新种鸟类，还是偶然捕捉到一种罕见昆虫，只要它都是未知或稀有的，就值得被记录下来。在这一阶段，“肥水”指的是知识与经验，“水”则象征着生命力与活力。而且，无论是在哪一个环节，只要你真心实意去做，那么每一步都是一次宝贵的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回味前行中的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站在了最高峰时，你会发现所有辛苦付出的价值。而那些沿途的小确幸，如风景如画、阳光洒满金辉，或许只是短暂的一瞬，但它们却成为了记忆中永恒不可磨灭的一部分。当你回望过往路程，你会发觉那个叫作“今日我来此处”的时候其实已经很久远了，而那份经历，却仍旧留恋于心头。这便是所谓“够”，既包含完成，又包含满足，是一种内心深处对生活没有遗憾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岳今晚让我玩个够肥水一体探岳体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并非单纯的一个行动，更是一种态度，一种生活方式。在这条旅程上，我们学会了尊重自然，与之交流，收获到了宝贵的情感财富，并为自己的生命增添了一抹色彩。如果说每一次登顶只不过是一场冒险的话，那么真正意义上的旅行，则是在征途中寻找自我的同时，也在欣赏周围世界魅力的过程中获得幸福与成长。</w:t>
      </w:r>
      <w:r>
        <w:rPr>
          <w:sz w:val="32"/>
          <w:szCs w:val="32"/>
        </w:rPr>
        <w:t>&lt;/p&gt;&lt;p&gt;&lt;a href = "/doc/684388-</w:t>
      </w:r>
      <w:r>
        <w:rPr>
          <w:sz w:val="32"/>
          <w:szCs w:val="32"/>
        </w:rPr>
        <w:t>岳今晚让我玩个够肥水一体探岳体揭秘山川之谜享受自然的馈赠</w:t>
      </w:r>
      <w:r>
        <w:rPr>
          <w:sz w:val="32"/>
          <w:szCs w:val="32"/>
        </w:rPr>
        <w:t>.doc" rel="alternate" download="684388-</w:t>
      </w:r>
      <w:r>
        <w:rPr>
          <w:sz w:val="32"/>
          <w:szCs w:val="32"/>
        </w:rPr>
        <w:t>岳今晚让我玩个够肥水一体探岳体揭秘山川之谜享受自然的馈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