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浦西之歌上海旧城的悠扬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浦西之歌：上海旧城的悠扬回声</w:t>
      </w:r>
      <w:r>
        <w:rPr>
          <w:sz w:val="32"/>
          <w:szCs w:val="32"/>
        </w:rPr>
        <w:t>&lt;/p&gt;&lt;p&gt;&lt;img src="/static-img/O0tb2t3pXByzDr-gaP-2ch7WQ7pKOfhX1eWIj-P-bEBy412dzZVu0U0ilU85JeVn.jpg"&gt;&lt;/p&gt;&lt;p&gt;</w:t>
      </w:r>
      <w:r>
        <w:rPr>
          <w:sz w:val="32"/>
          <w:szCs w:val="32"/>
        </w:rPr>
        <w:t>在一个湿润的早晨，阳光透过了古老的大门，洒在了被岁月洗礼过的石板上。这里是上海的浦西，这里有着一首永不凋谢的“浦西之歌”。它是由无数故事、无尽的情感和历史沉淀而成，是这座城市最深层次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序曲：传说中的旧城</w:t>
      </w:r>
      <w:r>
        <w:rPr>
          <w:sz w:val="32"/>
          <w:szCs w:val="32"/>
        </w:rPr>
        <w:t>&lt;/p&gt;&lt;p&gt;&lt;img src="/static-img/gHw-JGFm4h1IPbtSEYmAyR7WQ7pKOfhX1eWIj-P-bECZY0JweH6Pzfu1CJrVQuJy5NCVsWk8YmQLX9AwPUGanxeZoMkB_n6xQaTB3nDA5v-7anZkGQLSmyDyHQEVBAX0jJQyVtfQGiEcvLKLBQ4pCx8ZZ7iEbyNuNhjZGRawgnGM8Lt1r-rla7dwWYPaVAoP.jpg"&gt;&lt;/p&gt;&lt;p&gt;</w:t>
      </w:r>
      <w:r>
        <w:rPr>
          <w:sz w:val="32"/>
          <w:szCs w:val="32"/>
        </w:rPr>
        <w:t>浦西之歌，它不是一首简单的旋律，而是一种文化、一种情怀、一种生活方式。在这个角落里，每一栋建筑物都似乎能诉说着自己的故事，每一次脚步踏上这些石板，都仿佛是在重复着一个遥远又熟悉的声音。这是一个充满传奇的地方，它不仅仅是上海的一部分，更是中国乃至世界文化遗产的一份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乐章：黄金时代</w:t>
      </w:r>
      <w:r>
        <w:rPr>
          <w:sz w:val="32"/>
          <w:szCs w:val="32"/>
        </w:rPr>
        <w:t>&lt;/p&gt;&lt;p&gt;&lt;img src="/static-img/fHLLEb61i1fB7lJRNdBIpB7WQ7pKOfhX1eWIj-P-bECZY0JweH6Pzfu1CJrVQuJy5NCVsWk8YmQLX9AwPUGanxeZoMkB_n6xQaTB3nDA5v-7anZkGQLSmyDyHQEVBAX0jJQyVtfQGiEcvLKLBQ4pCx8ZZ7iEbyNuNhjZGRawgnGM8Lt1r-rla7dwWYPaVAoP.jpg"&gt;&lt;/p&gt;&lt;p&gt;</w:t>
      </w:r>
      <w:r>
        <w:rPr>
          <w:sz w:val="32"/>
          <w:szCs w:val="32"/>
        </w:rPr>
        <w:t>当你走进那些曾经繁华如织的小巷，你会发现，那些红砖墙上的灰色图案，那些拱形大门下的雕花装饰，都在讲述着过去的一个时代。那是一个什么？那是一个黄金时代，当时，外国人与中国人的交流频繁，他们带来了新技术、新思想，同时也留下了他们独特的人文景观。这里曾经是丝绸、茶叶和瓷器等商品流通的地方，也曾经见证了一代又一代商贾们争夺市场的地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乐章：战乱与转变</w:t>
      </w:r>
      <w:r>
        <w:rPr>
          <w:sz w:val="32"/>
          <w:szCs w:val="32"/>
        </w:rPr>
        <w:t>&lt;/p&gt;&lt;p&gt;&lt;img src="/static-img/Sx00dwA0mBguTNcPP_z5lh7WQ7pKOfhX1eWIj-P-bECZY0JweH6Pzfu1CJrVQuJy5NCVsWk8YmQLX9AwPUGanxeZoMkB_n6xQaTB3nDA5v-7anZkGQLSmyDyHQEVBAX0jJQyVtfQGiEcvLKLBQ4pCx8ZZ7iEbyNuNhjZGRawgnGM8Lt1r-rla7dwWYPaVAoP.jpg"&gt;&lt;/p&gt;&lt;p&gt;</w:t>
      </w:r>
      <w:r>
        <w:rPr>
          <w:sz w:val="32"/>
          <w:szCs w:val="32"/>
        </w:rPr>
        <w:t>然而，在那个温暖而多彩的年代很快就到来了一场更大的风暴——抗日战争和解放战争。当时，这里的街道变得空旷，只剩下战争留下的废墟。而随后来的改革开放，一切又重新焕发生机力。从工厂到商业，从传统小作坊到现代企业，这个地区迎来了新的发展历程。但即便如此，“浦西之歌”依然保留着过去的痕迹，让人们能够感受到历史对今天社会产生怎样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乐章：现代化与保护</w:t>
      </w:r>
      <w:r>
        <w:rPr>
          <w:sz w:val="32"/>
          <w:szCs w:val="32"/>
        </w:rPr>
        <w:t>&lt;/p&gt;&lt;p&gt;&lt;img src="/static-img/jjAF-tqVpWDxxBkfgqyZGR7WQ7pKOfhX1eWIj-P-bECZY0JweH6Pzfu1CJrVQuJy5NCVsWk8YmQLX9AwPUGanxeZoMkB_n6xQaTB3nDA5v-7anZkGQLSmyDyHQEVBAX0jJQyVtfQGiEcvLKLBQ4pCx8ZZ7iEbyNuNhjZGRawgnGM8Lt1r-rla7dwWYPaVAoP.jpg"&gt;&lt;/p&gt;&lt;p&gt;</w:t>
      </w:r>
      <w:r>
        <w:rPr>
          <w:sz w:val="32"/>
          <w:szCs w:val="32"/>
        </w:rPr>
        <w:t>现在，随着时间推移，“浦西之歌”的旋律正在不断演变，但它依然承载着往昔的情感。在这条街上，可以看到高楼大厦之间穿插的小巷，以及那些保存完好的老宅子。尽管它们看似有些破败，但却依然散发出一种独有的韵味，是一种将过去与未来融合于一体的魅力。而政府也在积极地保护这些历史建筑，不断加强管理，以确保这一段美丽史诗不会因为时间而渐渐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曲：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路灯照亮了整条街。“浦西之歌”再次响起，但是这一次，它不只是来自于建筑物，而来自于每个行走其中的人心。这是一首关于记忆、关于希望、关于生活的小小颂扬。一旦你听到了这首歌，你就会明白，无论何时何地，“浦西之歌”都会伴随你的脚步，与你同行，就像是一位忠实守护者，不离不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浦西之歌》并不是结束，而只是刚刚开始，因为它所代表的是一个城市、一段历史以及所有生命中不可磨灭的情感。正如那句古语所言：“天地不仁，以万物为刍狗。”但就在这个冷漠的大自然面前，我们人类还是选择用我们的爱，用我们的音乐，用我们的故事去点燃希望，把我们共同创造出的“神奇”的存在记录下来，为千年后的人们提供一个了解自己未来的窗口，即使未来某天，我也不愿意让我的孩子忘记这个地方，就像我一样珍惜我们共同拥有的美好回忆一样。</w:t>
      </w:r>
      <w:r>
        <w:rPr>
          <w:sz w:val="32"/>
          <w:szCs w:val="32"/>
        </w:rPr>
        <w:t>&lt;/p&gt;&lt;p&gt;&lt;a href = "/doc/684365-</w:t>
      </w:r>
      <w:r>
        <w:rPr>
          <w:sz w:val="32"/>
          <w:szCs w:val="32"/>
        </w:rPr>
        <w:t>浦西之歌上海旧城的悠扬回声</w:t>
      </w:r>
      <w:r>
        <w:rPr>
          <w:sz w:val="32"/>
          <w:szCs w:val="32"/>
        </w:rPr>
        <w:t>.doc" rel="alternate" download="684365-</w:t>
      </w:r>
      <w:r>
        <w:rPr>
          <w:sz w:val="32"/>
          <w:szCs w:val="32"/>
        </w:rPr>
        <w:t>浦西之歌上海旧城的悠扬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