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人迷拿了炮灰剧本后背后的秘密与无尽的可能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万人迷拿了炮灰剧本后：背后的秘密与无尽的可能性</w:t>
      </w:r>
      <w:r>
        <w:rPr>
          <w:sz w:val="32"/>
          <w:szCs w:val="32"/>
        </w:rPr>
        <w:t>&lt;/p&gt;&lt;p&gt;&lt;img src="/static-img/LGr-iA8tNZNqnEdrxMRBiAsNrqm73JEphopMsI1gweMtXJQ0L5DDxDiTn7AadubG.jpg"&gt;&lt;/p&gt;&lt;p&gt;</w:t>
      </w:r>
      <w:r>
        <w:rPr>
          <w:sz w:val="32"/>
          <w:szCs w:val="32"/>
        </w:rPr>
        <w:t>在一个平凡的下午，万人迷手中紧握着一份看似普通的剧本。这个名字在娱乐圈里响彻云霄，他是一位以其独特风格和非凡才华著称的导演，而这份剧本，却是他最近接下的一个项目——一部关于炮灰角色的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万人迷的心境转变</w:t>
      </w:r>
      <w:r>
        <w:rPr>
          <w:sz w:val="32"/>
          <w:szCs w:val="32"/>
        </w:rPr>
        <w:t>&lt;/p&gt;&lt;p&gt;&lt;img src="/static-img/1C0FyrdD_QE1r72JNjRFtgsNrqm73JEphopMsI1gweO6gC467QgQSvnBfyGApsCHy36pLCAeuVgWaKK69IfvoUx6RwisdomhaYjtGUgEfj9KeW6_DQ7pWfLvNxwVB1ZTCknyYLzJqoWMcqbcTR7LEYiMb2_7pbIRkEubZkupKNF_lOBPQVcnt0wuHJjRdoa8zno1-Izaa8-HCa3Zcxi7reCAIK6IIRofTVLwKumiG-c.jpg"&gt;&lt;/p&gt;&lt;p&gt;</w:t>
      </w:r>
      <w:r>
        <w:rPr>
          <w:sz w:val="32"/>
          <w:szCs w:val="32"/>
        </w:rPr>
        <w:t>随着时间的推移，万人迷开始意识到，这个角色不再是简单的一棍子可以打死的人物。它有自己的故事，有自己的魅力，有自己的命运。在他的心中，一种新的兴奋感油然而生。这不仅仅是一个角色，更是一段生命史，是一场冒险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探索炮灰角色的深度</w:t>
      </w:r>
      <w:r>
        <w:rPr>
          <w:sz w:val="32"/>
          <w:szCs w:val="32"/>
        </w:rPr>
        <w:t>&lt;/p&gt;&lt;p&gt;&lt;img src="/static-img/2jaUzv4VMT2w66ihrYrUVQsNrqm73JEphopMsI1gweO6gC467QgQSvnBfyGApsCHy36pLCAeuVgWaKK69IfvoUx6RwisdomhaYjtGUgEfj9KeW6_DQ7pWfLvNxwVB1ZTCknyYLzJqoWMcqbcTR7LEYiMb2_7pbIRkEubZkupKNF_lOBPQVcnt0wuHJjRdoa8zno1-Izaa8-HCa3Zcxi7reCAIK6IIRofTVLwKumiG-c.jpg"&gt;&lt;/p&gt;&lt;p&gt;</w:t>
      </w:r>
      <w:r>
        <w:rPr>
          <w:sz w:val="32"/>
          <w:szCs w:val="32"/>
        </w:rPr>
        <w:t>对于很多观众来说，炮灰角色往往只是背景中的配角，它们缺乏深度，也缺乏吸引力。但万人迷却不同，他认为每一个角色都值得被发现和理解。他决定将这个角色的复杂性展现出来，让它成为影片中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挑战传统视野</w:t>
      </w:r>
      <w:r>
        <w:rPr>
          <w:sz w:val="32"/>
          <w:szCs w:val="32"/>
        </w:rPr>
        <w:t>&lt;/p&gt;&lt;p&gt;&lt;img src="/static-img/d6h-exKef3tTiTgApvxp9QsNrqm73JEphopMsI1gweO6gC467QgQSvnBfyGApsCHy36pLCAeuVgWaKK69IfvoUx6RwisdomhaYjtGUgEfj9KeW6_DQ7pWfLvNxwVB1ZTCknyYLzJqoWMcqbcTR7LEYiMb2_7pbIRkEubZkupKNF_lOBPQVcnt0wuHJjRdoa8zno1-Izaa8-HCa3Zcxi7reCAIK6IIRofTVLwKumiG-c.jpg"&gt;&lt;/p&gt;&lt;p&gt;</w:t>
      </w:r>
      <w:r>
        <w:rPr>
          <w:sz w:val="32"/>
          <w:szCs w:val="32"/>
        </w:rPr>
        <w:t>传统上，人们习惯于把主角放在最显眼的地方，而支持角色则被边缘化。然而，在万人的世界里，没有哪个角色的存在是不重要的，每个人物都是整个故事的一个环节。在他的电影中，即使是最微不足道的小人物，都能引起观众对他们生活方式、他们选择和他们所面临困难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创造新的可能</w:t>
      </w:r>
      <w:r>
        <w:rPr>
          <w:sz w:val="32"/>
          <w:szCs w:val="32"/>
        </w:rPr>
        <w:t>&lt;/p&gt;&lt;p&gt;&lt;img src="/static-img/_HsIRf3V0Jdnrj_EfhA-yQsNrqm73JEphopMsI1gweO6gC467QgQSvnBfyGApsCHy36pLCAeuVgWaKK69IfvoUx6RwisdomhaYjtGUgEfj9KeW6_DQ7pWfLvNxwVB1ZTCknyYLzJqoWMcqbcTR7LEYiMb2_7pbIRkEubZkupKNF_lOBPQVcnt0wuHJjRdoa8zno1-Izaa8-HCa3Zcxi7reCAIK6IIRofTVLwKumiG-c.jpg"&gt;&lt;/p&gt;&lt;p&gt;</w:t>
      </w:r>
      <w:r>
        <w:rPr>
          <w:sz w:val="32"/>
          <w:szCs w:val="32"/>
        </w:rPr>
        <w:t>通过不断地探索和创新，万人迷成功地让原本看似平庸的小人物焕发出了光彩。他给予了它们生命，让它们拥有了独立性，使得它们能够在屏幕上跳跃而不是静止不动。这种转变，不仅改变了观众对这些角色未来的看法，也为电影行业带来了全新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有许多挑战需要克服，比如如何确保这些小人物不会因为过分突出而失去原有的魅力，但万人的信念坚定。他相信，只要保持对艺术形态持续更新与革新，无论何时何地，这些小人物都会找到属于它们的地位，并且会激励更多的人追寻那些隐藏在表面的真实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萬人迷拿了炮灰劇本後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選擇，是對傳統觀念的一次巨大的挑戰也是一次藝術創新的機會。這個決定不僅展示了一個導演對於藝術形式持續進步與創新意願，也為觀眾提供了一個全新視界，使他們重新思考對於電影裡所有角色的認識與評價。在未來，這種風格將會繼續影響並推動電影產業向前發展，为我们带来更加丰富多彩、更具深度的情景描绘。</w:t>
      </w:r>
      <w:r>
        <w:rPr>
          <w:sz w:val="32"/>
          <w:szCs w:val="32"/>
        </w:rPr>
        <w:t>&lt;/p&gt;&lt;p&gt;&lt;a href = "/doc/684364-</w:t>
      </w:r>
      <w:r>
        <w:rPr>
          <w:sz w:val="32"/>
          <w:szCs w:val="32"/>
        </w:rPr>
        <w:t>万人迷拿了炮灰剧本后背后的秘密与无尽的可能性</w:t>
      </w:r>
      <w:r>
        <w:rPr>
          <w:sz w:val="32"/>
          <w:szCs w:val="32"/>
        </w:rPr>
        <w:t>.doc" rel="alternate" download="684364-</w:t>
      </w:r>
      <w:r>
        <w:rPr>
          <w:sz w:val="32"/>
          <w:szCs w:val="32"/>
        </w:rPr>
        <w:t>万人迷拿了炮灰剧本后背后的秘密与无尽的可能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