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郭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战场的传奇超级兵王郭璞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战场的传奇：超级兵王郭璞全集阅读指南</w:t>
      </w:r>
      <w:r>
        <w:rPr>
          <w:sz w:val="32"/>
          <w:szCs w:val="32"/>
        </w:rPr>
        <w:t>&lt;/p&gt;&lt;p&gt;&lt;img src="/static-img/HfOry_3UdqSH3uOAVMJRQky1fmRxr3yFGDbYFcTa7UMdVuEtEmvhCKEyyflGxvpu.jpg"&gt;&lt;/p&gt;&lt;p&gt;</w:t>
      </w:r>
      <w:r>
        <w:rPr>
          <w:sz w:val="32"/>
          <w:szCs w:val="32"/>
        </w:rPr>
        <w:t>在遥远的古代，战争频发，各路英雄豪杰云集。中原大陆上，一位名为郭璞的人物，因其卓绝的武艺和非凡的军事才能，被人们尊称为“超级兵王”。他的故事，如同一部震撼人心的史诗，为后世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级兵王郭璞》这部小说，以其精彩纷呈的情节、生动活泼的人物塑造，以及对战争策略的细腻描绘，迅速吸引了一大批读者。想要体验到这段历史风华，可以通过“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获取完整版书籍。</w:t>
      </w:r>
      <w:r>
        <w:rPr>
          <w:sz w:val="32"/>
          <w:szCs w:val="32"/>
        </w:rPr>
        <w:t>&lt;/p&gt;&lt;p&gt;&lt;img src="/static-img/awY5aSUgsdiERlWe2cFIpky1fmRxr3yFGDbYFcTa7UMJM7uyPgV4IVqRSIJ2BfHfKCeFTiFTS9WJmStO8vDFZlzhNihAv4_HfHxGSG5EGuTaaE2w7zh8ws8_ob9caJMjCAe4Q7d7J5hGxzNDKsb8Sw.jpg"&gt;&lt;/p&gt;&lt;p&gt;</w:t>
      </w:r>
      <w:r>
        <w:rPr>
          <w:sz w:val="32"/>
          <w:szCs w:val="32"/>
        </w:rPr>
        <w:t>首先，让我们从故事背景说起。在一个被分割成众多小国的大陆上，强权兼并、争霸斗争不断。正当众多强国间相互挤压之时，一位年轻士人郭璞却凭借一己之力，在无数次战斗中展现出他独特而高明的军事智慧。他能够准确把握敌我双方的情况，从而制定出最佳作战计划，这让他在激烈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在一次与北方强国交战时，郭璞面对的是一种特殊的地形——地势险峻，不利于 </w:t>
      </w:r>
      <w:r>
        <w:rPr>
          <w:sz w:val="32"/>
          <w:szCs w:val="32"/>
        </w:rPr>
        <w:t xml:space="preserve">cavalry </w:t>
      </w:r>
      <w:r>
        <w:rPr>
          <w:sz w:val="32"/>
          <w:szCs w:val="32"/>
        </w:rPr>
        <w:t>的行动。但是，他没有放弃，而是灵机一动，将自己的步兵编排得既坚固又灵活，同时布置了大量弓箭手和火器，以此迎击对方骑射主导下的进攻。此举不仅保住了阵地，还使得对方损失惨重，最终导致他们撤退。</w:t>
      </w:r>
      <w:r>
        <w:rPr>
          <w:sz w:val="32"/>
          <w:szCs w:val="32"/>
        </w:rPr>
        <w:t>&lt;/p&gt;&lt;p&gt;&lt;img src="/static-img/m4-K9KMvZb1ZT4lVwcgv4Ey1fmRxr3yFGDbYFcTa7UMJM7uyPgV4IVqRSIJ2BfHfKCeFTiFTS9WJmStO8vDFZlzhNihAv4_HfHxGSG5EGuTaaE2w7zh8ws8_ob9caJMjCAe4Q7d7J5hGxzNDKsb8Sw.jpg"&gt;&lt;/p&gt;&lt;p&gt;</w:t>
      </w:r>
      <w:r>
        <w:rPr>
          <w:sz w:val="32"/>
          <w:szCs w:val="32"/>
        </w:rPr>
        <w:t>随着时间推移，郭璞逐渐建立起自己的势力，并最终成为统治整个大陆的一股重要力量。这一切都是基于他卓越的心理素质、勇敢无畏以及对战争艺术深刻理解所致。他的每一次胜利都是一种思想上的挑战，也是一种勇气和智慧上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了解这个时代，那么通过“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你可以详细阅读他的故事，从而感受到那份过去英雄们所展现出的英姿飒爽和智谋过人的魅力。你将会发现，无论是在什么样的环境下，只要有足够的勇气去尝试，用智慧去思考，每个人都能成为不可替代的一员，就像那个时代里的“超级兵王”一样。</w:t>
      </w:r>
      <w:r>
        <w:rPr>
          <w:sz w:val="32"/>
          <w:szCs w:val="32"/>
        </w:rPr>
        <w:t>&lt;/p&gt;&lt;p&gt;&lt;img src="/static-img/1DYJO__SgGGYsN2R49klgUy1fmRxr3yFGDbYFcTa7UMJM7uyPgV4IVqRSIJ2BfHfKCeFTiFTS9WJmStO8vDFZlzhNihAv4_HfHxGSG5EGuTaaE2w7zh8ws8_ob9caJMjCAe4Q7d7J5hGxzNDKsb8Sw.jpg"&gt;&lt;/p&gt;&lt;p&gt;</w:t>
      </w:r>
      <w:r>
        <w:rPr>
          <w:sz w:val="32"/>
          <w:szCs w:val="32"/>
        </w:rPr>
        <w:t>《超级兵王》的世界，是一个充满激情与梦想的地方，其中蕴含着人类永恒不变的情感追求——自由与尊严。在这里，你将遇见更多这样的角色，他们用实际行动证明了个人的力量，以及团结协作带来的巨大效应。而这些都是通过阅读小说中的经历来体验到的，而不是简单地听闻传说或是看待历史事件。如果你渴望探索这样丰富多彩的人生旅程，那么现在就可以开始你的征途：“</w:t>
      </w:r>
      <w:r>
        <w:rPr>
          <w:sz w:val="32"/>
          <w:szCs w:val="32"/>
        </w:rPr>
        <w:t>super soldier king guo pu txt full set download”</w:t>
      </w:r>
      <w:r>
        <w:rPr>
          <w:sz w:val="32"/>
          <w:szCs w:val="32"/>
        </w:rPr>
        <w:t>等待你的出现，让我们一起踏上这段令人兴奋的小径吧！</w:t>
      </w:r>
      <w:r>
        <w:rPr>
          <w:sz w:val="32"/>
          <w:szCs w:val="32"/>
        </w:rPr>
        <w:t>&lt;/p&gt;&lt;p&gt;&lt;a href = "/doc/684142-</w:t>
      </w:r>
      <w:r>
        <w:rPr>
          <w:sz w:val="32"/>
          <w:szCs w:val="32"/>
        </w:rPr>
        <w:t>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战场的传奇超级兵王郭璞全集阅读指南</w:t>
      </w:r>
      <w:r>
        <w:rPr>
          <w:sz w:val="32"/>
          <w:szCs w:val="32"/>
        </w:rPr>
        <w:t>.doc" rel="alternate" download="684142-</w:t>
      </w:r>
      <w:r>
        <w:rPr>
          <w:sz w:val="32"/>
          <w:szCs w:val="32"/>
        </w:rPr>
        <w:t>超级兵王郭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战场的传奇超级兵王郭璞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