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旋律解读阿司匹林着迷背后的艺术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店，它不大，却充满了无限的魅力。这里是《着迷》，由年轻作家阿司匹林创办的书店。这座书店就像是城市中的一个秘密花园，吸引着越来越多的人前来探索。</w:t>
      </w:r>
      <w:r>
        <w:rPr>
          <w:sz w:val="32"/>
          <w:szCs w:val="32"/>
        </w:rPr>
        <w:t>&lt;/p&gt;&lt;p&gt;&lt;img src="/static-img/azfuaamYjbnRYx19-_FP17nyN3tt-N09uzxRWDQXtkxWLAochr6gSDYZ6yqfKVT4.jpg"&gt;&lt;/p&gt;&lt;p&gt;</w:t>
      </w:r>
      <w:r>
        <w:rPr>
          <w:sz w:val="32"/>
          <w:szCs w:val="32"/>
        </w:rPr>
        <w:t>梦想之源：《着迷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，一个名字听起来既有现代感又带有一丝怀旧。他对文学有着深厚的情感，也许正是这种情感驱使他决定开设这间书店。《着迷》并不仅仅是一个销售图书的地方，而是一种生活态度，一种追求精神世界丰富和自我提升的方式。</w:t>
      </w:r>
      <w:r>
        <w:rPr>
          <w:sz w:val="32"/>
          <w:szCs w:val="32"/>
        </w:rPr>
        <w:t>&lt;/p&gt;&lt;p&gt;&lt;img src="/static-img/2nz4AdLdzoTB1BMAROc2_LnyN3tt-N09uzxRWDQXtkzD13H2zHe-jKEEBSqUJTc6mPS1BjyiA0T87E6EkwsGKLacTKpabmWyEb_kkDEuMVL-wUNEXSn4r1u64JsZUt3XaQ8XwtGDQgT56hdL1Yt1d-DBkdr8dCsPzuLZqviXam8.jpg"&gt;&lt;/p&gt;&lt;p&gt;</w:t>
      </w:r>
      <w:r>
        <w:rPr>
          <w:sz w:val="32"/>
          <w:szCs w:val="32"/>
        </w:rPr>
        <w:t>文学与艺术：《着迷》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《着迷》，你会被眼前的画廊吸引，那里的作品如同故事本身一样，讲述了作者对于生活、对于美好事物的一种独特理解。而墙角的小桌子上放置了一些精选的图书，这些图书选择得很细致，每一本都像是作者亲自挑选过，让人感觉仿佛进入了一个知识与艺术共生的世界。</w:t>
      </w:r>
      <w:r>
        <w:rPr>
          <w:sz w:val="32"/>
          <w:szCs w:val="32"/>
        </w:rPr>
        <w:t>&lt;/p&gt;&lt;p&gt;&lt;img src="/static-img/wTsJ8VlOPHbD5eo3mLmfmbnyN3tt-N09uzxRWDQXtkzD13H2zHe-jKEEBSqUJTc6mPS1BjyiA0T87E6EkwsGKLacTKpabmWyEb_kkDEuMVL-wUNEXSn4r1u64JsZUt3XaQ8XwtGDQgT56hdL1Yt1d-DBkdr8dCsPzuLZqviXam8.jpg"&gt;&lt;/p&gt;&lt;p&gt;</w:t>
      </w:r>
      <w:r>
        <w:rPr>
          <w:sz w:val="32"/>
          <w:szCs w:val="32"/>
        </w:rPr>
        <w:t>每当夜幕降临，《着迷》内部灯光柔和起来，不再是白天那种明亮刺眼，而是温馨而舒适，让人愿意停留更久一些。在这样的氛围下，你可以静心阅读，或是在安静的声音背景下思考人生，或是在那里找到灵感，用文字去表达那些难以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社区活动</w:t>
      </w:r>
      <w:r>
        <w:rPr>
          <w:sz w:val="32"/>
          <w:szCs w:val="32"/>
        </w:rPr>
        <w:t>&lt;/p&gt;&lt;p&gt;&lt;img src="/static-img/f13_YmgBgQq2q_gQGtZAornyN3tt-N09uzxRWDQXtkzD13H2zHe-jKEEBSqUJTc6mPS1BjyiA0T87E6EkwsGKLacTKpabmWyEb_kkDEuMVL-wUNEXSn4r1u64JsZUt3XaQ8XwtGDQgT56hdL1Yt1d-DBkdr8dCsPzuLZqviXam8.jpg"&gt;&lt;/p&gt;&lt;p&gt;</w:t>
      </w:r>
      <w:r>
        <w:rPr>
          <w:sz w:val="32"/>
          <w:szCs w:val="32"/>
        </w:rPr>
        <w:t>除了提供给顾客读物空间，《着迷》还定期举办各种文化交流活动。诗歌朗诵会、小说沙龙、绘画展览等，都让这间小店成为市民们讨论时尚和文化趋势的地方。这些活动不仅让人们之间建立起联系，还为他们提供了解决日常问题或寻找灵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承与创新</w:t>
      </w:r>
      <w:r>
        <w:rPr>
          <w:sz w:val="32"/>
          <w:szCs w:val="32"/>
        </w:rPr>
        <w:t>&lt;/p&gt;&lt;p&gt;&lt;img src="/static-img/bAUeGsUm9v-muUMy6YViJLnyN3tt-N09uzxRWDQXtkzD13H2zHe-jKEEBSqUJTc6mPS1BjyiA0T87E6EkwsGKLacTKpabmWyEb_kkDEuMVL-wUNEXSn4r1u64JsZUt3XaQ8XwtGDQgT56hdL1Yt1d-DBkdr8dCsPzuLZqviXam8.jpg"&gt;&lt;/p&gt;&lt;p&gt;</w:t>
      </w:r>
      <w:r>
        <w:rPr>
          <w:sz w:val="32"/>
          <w:szCs w:val="32"/>
        </w:rPr>
        <w:t>面对不断变化的时代，阿司匹林并没有放弃，他始终坚持自己的信念，即通过文艺作品连接更多人的心灵。他知道，只要保持这种纯粹的情感基础，就能在快速发展的社会中找到属于自己的位置，并继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着迷》不仅是一家商店，更是一种理念、一种生活方式，是所有喜欢阅读、喜欢思考的人共同参与的一个平台。在这个平台上，我们可以找到自己想要的一切，从而实现自我价值最大化。这就是“著迷”，也许你会发现，在这里，就是最真实最纯粹的人际交往和思想交流发生的地方。</w:t>
      </w:r>
      <w:r>
        <w:rPr>
          <w:sz w:val="32"/>
          <w:szCs w:val="32"/>
        </w:rPr>
        <w:t>&lt;/p&gt;&lt;p&gt;&lt;a href = "/doc/684073-</w:t>
      </w:r>
      <w:r>
        <w:rPr>
          <w:sz w:val="32"/>
          <w:szCs w:val="32"/>
        </w:rPr>
        <w:t>追逐梦想的旋律解读阿司匹林着迷背后的艺术意境</w:t>
      </w:r>
      <w:r>
        <w:rPr>
          <w:sz w:val="32"/>
          <w:szCs w:val="32"/>
        </w:rPr>
        <w:t>.doc" rel="alternate" download="684073-</w:t>
      </w:r>
      <w:r>
        <w:rPr>
          <w:sz w:val="32"/>
          <w:szCs w:val="32"/>
        </w:rPr>
        <w:t>追逐梦想的旋律解读阿司匹林着迷背后的艺术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