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开车的两个男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黄正坐在驾驶座上，两名年轻男子坐于副驾和后排。他们三人即将踏上一段奇妙的旅程，这个故事讲述了关于勇气、友谊与成长的一系列精彩瞬间。</w:t>
      </w:r>
      <w:r>
        <w:rPr>
          <w:sz w:val="32"/>
          <w:szCs w:val="32"/>
        </w:rPr>
        <w:t>&lt;/p&gt;&lt;p&gt;&lt;img src="/static-img/ONRX05yqn2Cpf5OPK_CsbLYpDxsJ3M-abOAkJR0TQBkEUgsNgs7AgZV_Kvo-RRQi.jpg"&gt;&lt;/p&gt;&lt;p&gt;</w:t>
      </w:r>
      <w:r>
        <w:rPr>
          <w:sz w:val="32"/>
          <w:szCs w:val="32"/>
        </w:rPr>
        <w:t>小黄的心情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在开车过程中显得格外专注，他内心深处有着不为人知的情绪波动。在这次旅行中，小黄逐渐学会了如何控制自己的情绪，并且学会了倾听他的同伴们的意见。</w:t>
      </w:r>
      <w:r>
        <w:rPr>
          <w:sz w:val="32"/>
          <w:szCs w:val="32"/>
        </w:rPr>
        <w:t>&lt;/p&gt;&lt;p&gt;&lt;img src="/static-img/je3NbIhLQvMS2Jsz1ViaTrYpDxsJ3M-abOAkJR0TQBldcWtjV9Yua1SqHz6qGgj4776ohrN2Jw4CpaJ8O8028avKZoRjXQROCf2kd-xk9769c3j05cSaJ46f1l3UAw366q-97kbhunrQO106-7_zfO3Ax-wm_i8GrDKqSgpJpDk.jpg"&gt;&lt;/p&gt;&lt;p&gt;</w:t>
      </w:r>
      <w:r>
        <w:rPr>
          <w:sz w:val="32"/>
          <w:szCs w:val="32"/>
        </w:rPr>
        <w:t>两个男孩子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男孩子虽然年轻，但他们拥有过人的乐观态度，他们对周围的一切都充满好奇和热爱。每当他们发现一些小确幸时，都会兴奋地向小黄分享，让整个旅途充满欢笑。</w:t>
      </w:r>
      <w:r>
        <w:rPr>
          <w:sz w:val="32"/>
          <w:szCs w:val="32"/>
        </w:rPr>
        <w:t>&lt;/p&gt;&lt;p&gt;&lt;img src="/static-img/bpUwwMg5MWvPH-Psb1u_r7YpDxsJ3M-abOAkJR0TQBldcWtjV9Yua1SqHz6qGgj4776ohrN2Jw4CpaJ8O8028avKZoRjXQROCf2kd-xk9769c3j05cSaJ46f1l3UAw366q-97kbhunrQO106-7_zfO3Ax-wm_i8GrDKqSgpJpDk.jpg"&gt;&lt;/p&gt;&lt;p&gt;</w:t>
      </w:r>
      <w:r>
        <w:rPr>
          <w:sz w:val="32"/>
          <w:szCs w:val="32"/>
        </w:rPr>
        <w:t>小黄对两位乘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黄也开始受到两位乘客身上积极的一面所影响。他学习到了如何更好地沟通，以及如何在困难面前保持坚强不屈。</w:t>
      </w:r>
      <w:r>
        <w:rPr>
          <w:sz w:val="32"/>
          <w:szCs w:val="32"/>
        </w:rPr>
        <w:t>&lt;/p&gt;&lt;p&gt;&lt;img src="/static-img/ee--0ddhnNaZrOTKikKkarYpDxsJ3M-abOAkJR0TQBldcWtjV9Yua1SqHz6qGgj4776ohrN2Jw4CpaJ8O8028avKZoRjXQROCf2kd-xk9769c3j05cSaJ46f1l3UAw366q-97kbhunrQO106-7_zfO3Ax-wm_i8GrDKqSgpJpDk.jpg"&gt;&lt;/p&gt;&lt;p&gt;</w:t>
      </w:r>
      <w:r>
        <w:rPr>
          <w:sz w:val="32"/>
          <w:szCs w:val="32"/>
        </w:rPr>
        <w:t>旅途中的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充实的旅程中，三个人一起经历了无数挑战，他们相互帮助、支持，最终共同走出了困境。这段经历让所有人都受益匪浅，不仅是技能上的提升，更是精神层面的增长。</w:t>
      </w:r>
      <w:r>
        <w:rPr>
          <w:sz w:val="32"/>
          <w:szCs w:val="32"/>
        </w:rPr>
        <w:t>&lt;/p&gt;&lt;p&gt;&lt;img src="/static-img/X-DOPuVKQUiCWqIM5sji8bYpDxsJ3M-abOAkJR0TQBldcWtjV9Yua1SqHz6qGgj4776ohrN2Jw4CpaJ8O8028avKZoRjXQROCf2kd-xk9769c3j05cSaJ46f1l3UAw366q-97kbhunrQO106-7_zfO3Ax-wm_i8GrDKqSgpJpDk.jpg"&gt;&lt;/p&gt;&lt;p&gt;</w:t>
      </w:r>
      <w:r>
        <w:rPr>
          <w:sz w:val="32"/>
          <w:szCs w:val="32"/>
        </w:rPr>
        <w:t>小黄对未来计划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旅行，小 黄对未来的规划发生了变化。他意识到生活并不只局限于一条道路，而是有无数可能等待着他去探索。这种新的视角激励他继续前行，不断追求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之间不可思议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抵达目的地的时候，无论是在风景优美的地方停留还是回家的路上，那种无法言说的感情纽带已经牢牢链接住三人的心灵。这份珍贵的情感将成为他们生命中永恒的地标。</w:t>
      </w:r>
      <w:r>
        <w:rPr>
          <w:sz w:val="32"/>
          <w:szCs w:val="32"/>
        </w:rPr>
        <w:t>&lt;/p&gt;&lt;p&gt;&lt;a href = "/doc/683706-</w:t>
      </w:r>
      <w:r>
        <w:rPr>
          <w:sz w:val="32"/>
          <w:szCs w:val="32"/>
        </w:rPr>
        <w:t>小黄开车的两个男孩</w:t>
      </w:r>
      <w:r>
        <w:rPr>
          <w:sz w:val="32"/>
          <w:szCs w:val="32"/>
        </w:rPr>
        <w:t>.doc" rel="alternate" download="683706-</w:t>
      </w:r>
      <w:r>
        <w:rPr>
          <w:sz w:val="32"/>
          <w:szCs w:val="32"/>
        </w:rPr>
        <w:t>小黄开车的两个男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