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我来告诉你一个超级火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踪林国精产品视频中，你会发现一个全新的世界。这里不仅有美丽的景色，还有各种各样的国精产品等着你去探索。</w:t>
      </w:r>
      <w:r>
        <w:rPr>
          <w:sz w:val="32"/>
          <w:szCs w:val="32"/>
        </w:rPr>
        <w:t>&lt;/p&gt;&lt;p&gt;&lt;img src="/static-img/zpUoDN68lsZBtp9WfNbFlMKML040JauwPVJWoo6RAnhPQWsBES8kpYfa1fv7E8mw.jpg"&gt;&lt;/p&gt;&lt;p&gt;</w:t>
      </w:r>
      <w:r>
        <w:rPr>
          <w:sz w:val="32"/>
          <w:szCs w:val="32"/>
        </w:rPr>
        <w:t>首先，我们来看看这些国精产品到底是什么？简单来说，它们就是那些来自不同国家和地区的特色食品、手工艺品、服饰和装饰品等。每一件商品都经过精心挑选，保证了其原汁原味和独特风格。</w:t>
      </w:r>
      <w:r>
        <w:rPr>
          <w:sz w:val="32"/>
          <w:szCs w:val="32"/>
        </w:rPr>
        <w:t>&lt;/p&gt;&lt;p&gt;</w:t>
      </w:r>
      <w:r>
        <w:rPr>
          <w:sz w:val="32"/>
          <w:szCs w:val="32"/>
        </w:rPr>
        <w:t>现在，随着网络技术的发展，特别是社交媒体和短视频平台的兴起，我们可以轻松地通过仙踪林国精产品视频来了解这些商品。在这样的视频中，你可能会看到主播正在展示一款来自日本的小吃，或是一位旅行者在意大利街头逛购物。而这正是我们想要体验到的那种生活方式——一种多元化、国际化的生活方式。</w:t>
      </w:r>
      <w:r>
        <w:rPr>
          <w:sz w:val="32"/>
          <w:szCs w:val="32"/>
        </w:rPr>
        <w:t>&lt;/p&gt;&lt;p&gt;&lt;img src="/static-img/TSxynxfC3aCd7pcS41WdPMKML040JauwPVJWoo6RAngVl1FAJ1u8TaeTuVwMY5D7prfifHn-vymxVg2OuNxrrGl8UdpJh3OUY2KQ7J4gneyrKVLDEX_Yz3Vw9gyt62gb-iKFEnomtOQ3-2ozmFCb79Vlguyk6MlcwVfaJXTLo40.jpg"&gt;&lt;/p&gt;&lt;p&gt;</w:t>
      </w:r>
      <w:r>
        <w:rPr>
          <w:sz w:val="32"/>
          <w:szCs w:val="32"/>
        </w:rPr>
        <w:t>除了看起来很诱人外，这些国精产品还带给我们的不只是视觉上的享受。它们代表了不同的文化背景，每一项都是那个地方的人们智慧结晶。你可以通过观看仙踪林国精产品视频，不仅能学习到新知识，还能感受到全球性的时尚趋势。</w:t>
      </w:r>
      <w:r>
        <w:rPr>
          <w:sz w:val="32"/>
          <w:szCs w:val="32"/>
        </w:rPr>
        <w:t>&lt;/p&gt;&lt;p&gt;</w:t>
      </w:r>
      <w:r>
        <w:rPr>
          <w:sz w:val="32"/>
          <w:szCs w:val="32"/>
        </w:rPr>
        <w:t>然而，在追求这些美好的同时，也要注意选择可靠的地方购买。如果是在仙踪林这种虚拟环境下，那么就更需要小心了。在这里，一些假冒伪劣的商品也许看起来一样，但实际上远远达不到真货那般好用或安全。这一点非常重要，因为你的健康与安全应该始终是第一位的考虑因素。</w:t>
      </w:r>
      <w:r>
        <w:rPr>
          <w:sz w:val="32"/>
          <w:szCs w:val="32"/>
        </w:rPr>
        <w:t>&lt;/p&gt;&lt;p&gt;&lt;img src="/static-img/xIMDwTCwcF9u51PJFTZxBMKML040JauwPVJWoo6RAngVl1FAJ1u8TaeTuVwMY5D7prfifHn-vymxVg2OuNxrrGl8UdpJh3OUY2KQ7J4gneyrKVLDEX_Yz3Vw9gyt62gb-iKFEnomtOQ3-2ozmFCb79Vlguyk6MlcwVfaJXTLo40.jpg"&gt;&lt;/p&gt;&lt;p&gt;</w:t>
      </w:r>
      <w:r>
        <w:rPr>
          <w:sz w:val="32"/>
          <w:szCs w:val="32"/>
        </w:rPr>
        <w:t>总之，仙踪林国精产品视频是一个充满乐趣又富有教育意义的地方，无论你是个性爱探索新奇事物的人还是对其他文化怀抱浓厚兴趣的人，都值得花时间去浏览一下。记住，只要你愿意去寻找，就一定能够找到属于自己的那份独特惊喜！</w:t>
      </w:r>
      <w:r>
        <w:rPr>
          <w:sz w:val="32"/>
          <w:szCs w:val="32"/>
        </w:rPr>
        <w:t>&lt;/p&gt;&lt;p&gt;&lt;a href = "/doc/683570-</w:t>
      </w:r>
      <w:r>
        <w:rPr>
          <w:sz w:val="32"/>
          <w:szCs w:val="32"/>
        </w:rPr>
        <w:t>仙踪林国精产品视频我来告诉你一个超级火的秘密</w:t>
      </w:r>
      <w:r>
        <w:rPr>
          <w:sz w:val="32"/>
          <w:szCs w:val="32"/>
        </w:rPr>
        <w:t>.doc" rel="alternate" download="683570-</w:t>
      </w:r>
      <w:r>
        <w:rPr>
          <w:sz w:val="32"/>
          <w:szCs w:val="32"/>
        </w:rPr>
        <w:t>仙踪林国精产品视频我来告诉你一个超级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