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阅读古风宫廷爱恨的深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嫡女全文免费阅读：古风宫廷爱恨的深沉之旅</w:t>
      </w:r>
      <w:r>
        <w:rPr>
          <w:sz w:val="32"/>
          <w:szCs w:val="32"/>
        </w:rPr>
        <w:t xml:space="preserve">&lt;/p&gt;&lt;p&gt;&lt;img src="/static-img/INruAXYDD5umUtkU12XlJNLhAuUme3p1Ls4F4NQiSmlk1y2RUyTZnYGHOVs470YN.jpeg"&gt;&lt;/p&gt;&lt;p&gt;1. </w:t>
      </w:r>
      <w:r>
        <w:rPr>
          <w:sz w:val="32"/>
          <w:szCs w:val="32"/>
        </w:rPr>
        <w:t>遇见赵氏嫡女：一场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个故事，穿越了千年的时空，回到了那个被称为“赵氏嫡女”的时代。这个名字背后，是一个家族的荣耀，也是几个人的命运。这里有权势，有金钱，但更有着深藏的情感和复杂的人际关系。</w:t>
      </w:r>
      <w:r>
        <w:rPr>
          <w:sz w:val="32"/>
          <w:szCs w:val="32"/>
        </w:rPr>
        <w:t>&lt;/p&gt;&lt;p&gt;&lt;img src="/static-img/dcEj_-Thy-yOVl26tmqGn9LhAuUme3p1Ls4F4NQiSmnS4QLlJnt6dS7OBeDUIkppv_rShJkp5wlDlRIK0xqTaw.jpeg"&gt;&lt;/p&gt;&lt;p&gt;</w:t>
      </w:r>
      <w:r>
        <w:rPr>
          <w:sz w:val="32"/>
          <w:szCs w:val="32"/>
        </w:rPr>
        <w:t>在这部小说里，我们将看到主角张佳音，她是一个聪明、勇敢且坚韧不拔的女子。在一次偶然的情况下，她意外地成为了一名皇家侍妾。她面临的是一种奇特而又充满挑战的生活方式——既要保持自己的身份，又要在宫廷中生存下来。她的故事，便是我们今天要探讨的话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张佳音与宫廷斗争：权谋与智慧</w:t>
      </w:r>
      <w:r>
        <w:rPr>
          <w:sz w:val="32"/>
          <w:szCs w:val="32"/>
        </w:rPr>
        <w:t>&lt;/p&gt;&lt;p&gt;&lt;img src="/static-img/Flg_iFSVX47HIx3Hi35IZtLhAuUme3p1Ls4F4NQiSmnS4QLlJnt6dS7OBeDUIkppv_rShJkp5wlDlRIK0xqTaw.jpeg"&gt;&lt;/p&gt;&lt;p&gt;</w:t>
      </w:r>
      <w:r>
        <w:rPr>
          <w:sz w:val="32"/>
          <w:szCs w:val="32"/>
        </w:rPr>
        <w:t>进入宫廷，这个世界对张佳音来说充满了未知和挑战。她需要用自己的智慧去应对各种复杂的人际关系，以及不断变化的地缘政治环境。这是一场无形但极其残酷的大赛，每一步都可能决定她的一生。而最让人印象深刻的是，她如何巧妙地利用这些资源来保护自己，同时也逐渐崭露头角，在众多贵族女性中脱颖而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情与忠诚：内心深处的情感波动</w:t>
      </w:r>
      <w:r>
        <w:rPr>
          <w:sz w:val="32"/>
          <w:szCs w:val="32"/>
        </w:rPr>
        <w:t>&lt;/p&gt;&lt;p&gt;&lt;img src="/static-img/YD8-452Lnp4OX_W5J_YVpNLhAuUme3p1Ls4F4NQiSmnS4QLlJnt6dS7OBeDUIkppv_rShJkp5wlDlRIK0xqTaw.jpg"&gt;&lt;/p&gt;&lt;p&gt;</w:t>
      </w:r>
      <w:r>
        <w:rPr>
          <w:sz w:val="32"/>
          <w:szCs w:val="32"/>
        </w:rPr>
        <w:t>随着时间的推移，张佳音开始经历了一系列感情纠葛。她遇到了几位不同性格、背景不同的男子，而每个人都以独特的手法触动了她的心弦。他们有的温柔，有的冷酷，但无论哪种，他们都无法改变她内心深处对于忠诚和爱情真挚追求的事实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风雨兼程：从弱小到强大的转变</w:t>
      </w:r>
      <w:r>
        <w:rPr>
          <w:sz w:val="32"/>
          <w:szCs w:val="32"/>
        </w:rPr>
        <w:t>&lt;/p&gt;&lt;p&gt;&lt;img src="/static-img/QefzfcxNXqjPBHBJ9JX_XNLhAuUme3p1Ls4F4NQiSmnS4QLlJnt6dS7OBeDUIkppv_rShJkp5wlDlRIK0xqTaw.jpg"&gt;&lt;/p&gt;&lt;p&gt;</w:t>
      </w:r>
      <w:r>
        <w:rPr>
          <w:sz w:val="32"/>
          <w:szCs w:val="32"/>
        </w:rPr>
        <w:t>尽管面对重重困难和险阻，但张佳音依旧坚持不懈地追求着自己的梦想。在一次次艰苦卓绝的考验之后，她逐渐展现出了前所未有的力量。不仅是在身体上，更是在心理层面上。当她终于站稳脚跟，并且掌握住了自己的人生大局时，那份成就感简直如同云端一般遥不可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忠诚与牺牲：最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发现张佳音已经成为了一个完全不同的角色——一个拥有能力、信念并且能够影响周围世界的人。但即便如此，她还是必须做出一些痛苦而艰难选择。这一过程，让读者看到了她内心那份渴望平衡个人理想与责任感的心灵冲突，这也是赵氏嫡女免费阅读中的最精彩部分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传承永恒，不朽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《赵氏嫡女》的叙述，我们可以看到作者对于历史、文化以及人性的细腻描绘，以及对女性角色塑造技艺上的高超表现。在这个虚构的小说世界里，每个角色都是独立而完整的一个存在，他们之间错综复杂的情感网，让我们仿佛置身于那个古老而神秘的地方，体会到那些由血肉编织出的悲欢离合。而这一切，只因为你选择阅读《赵氏嫡女》这本书，从此开启了一段美丽又忧伤的情诗篇章。你现在可以开始你的旅程吧，不管你走得多远，最终都会回到这里，因为这里只有真相，没有遗憾，只有永恒。</w:t>
      </w:r>
      <w:r>
        <w:rPr>
          <w:sz w:val="32"/>
          <w:szCs w:val="32"/>
        </w:rPr>
        <w:t>&lt;/p&gt;&lt;p&gt;&lt;a href = "/doc/683550-</w:t>
      </w:r>
      <w:r>
        <w:rPr>
          <w:sz w:val="32"/>
          <w:szCs w:val="32"/>
        </w:rPr>
        <w:t>赵氏嫡女全文免费阅读古风宫廷爱恨的深沉之旅</w:t>
      </w:r>
      <w:r>
        <w:rPr>
          <w:sz w:val="32"/>
          <w:szCs w:val="32"/>
        </w:rPr>
        <w:t>.doc" rel="alternate" download="683550-</w:t>
      </w:r>
      <w:r>
        <w:rPr>
          <w:sz w:val="32"/>
          <w:szCs w:val="32"/>
        </w:rPr>
        <w:t>赵氏嫡女全文免费阅读古风宫廷爱恨的深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