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-</w:t>
      </w:r>
      <w:r>
        <w:rPr>
          <w:sz w:val="48"/>
          <w:szCs w:val="48"/>
        </w:rPr>
        <w:t>金银之争解密古典故事中的智慧与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之争：解密古典故事中的智慧与谜团</w:t>
      </w:r>
      <w:r>
        <w:rPr>
          <w:sz w:val="32"/>
          <w:szCs w:val="32"/>
        </w:rPr>
        <w:t>&lt;/p&gt;&lt;p&gt;&lt;img src="/static-img/RipNkXuOXEhnsaSUlllXE0HSVcGNq5DwCQufcK7gnxLmouhd1WIGH5Dpt-gAFiD2.jpg"&gt;&lt;/p&gt;&lt;p&gt;</w:t>
      </w:r>
      <w:r>
        <w:rPr>
          <w:sz w:val="32"/>
          <w:szCs w:val="32"/>
        </w:rPr>
        <w:t>在中国的民间传说中，关于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故事非常著名。这个故事讲述的是一个关于智慧和勇气的比喻，它通过一系列复杂的逻辑推理揭示了正确答案，并且在实践中也有许多应用。今天，我们就来探讨一下这段历史以及它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个故事的基本情节。在五个瓶子里，有三瓶装满了水，一瓶装满了油，还有一瓶是空的。这五个瓶子的大小不一，而我们的任务是用最少步骤找到每个瓶子里是什么内容。听起来简单吗？实际上，这是一个需要细心观察和深思熟虑的问题。</w:t>
      </w:r>
      <w:r>
        <w:rPr>
          <w:sz w:val="32"/>
          <w:szCs w:val="32"/>
        </w:rPr>
        <w:t>&lt;/p&gt;&lt;p&gt;&lt;img src="/static-img/7S5zel-nBv33F2SMjGprlEHSVcGNq5DwCQufcK7gnxLaHrN7duV4puuyVbeagwiKiNpKaKG4ls1HbTPDAnRW5gXe9WuWshX3wiTzOHxyM9Blkzh2-Mq8dFcqthdx6p5Nh2QkU39v8BNyHgiRcenezjm-GT3O55p34gZHPCq7Hyc.jpg"&gt;&lt;/p&gt;&lt;p&gt;</w:t>
      </w:r>
      <w:r>
        <w:rPr>
          <w:sz w:val="32"/>
          <w:szCs w:val="32"/>
        </w:rPr>
        <w:t>根据这个传统谜题，我们可以从不同的角度出发进行分析。第一种方法是使用物理学原理，比如浮力、液体压力等。而另一种方法则更加依赖于逻辑推理，利用已知信息逐步排除可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选择使用物理学原理，你可以考虑如何利用重力的作用来区分不同物质之间的密度，从而确定它们是否会相互混合或分离。但这种方法可能会很复杂，因为需要对每个液体进行精确测量，以及了解它们在特定条件下的行为规律。</w:t>
      </w:r>
      <w:r>
        <w:rPr>
          <w:sz w:val="32"/>
          <w:szCs w:val="32"/>
        </w:rPr>
        <w:t>&lt;/p&gt;&lt;p&gt;&lt;img src="/static-img/wpdXfLlSVpDA6SBkF4swoUHSVcGNq5DwCQufcK7gnxLaHrN7duV4puuyVbeagwiKiNpKaKG4ls1HbTPDAnRW5gXe9WuWshX3wiTzOHxyM9Blkzh2-Mq8dFcqthdx6p5Nh2QkU39v8BNyHgiRcenezjm-GT3O55p34gZHPCq7Hyc.jpg"&gt;&lt;/p&gt;&lt;p&gt;</w:t>
      </w:r>
      <w:r>
        <w:rPr>
          <w:sz w:val="32"/>
          <w:szCs w:val="32"/>
        </w:rPr>
        <w:t>然而，如果我们采用更为直观和高效的手段，那么事情就会变得简单多了。这时，重要的是要注意到这些动作并不一定要按照顺序执行，也就是说，不一定非得先拿起第一个，然后第二个，以此类推。你可以随意选择哪一个作为起点，只要能最后得到正确答案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问题更加有趣，让我们看看几个真实案例，它们展示了如何将“金银之争”这一概念应用于现实生活中：</w:t>
      </w:r>
      <w:r>
        <w:rPr>
          <w:sz w:val="32"/>
          <w:szCs w:val="32"/>
        </w:rPr>
        <w:t>&lt;/p&gt;&lt;p&gt;&lt;img src="/static-img/zirFth6tOHkOC0wwhLmDEEHSVcGNq5DwCQufcK7gnxLaHrN7duV4puuyVbeagwiKiNpKaKG4ls1HbTPDAnRW5gXe9WuWshX3wiTzOHxyM9Blkzh2-Mq8dFcqthdx6p5Nh2QkU39v8BNyHgiRcenezjm-GT3O55p34gZHPCq7Hyc.jpg"&gt;&lt;/p&gt;&lt;p&gt;</w:t>
      </w:r>
      <w:r>
        <w:rPr>
          <w:sz w:val="32"/>
          <w:szCs w:val="32"/>
        </w:rPr>
        <w:t>办公室政治：想象你正在公司内部处理一个决策问题，其中涉及到几位同事，他们各自代表着不同的利益集团。你不能直接问他们谁拥有什么权力，但你知道总共有四个人，其中只有一个人拥有决定权。你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测试：假设你参加了一次面试，在其中有一项测试要求你告诉面试官你的职业生涯目标。如果你的回答被错误地记录下来，你希望对方能够发现并纠正错误。你应该说什么？</w:t>
      </w:r>
      <w:r>
        <w:rPr>
          <w:sz w:val="32"/>
          <w:szCs w:val="32"/>
        </w:rPr>
        <w:t>&lt;/p&gt;&lt;p&gt;&lt;img src="/static-img/AxShtnk1K7fmBHkZPoU0hUHSVcGNq5DwCQufcK7gnxLaHrN7duV4puuyVbeagwiKiNpKaKG4ls1HbTPDAnRW5gXe9WuWshX3wiTzOHxyM9Blkzh2-Mq8dFcqthdx6p5Nh2QkU39v8BNyHgiRcenezjm-GT3O55p34gZHPCq7Hyc.jpg"&gt;&lt;/p&gt;&lt;p&gt;</w:t>
      </w:r>
      <w:r>
        <w:rPr>
          <w:sz w:val="32"/>
          <w:szCs w:val="32"/>
        </w:rPr>
        <w:t>数学游戏：给定两个数字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你必须找出</w:t>
      </w:r>
      <w:r>
        <w:rPr>
          <w:sz w:val="32"/>
          <w:szCs w:val="32"/>
        </w:rPr>
        <w:t>a+b+c</w:t>
      </w:r>
      <w:r>
        <w:rPr>
          <w:sz w:val="32"/>
          <w:szCs w:val="32"/>
        </w:rPr>
        <w:t>等于多少，其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定的常数值（比如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。但是这里有一个小窍门——如果我告诉你</w:t>
      </w:r>
      <w:r>
        <w:rPr>
          <w:sz w:val="32"/>
          <w:szCs w:val="32"/>
        </w:rPr>
        <w:t>a+b=7</w:t>
      </w:r>
      <w:r>
        <w:rPr>
          <w:sz w:val="32"/>
          <w:szCs w:val="32"/>
        </w:rPr>
        <w:t>，那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应该是什么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决这些日常生活中的挑战，我们不仅能锻炼自己的逻辑思维能力，而且还能学会如何有效地沟通与表达自己，同时避免误解或冲突发生。而对于那些想要深入研究这类谜题的人来说，这些挑战提供了一种探索人类认知过程、学习新知识以及提升自身解决问题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古代还是现代，“金银之争”都是一种强大的工具，可以帮助人们培养批判性思维，并在日常生活中找到应对各种困难情况的策略。</w:t>
      </w:r>
      <w:r>
        <w:rPr>
          <w:sz w:val="32"/>
          <w:szCs w:val="32"/>
        </w:rPr>
        <w:t>&lt;/p&gt;&lt;p&gt;&lt;a href = "/doc/68353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-</w:t>
      </w:r>
      <w:r>
        <w:rPr>
          <w:sz w:val="32"/>
          <w:szCs w:val="32"/>
        </w:rPr>
        <w:t>金银之争解密古典故事中的智慧与谜团</w:t>
      </w:r>
      <w:r>
        <w:rPr>
          <w:sz w:val="32"/>
          <w:szCs w:val="32"/>
        </w:rPr>
        <w:t>.doc" rel="alternate" download="68353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-</w:t>
      </w:r>
      <w:r>
        <w:rPr>
          <w:sz w:val="32"/>
          <w:szCs w:val="32"/>
        </w:rPr>
        <w:t>金银之争解密古典故事中的智慧与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