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揭秘背后的故事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行为模式被称为“顶撞”，指的是一个人在与他人的交流过程中，为了表达自己的观点或情感，会采取一些挑衅性的语言或者行为。这种行为可能是出于对话题的热情，也可能是因为内心的不满或是不自觉的防御机制。在某些情况下，这种行为可能会引起对方的反感甚至冲突，但也有人认为这是沟通的一种有效方式。</w:t>
      </w:r>
      <w:r>
        <w:rPr>
          <w:sz w:val="32"/>
          <w:szCs w:val="32"/>
        </w:rPr>
        <w:t>&lt;/p&gt;&lt;p&gt;&lt;img src="/static-img/lVSvRnFf0dGLhKA4uE8fz2hpmE9SIrFiDZpxrVhVkdFtnodFAsnXNIcCWEYZFauW.jpg"&gt;&lt;/p&gt;&lt;p&gt;</w:t>
      </w:r>
      <w:r>
        <w:rPr>
          <w:sz w:val="32"/>
          <w:szCs w:val="32"/>
        </w:rPr>
        <w:t>段落一：理解顶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撞背后隐藏着复杂的情感和心理需求。有的人可能因为害怕被忽视或压抑，所以通过顶撞来吸引注意力；也有的人则是在试图通过挑战现状来寻求改变。了解这些动机对于处理顶撞者的态度至关重要。</w:t>
      </w:r>
      <w:r>
        <w:rPr>
          <w:sz w:val="32"/>
          <w:szCs w:val="32"/>
        </w:rPr>
        <w:t>&lt;/p&gt;&lt;p&gt;&lt;img src="/static-img/NDVMJ-UYzwCjOf96-fEUjGhpmE9SIrFiDZpxrVhVkdGAP728_4zbyR9-WsT4TsTov_rShJkp5wlDlRIK0xqTaw.jpg"&gt;&lt;/p&gt;&lt;p&gt;</w:t>
      </w:r>
      <w:r>
        <w:rPr>
          <w:sz w:val="32"/>
          <w:szCs w:val="32"/>
        </w:rPr>
        <w:t>段落二：为什么人们开始使用顶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以平和而温顺的方式表达自己无法得到应有的尊重时，他可能会选择更为激进的手段。这是一种逆向思考的问题，即他认为只有通过更强硬的手段才能获得足够的关注，从而实现个人目标。</w:t>
      </w:r>
      <w:r>
        <w:rPr>
          <w:sz w:val="32"/>
          <w:szCs w:val="32"/>
        </w:rPr>
        <w:t>&lt;/p&gt;&lt;p&gt;&lt;img src="/static-img/dPpYT5h6pFXB4OIuab0ah2hpmE9SIrFiDZpxrVhVkdGAP728_4zbyR9-WsT4TsTov_rShJkp5wlDlRIK0xqTaw.jpg"&gt;&lt;/p&gt;&lt;p&gt;</w:t>
      </w:r>
      <w:r>
        <w:rPr>
          <w:sz w:val="32"/>
          <w:szCs w:val="32"/>
        </w:rPr>
        <w:t>段落三：如何看待“他顶撞的速度越来越快是什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揭示了一个深层次的问题——什么样的环境和因素促使一个人采用这样的沟通策略？答案很简单，通常伴随着的是一种紧迫感或者焦虑。当一个人的基本需求没有得到满足时，他就不得不尝试其他手段去解决问题。这包括但不限于工作压力、家庭矛盾以及社会关系中的无力感等因素。</w:t>
      </w:r>
      <w:r>
        <w:rPr>
          <w:sz w:val="32"/>
          <w:szCs w:val="32"/>
        </w:rPr>
        <w:t>&lt;/p&gt;&lt;p&gt;&lt;img src="/static-img/bT4mHi1dbY_kUt9UAGu7mWhpmE9SIrFiDZpxrVhVkdGAP728_4zbyR9-WsT4TsTov_rShJkp5wlDlRIK0xqTaw.jpg"&gt;&lt;/p&gt;&lt;p&gt;</w:t>
      </w:r>
      <w:r>
        <w:rPr>
          <w:sz w:val="32"/>
          <w:szCs w:val="32"/>
        </w:rPr>
        <w:t>段落四：面对这一现象该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影响者，我们应该学会从积极角度理解这种行为，而不是立即采取防御措施。首先要做的是倾听对方真正想要说的话，并且不要把言辞上的刺激误判为攻击。如果对方确实有合理理由进行争论，那么我们应当开放地讨论，以找到双方都能接受的情况下的解决方案。</w:t>
      </w:r>
      <w:r>
        <w:rPr>
          <w:sz w:val="32"/>
          <w:szCs w:val="32"/>
        </w:rPr>
        <w:t>&lt;/p&gt;&lt;p&gt;&lt;img src="/static-img/DdZN_ACI6ScunUBMU8gW5mhpmE9SIrFiDZpxrVhVkdGAP728_4zbyR9-WsT4TsTov_rShJkp5wlDlRIK0xqTaw.jpg"&gt;&lt;/p&gt;&lt;p&gt;</w:t>
      </w:r>
      <w:r>
        <w:rPr>
          <w:sz w:val="32"/>
          <w:szCs w:val="32"/>
        </w:rPr>
        <w:t>结语：改善沟通，为未来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顶撞的速度越来越快是什么”是一个值得深入探讨的话题，它触及了人类在社交互动中遇到的各种难题。不过，只要我们能够保持冷静，不急于判断，而是愿意去了解并接纳彼此，我们就能够逐步建立起更加健康、包容的地球村，让每个人都能感到被看见和被尊重。在这样一个环境里，每一次沟通都是成长与进步的一部分。而我们的任务就是尽量减少那些让人感到不安的心跳，以及那些让心灵变得沉重的事情。</w:t>
      </w:r>
      <w:r>
        <w:rPr>
          <w:sz w:val="32"/>
          <w:szCs w:val="32"/>
        </w:rPr>
        <w:t>&lt;/p&gt;&lt;p&gt;&lt;a href = "/doc/683273-</w:t>
      </w:r>
      <w:r>
        <w:rPr>
          <w:sz w:val="32"/>
          <w:szCs w:val="32"/>
        </w:rPr>
        <w:t>他顶撞的速度越来越快揭秘背后的故事与心理</w:t>
      </w:r>
      <w:r>
        <w:rPr>
          <w:sz w:val="32"/>
          <w:szCs w:val="32"/>
        </w:rPr>
        <w:t>.doc" rel="alternate" download="683273-</w:t>
      </w:r>
      <w:r>
        <w:rPr>
          <w:sz w:val="32"/>
          <w:szCs w:val="32"/>
        </w:rPr>
        <w:t>他顶撞的速度越来越快揭秘背后的故事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