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俏房客</w:t>
      </w:r>
      <w:r>
        <w:rPr>
          <w:sz w:val="48"/>
          <w:szCs w:val="48"/>
        </w:rPr>
        <w:t>-</w:t>
      </w:r>
      <w:r>
        <w:rPr>
          <w:sz w:val="48"/>
          <w:szCs w:val="48"/>
        </w:rPr>
        <w:t>租客小蜜蜂如何在空巢中生态共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都市生活中，“俏房客”这个词汇已经成为一个不争的事实。随着城市化进程的加快，越来越多的人选择了短期出租自己的房子，尤其是在旅游旺季或者节假日期间，这种现象更是显著。然而，在空巢中的生态共存，并非一件容易的事情。</w:t>
      </w:r>
      <w:r>
        <w:rPr>
          <w:sz w:val="32"/>
          <w:szCs w:val="32"/>
        </w:rPr>
        <w:t>&lt;/p&gt;&lt;p&gt;&lt;img src="/static-img/o12njK09CR8u1ZDNhbpd5TJkKxUAkOIOyx6tKcq84toAnSvJBaHs-3D_a0qFgN2S.jpg"&gt;&lt;/p&gt;&lt;p&gt;</w:t>
      </w:r>
      <w:r>
        <w:rPr>
          <w:sz w:val="32"/>
          <w:szCs w:val="32"/>
        </w:rPr>
        <w:t>首先，我们需要明确“俏房客”的定义。“俏房客”通常指的是那些有特定需求的短期出租者，他们可能是商务人士、旅行者或者参与某些活动的参与者。他们往往对住宿环境有较高要求，对安全性和便利性也有较高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如何在空巢中生态共存呢？这需要主人和“俏房客”的双方都要有相互理解和尊重的心态。</w:t>
      </w:r>
      <w:r>
        <w:rPr>
          <w:sz w:val="32"/>
          <w:szCs w:val="32"/>
        </w:rPr>
        <w:t>&lt;/p&gt;&lt;p&gt;&lt;img src="/static-img/HotCzYczhNRjBbzNQGIDxjJkKxUAkOIOyx6tKcq84tq8bBNIaBT4_a8zYK0PESApBKattr7ulHxHp_HHNweGffmd-X331Gkh-3u2FsYRJ44jXWosIMj3IDWy5z5WojsgZfyhWwFSgj51Es7mQ4K1yw.jpg"&gt;&lt;/p&gt;&lt;p&gt;</w:t>
      </w:r>
      <w:r>
        <w:rPr>
          <w:sz w:val="32"/>
          <w:szCs w:val="32"/>
        </w:rPr>
        <w:t>明确沟通：主人可以通过详细描述房屋设施、周边环境等信息，帮助潜在的“俏房客”做出合适的选择。而“俏房客”也应该及时与主人沟通自己的需求，以免造成误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规则：为了避免纠纷，可以共同制定一些基本规则，比如入住时间、使用规定等。这不仅能够保障双方权益，也能增强彼此信任。</w:t>
      </w:r>
      <w:r>
        <w:rPr>
          <w:sz w:val="32"/>
          <w:szCs w:val="32"/>
        </w:rPr>
        <w:t>&lt;/p&gt;&lt;p&gt;&lt;img src="/static-img/GxIQgM5V_8KK3DD2Mkl69DJkKxUAkOIOyx6tKcq84tq8bBNIaBT4_a8zYK0PESApBKattr7ulHxHp_HHNweGffmd-X331Gkh-3u2FsYRJ44jXWosIMj3IDWy5z5WojsgZfyhWwFSgj51Es7mQ4K1yw.jpg"&gt;&lt;/p&gt;&lt;p&gt;</w:t>
      </w:r>
      <w:r>
        <w:rPr>
          <w:sz w:val="32"/>
          <w:szCs w:val="32"/>
        </w:rPr>
        <w:t>注重卫生：无论是主人的家还是“俏房客”的居所，都应当保持良好的卫生状况。这对于维护邻里间友好关系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资源：如果可能的话，可以考虑为对方提供一些必要的小物品，比如洗洁精、毛巾等，这样既能减少搬运负担，又能提升用户体验。</w:t>
      </w:r>
      <w:r>
        <w:rPr>
          <w:sz w:val="32"/>
          <w:szCs w:val="32"/>
        </w:rPr>
        <w:t>&lt;/p&gt;&lt;p&gt;&lt;img src="/static-img/CQCKp3Pp05F6FrpUo7o79zJkKxUAkOIOyx6tKcq84tq8bBNIaBT4_a8zYK0PESApBKattr7ulHxHp_HHNweGffmd-X331Gkh-3u2FsYRJ44jXWosIMj3IDWy5z5WojsgZfyhWwFSgj51Es7mQ4K1yw.png"&gt;&lt;/p&gt;&lt;p&gt;</w:t>
      </w:r>
      <w:r>
        <w:rPr>
          <w:sz w:val="32"/>
          <w:szCs w:val="32"/>
        </w:rPr>
        <w:t>社区合作：对于那些频繁变动的“俏房客”，可以考虑加入当地社区小组或社交平台，与其他居民交流信息，这样不仅能够找到合适的宾馆，也能促进社区之间的情感联系和资源共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次，一位名叫李雷的小伙子，他经常因为工作需要而短暂出差。他每次到达新城市都会寻找临时性的住宿。在一次偶然的情况下，他遇到了一个正在打扫房间以准备接待新的租户的老板娘张阿姨。当时正值旅游旺季，许多旅人都在寻找安静舒适的地方休息。张阿姨看到李雷对她的房间赞赏之情，就提出了一笔微薄但充满诚意的一次性优惠价格给他。此后，每当李雷再次来到这里，他总会带上几包零食或是一些新鲜水果作为回报，以示感激之情。这就是一种典型的情谊建立过程，它基于相互尊重和理解，不仅让两个陌生人成为了朋友，更使得整个社区变得更加温馨融洽起来。</w:t>
      </w:r>
      <w:r>
        <w:rPr>
          <w:sz w:val="32"/>
          <w:szCs w:val="32"/>
        </w:rPr>
        <w:t>&lt;/p&gt;&lt;p&gt;&lt;img src="/static-img/OdDwqpda_lkNx7WWNlhlhTJkKxUAkOIOyx6tKcq84tq8bBNIaBT4_a8zYK0PESApBKattr7ulHxHp_HHNweGffmd-X331Gkh-3u2FsYRJ44jXWosIMj3IDWy5z5WojsgZfyhWwFSgj51Es7mQ4K1yw.jpg"&gt;&lt;/p&gt;&lt;p&gt;&lt;a href = "/doc/682988-</w:t>
      </w:r>
      <w:r>
        <w:rPr>
          <w:sz w:val="32"/>
          <w:szCs w:val="32"/>
        </w:rPr>
        <w:t>俏房客</w:t>
      </w:r>
      <w:r>
        <w:rPr>
          <w:sz w:val="32"/>
          <w:szCs w:val="32"/>
        </w:rPr>
        <w:t>-</w:t>
      </w:r>
      <w:r>
        <w:rPr>
          <w:sz w:val="32"/>
          <w:szCs w:val="32"/>
        </w:rPr>
        <w:t>租客小蜜蜂如何在空巢中生态共存</w:t>
      </w:r>
      <w:r>
        <w:rPr>
          <w:sz w:val="32"/>
          <w:szCs w:val="32"/>
        </w:rPr>
        <w:t>.doc" rel="alternate" download="682988-</w:t>
      </w:r>
      <w:r>
        <w:rPr>
          <w:sz w:val="32"/>
          <w:szCs w:val="32"/>
        </w:rPr>
        <w:t>俏房客</w:t>
      </w:r>
      <w:r>
        <w:rPr>
          <w:sz w:val="32"/>
          <w:szCs w:val="32"/>
        </w:rPr>
        <w:t>-</w:t>
      </w:r>
      <w:r>
        <w:rPr>
          <w:sz w:val="32"/>
          <w:szCs w:val="32"/>
        </w:rPr>
        <w:t>租客小蜜蜂如何在空巢中生态共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