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得灿烂一场风雨中的诗意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深邃的夜色中，月亮仿佛失去了它那通常散发的灿烂光辉，只剩下淡淡的银灰色。这样的景象常常让人联想到“未得灿烂”的概念，这个词汇不仅仅是对月亮的一种描述，更是一种比喻，用来形容那些尚未实现、未能达到理想状态的事情或者人生。</w:t>
      </w:r>
      <w:r>
        <w:rPr>
          <w:sz w:val="32"/>
          <w:szCs w:val="32"/>
        </w:rPr>
        <w:t>&lt;/p&gt;&lt;p&gt;&lt;img src="/static-img/NQQC9M-N-kR-FnsaNcYkT7LAMK_GjkCfFrU8a9UOSiuU7P1yePobruul3kV-evmb.jpg"&gt;&lt;/p&gt;&lt;p&gt;</w:t>
      </w:r>
      <w:r>
        <w:rPr>
          <w:sz w:val="32"/>
          <w:szCs w:val="32"/>
        </w:rPr>
        <w:t>一、生命中的无尽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无数英雄豪杰都有着自己的人生目标，他们用行动去证明自己，也用心灵去追寻那个属于自己的“灿烂”。然而，在这个世界上，有些梦想似乎永远无法成真，就像那月光一样，“未得灿烂”。</w:t>
      </w:r>
      <w:r>
        <w:rPr>
          <w:sz w:val="32"/>
          <w:szCs w:val="32"/>
        </w:rPr>
        <w:t>&lt;/p&gt;&lt;p&gt;&lt;img src="/static-img/nQUZSdFjVcU1Ab2R7I06R7LAMK_GjkCfFrU8a9UOSiuW74PqQTKBsLMaWnJFglQ0sExImIrBehBAGivqITqj06oJSAyjS3NJX-fq2tmJ81QgVxnYKFl3tsRWorSJF4bt4wODr8xdD-gpPlzUj1iM2zLU09vO1kRogt9YLT8pJNU.jpg"&gt;&lt;/p&gt;&lt;p&gt;</w:t>
      </w:r>
      <w:r>
        <w:rPr>
          <w:sz w:val="32"/>
          <w:szCs w:val="32"/>
        </w:rPr>
        <w:t>二、逆境中的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会给予我们挑战和困难，但真正强大的不是那些能够轻易实现愿望的人，而是那些即使在最艰难时刻也不放弃追求梦想的人。在逆境中，我们可能会感到自己的光芒被遮挡，让人怀疑是否真的还有机会迎接“灿烂”；但正是这种时候，我们需要更多地依靠内心的力量，不断前行，即使只能看到前方微弱的曙光。</w:t>
      </w:r>
      <w:r>
        <w:rPr>
          <w:sz w:val="32"/>
          <w:szCs w:val="32"/>
        </w:rPr>
        <w:t>&lt;/p&gt;&lt;p&gt;&lt;img src="/static-img/t-qj5JmuXvlyRcEWPlrrQrLAMK_GjkCfFrU8a9UOSiuW74PqQTKBsLMaWnJFglQ0sExImIrBehBAGivqITqj06oJSAyjS3NJX-fq2tmJ81QgVxnYKFl3tsRWorSJF4bt4wODr8xdD-gpPlzUj1iM2zLU09vO1kRogt9YLT8pJNU.jpg"&gt;&lt;/p&gt;&lt;p&gt;</w:t>
      </w:r>
      <w:r>
        <w:rPr>
          <w:sz w:val="32"/>
          <w:szCs w:val="32"/>
        </w:rPr>
        <w:t>三、美丽与残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独一无二的，每个人的故事也都是独特而丰富的。就如同自然界中的花朵，它们有的绽放得格外夺目，而有的却因病虫害或环境原因而显得残缺。但即便是在残缺之中，那份本应展现出的“灿烂”也许并没有完全消失，只是在某种程度上被隐藏起来了。同样，在我们的生命旅途中，虽然我们可能因为各种原因错过了一些机遇，但这并不意味着我们已经完全失去了追求美好事物的心力和意志。</w:t>
      </w:r>
      <w:r>
        <w:rPr>
          <w:sz w:val="32"/>
          <w:szCs w:val="32"/>
        </w:rPr>
        <w:t>&lt;/p&gt;&lt;p&gt;&lt;img src="/static-img/VsZuZEmY8AtF7Z1FXetVOLLAMK_GjkCfFrU8a9UOSiuW74PqQTKBsLMaWnJFglQ0sExImIrBehBAGivqITqj06oJSAyjS3NJX-fq2tmJ81QgVxnYKFl3tsRWorSJF4bt4wODr8xdD-gpPlzUj1iM2zLU09vO1kRogt9YLT8pJNU.jpg"&gt;&lt;/p&gt;&lt;p&gt;</w:t>
      </w:r>
      <w:r>
        <w:rPr>
          <w:sz w:val="32"/>
          <w:szCs w:val="32"/>
        </w:rPr>
        <w:t>四、时间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一个不可逆转的事实，它不断地流逝，并且带走了许多曾经拥有过但现在已不复存在的事物。这就要求我们要珍惜眼前的每一分每一秒，因为它们决定了我们的选择，以及最终得到的是不是那个所谓的“灿烂”。当你站在十字路口的时候，你可以选择继续向前，或是回头看；你可以选择继续努力争取，那份理想化的情感，或是不再奢望，只满足于眼前的平凡生活。</w:t>
      </w:r>
      <w:r>
        <w:rPr>
          <w:sz w:val="32"/>
          <w:szCs w:val="32"/>
        </w:rPr>
        <w:t>&lt;/p&gt;&lt;p&gt;&lt;img src="/static-img/UaPKU3A3HjNzGo6esaD8FrLAMK_GjkCfFrU8a9UOSiuW74PqQTKBsLMaWnJFglQ0sExImIrBehBAGivqITqj06oJSAyjS3NJX-fq2tmJ81QgVxnYKFl3tsRWorSJF4bt4wODr8xdD-gpPlzUj1iM2zLU09vO1kRogt9YLT8pJNU.jpg"&gt;&lt;/p&gt;&lt;p&gt;</w:t>
      </w:r>
      <w:r>
        <w:rPr>
          <w:sz w:val="32"/>
          <w:szCs w:val="32"/>
        </w:rPr>
        <w:t>五、自我认知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对于周围的一切充满期待，却发现自己的能力或运气不足以达成这些愿望时，这才意识到自己其实一直都处于一种“未得灿烂”的状态。在这种情况下，我们需要学会自我认知，不再执着于过去幻灭的情景，而应该接受现实，找到适合自己的路径，然后继续前行，即使这条路不会带领你走进那被广泛渴望的大门——一个充满彩虹般光芒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积极面对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中充满了遗憾和未竟的事业，但是只要仍然有活力在体内，我们就还有一丝希望。将所有不幸变为动力，将所有失败视作成长，一步一步地往更好的方向迈进，从而创造出属于自己的另外一种意义上的、“非典型”的成功。而这，就是对待这一生的态度，是如何勇敢地面对现实，并通过持续努力，为自己打造一个更加精彩纷呈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未得灿烂”并不代表结束，它只是一个新的起点。一旦认识到了这一点，就好像夜空里的星星一般，即使暗淡，也会逐渐变得明朗起来，最终照亮通往更高峰顶之路。在这个过程中，每一次努力，每一次尝试，都值得赞扬，都值得纪念，因为它们构成了一个人生哲学：即使不能成为那种众所周知的地球上的耀眼明星，我也会成为我的小宇宙里闪耀的小火焰，让我的存在价值由此而显露出来。</w:t>
      </w:r>
      <w:r>
        <w:rPr>
          <w:sz w:val="32"/>
          <w:szCs w:val="32"/>
        </w:rPr>
        <w:t>&lt;/p&gt;&lt;p&gt;&lt;a href = "/doc/682835-</w:t>
      </w:r>
      <w:r>
        <w:rPr>
          <w:sz w:val="32"/>
          <w:szCs w:val="32"/>
        </w:rPr>
        <w:t>未得灿烂一场风雨中的诗意沉默</w:t>
      </w:r>
      <w:r>
        <w:rPr>
          <w:sz w:val="32"/>
          <w:szCs w:val="32"/>
        </w:rPr>
        <w:t>.doc" rel="alternate" download="682835-</w:t>
      </w:r>
      <w:r>
        <w:rPr>
          <w:sz w:val="32"/>
          <w:szCs w:val="32"/>
        </w:rPr>
        <w:t>未得灿烂一场风雨中的诗意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