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干的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干的成长经历</w:t>
      </w:r>
      <w:r>
        <w:rPr>
          <w:sz w:val="32"/>
          <w:szCs w:val="32"/>
        </w:rPr>
        <w:t>&lt;/p&gt;&lt;p&gt;&lt;img src="/static-img/3wBKDsZdLlRnbfZbBVuxP6tDISlHT8qo_L4REoJCztiBl9ckVbO9oaGXVYNfc4KI.jpg"&gt;&lt;/p&gt;&lt;p&gt;</w:t>
      </w:r>
      <w:r>
        <w:rPr>
          <w:sz w:val="32"/>
          <w:szCs w:val="32"/>
        </w:rPr>
        <w:t>在一个平凡的小镇上，高干出生在一个普通家庭。他的童年充满了困难和挑战，但他从未放弃过自己的梦想。他对生活有着极其坚定的信念，这份坚定就像他那著名的回眸一笑一样，让人难以忘怀。高干的成长经历是他后来的成功所必备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与职场之旅</w:t>
      </w:r>
      <w:r>
        <w:rPr>
          <w:sz w:val="32"/>
          <w:szCs w:val="32"/>
        </w:rPr>
        <w:t>&lt;/p&gt;&lt;p&gt;&lt;img src="/static-img/pHJ6SU4pKgVmmL45P6JOP6tDISlHT8qo_L4REoJCztjK_9abY-nQUcYu4oJTMIvT-usJYM8R7Q3AUiqBruvfRBmz10Esi-RT20Wi97RHlQa2DqNK-ZlBw-iId4jmAwVLDQ1ZWjfVs-32WXxj1AdRiCxAYJT3ttccr0_g6ds7k8A.jpg"&gt;&lt;/p&gt;&lt;p&gt;</w:t>
      </w:r>
      <w:r>
        <w:rPr>
          <w:sz w:val="32"/>
          <w:szCs w:val="32"/>
        </w:rPr>
        <w:t>进入职场后，高干展现出了他的才华和魅力，他总是在关键时刻展现出超群脱俗的一面，那种神秘而又不失亲切的微笑，就像是他职业生涯中的亮点之一。每一次回眸，都仿佛是在说：“我知道自己要去哪里。”这种自信和决心让人敬佩，也让他在竞争激烈的职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的人际关系</w:t>
      </w:r>
      <w:r>
        <w:rPr>
          <w:sz w:val="32"/>
          <w:szCs w:val="32"/>
        </w:rPr>
        <w:t>&lt;/p&gt;&lt;p&gt;&lt;img src="/static-img/ZXyLFXVMv8U0f_IJvZBO_qtDISlHT8qo_L4REoJCztjK_9abY-nQUcYu4oJTMIvT-usJYM8R7Q3AUiqBruvfRBmz10Esi-RT20Wi97RHlQa2DqNK-ZlBw-iId4jmAwVLDQ1ZWjfVs-32WXxj1AdRiCxAYJT3ttccr0_g6ds7k8A.jpg"&gt;&lt;/p&gt;&lt;p&gt;</w:t>
      </w:r>
      <w:r>
        <w:rPr>
          <w:sz w:val="32"/>
          <w:szCs w:val="32"/>
        </w:rPr>
        <w:t>由于他的独特性格和深邃智慧，高干很快就在行业内建立起了广泛的人脉网络。他懂得如何与人相处，无论是同事还是客户，他都能以一种特别亲切且专业的心态来处理各种复杂的问题。这也许就是为什么人们记住的是那个回眪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</w:t>
      </w:r>
      <w:r>
        <w:rPr>
          <w:sz w:val="32"/>
          <w:szCs w:val="32"/>
        </w:rPr>
        <w:t>)</w:t>
      </w:r>
      <w:r>
        <w:rPr>
          <w:sz w:val="32"/>
          <w:szCs w:val="32"/>
        </w:rPr>
        <w:t>后的背后，是一个精明强硬、无比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的事业发展</w:t>
      </w:r>
      <w:r>
        <w:rPr>
          <w:sz w:val="32"/>
          <w:szCs w:val="32"/>
        </w:rPr>
        <w:t>&lt;/p&gt;&lt;p&gt;&lt;img src="/static-img/lrz15wAgUxwvryphRgp8-KtDISlHT8qo_L4REoJCztjK_9abY-nQUcYu4oJTMIvT-usJYM8R7Q3AUiqBruvfRBmz10Esi-RT20Wi97RHlQa2DqNK-ZlBw-iId4jmAwVLDQ1ZWjfVs-32WXxj1AdRiCxAYJT3ttccr0_g6ds7k8A.jpg"&gt;&lt;/p&gt;&lt;p&gt;</w:t>
      </w:r>
      <w:r>
        <w:rPr>
          <w:sz w:val="32"/>
          <w:szCs w:val="32"/>
        </w:rPr>
        <w:t>随着时间的推移，高汉逐渐成为了一位令人瞩目的企业家，他的事业不断扩张，其影响力也不断增长。在这个过程中，每一次成功都是他坚持不懈追求卓越精神的一个体现，而那无声却又传染人的微笑，则是公司文化中的象征——它提醒每一个人，不管遇到什么样的挑战，都要保持乐观的心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汉对社会贡献</w:t>
      </w:r>
      <w:r>
        <w:rPr>
          <w:sz w:val="32"/>
          <w:szCs w:val="32"/>
        </w:rPr>
        <w:t>&lt;/p&gt;&lt;p&gt;&lt;img src="/static-img/Mr9xuC1UvHvrK6SgRjLrZqtDISlHT8qo_L4REoJCztjK_9abY-nQUcYu4oJTMIvT-usJYM8R7Q3AUiqBruvfRBmz10Esi-RT20Wi97RHlQa2DqNK-ZlBw-iId4jmAwVLDQ1ZWjfVs-32WXxj1AdRiCxAYJT3ttccr0_g6ds7k8A.jpg"&gt;&lt;/p&gt;&lt;p&gt;</w:t>
      </w:r>
      <w:r>
        <w:rPr>
          <w:sz w:val="32"/>
          <w:szCs w:val="32"/>
        </w:rPr>
        <w:t>作为社会的一分子，高汉始终关注社会问题，并积极投身于公益活动中。他相信，只有通过共同努力，我们才能创造一个更加美好的世界。在这条路上，他用自己的行动向世人展示了“回眸一笑”的真正含义——既是一种态度，也是一种力量，它鼓励我们面对困难勇往直前，不断进步，为实现人类福祉尽绵薄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谈及“回眪一笑”这个词汇时，他们首先想到的是</w:t>
      </w:r>
      <w:r>
        <w:rPr>
          <w:sz w:val="32"/>
          <w:szCs w:val="32"/>
        </w:rPr>
        <w:t>JQ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High</w:t>
      </w:r>
      <w:r>
        <w:rPr>
          <w:sz w:val="32"/>
          <w:szCs w:val="32"/>
        </w:rPr>
        <w:t>）及其传奇般的人生路径。而这一系列事件已经被广泛认为是一个典范，它启示我们在追求理想的时候，要有恒心，有耐心，更重要的是，要学会感恩，用微笑来感谢生命给予我们的每一次机会。</w:t>
      </w:r>
      <w:r>
        <w:rPr>
          <w:sz w:val="32"/>
          <w:szCs w:val="32"/>
        </w:rPr>
        <w:t>&lt;/p&gt;&lt;p&gt;&lt;a href = "/doc/682481-</w:t>
      </w:r>
      <w:r>
        <w:rPr>
          <w:sz w:val="32"/>
          <w:szCs w:val="32"/>
        </w:rPr>
        <w:t>高干的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82481-</w:t>
      </w:r>
      <w:r>
        <w:rPr>
          <w:sz w:val="32"/>
          <w:szCs w:val="32"/>
        </w:rPr>
        <w:t>高干的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