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古典舞蹈东方曜与西施的动感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古典舞蹈：东方曜与西施的动感对决</w:t>
      </w:r>
      <w:r>
        <w:rPr>
          <w:sz w:val="32"/>
          <w:szCs w:val="32"/>
        </w:rPr>
        <w:t>&lt;/p&gt;&lt;p&gt;&lt;img src="/static-img/c4uHcsHT63PBMKzdA2A5S-pPUMJMaoKgfcABBoCFAtEkIW1CSsSxSwNwxBTg3R-4.jpg"&gt;&lt;/p&gt;&lt;p&gt;</w:t>
      </w:r>
      <w:r>
        <w:rPr>
          <w:sz w:val="32"/>
          <w:szCs w:val="32"/>
        </w:rPr>
        <w:t>在中国历史上，东方曜和西施是两位深受人们喜爱的人物。他们分别来自不同的时代，但都以美丽和才华著称。近年来，一幅名为“东方曜给西施做剧烈运动图”的画作在艺术界引起了广泛的讨论。这幅画不仅展现了两人之间可能存在的情感纠葛，而且还展示了他们如何通过体育锻炼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东方曜是唐朝初期的一位将领，他以英勇善战而闻名。他不仅在战场上立下赫赫战功，也擅长书法、诗词等多种文化艺术。在他的生活中，他非常重视身体素质，这使他能够更好地应对各种挑战。</w:t>
      </w:r>
      <w:r>
        <w:rPr>
          <w:sz w:val="32"/>
          <w:szCs w:val="32"/>
        </w:rPr>
        <w:t>&lt;/p&gt;&lt;p&gt;&lt;img src="/static-img/QVzW0Y593XBJelWNvbLO2-pPUMJMaoKgfcABBoCFAtGIXkl9I0Wd0N8jL47Ax_2X2HWQT7pBtNCzzSAExljAVhMtQoravkh1fXn2nTy8iYRzfsoOHeM_GGRYoLHQY4tHjy7P_EMfEpIO7osVwCMZoRPIUUs29hhqG_P0HMsKRqyHEA82EqfQhzIy11Lsl-CH.jpg"&gt;&lt;/p&gt;&lt;p&gt;</w:t>
      </w:r>
      <w:r>
        <w:rPr>
          <w:sz w:val="32"/>
          <w:szCs w:val="32"/>
        </w:rPr>
        <w:t>另一方面，西施则是春秋时期的一个美女，她以其绝世之貌和才艺著称。她出身于越国，是越王勾践的心腹侍女，以智慧和机敏著称，并且是一位极具韵味的手工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没有任何直接证据的情况下，我们如何知道这两个人会互相影响呢？答案就在于我们可以从他们各自的人生轨迹中寻找线索。比如说，就像一张照片里的光影一样，我们可以看到一个人物背后的故事，而这些故事往往又与另一个人紧密相连。</w:t>
      </w:r>
      <w:r>
        <w:rPr>
          <w:sz w:val="32"/>
          <w:szCs w:val="32"/>
        </w:rPr>
        <w:t>&lt;/p&gt;&lt;p&gt;&lt;img src="/static-img/JVfhxhA7J9d8tBe0tFzIwOpPUMJMaoKgfcABBoCFAtGIXkl9I0Wd0N8jL47Ax_2X2HWQT7pBtNCzzSAExljAVhMtQoravkh1fXn2nTy8iYRzfsoOHeM_GGRYoLHQY4tHjy7P_EMfEpIO7osVwCMZoRPIUUs29hhqG_P0HMsKRqyHEA82EqfQhzIy11Lsl-CH.jpg"&gt;&lt;/p&gt;&lt;p&gt;</w:t>
      </w:r>
      <w:r>
        <w:rPr>
          <w:sz w:val="32"/>
          <w:szCs w:val="32"/>
        </w:rPr>
        <w:t>例如，有传言说，当时的宫廷里有个习惯，那就是大臣们会经常向皇帝推荐自己所钟爱的歌伎或舞者。也许有一天，东方曜就像今天的一些明星那样，在一次偶然机会下见到了西施，从而被她的才华所打动，最终决定帮助她提高自己的体育能力，让她成为一名真正能在宫廷中脱颖而出的舞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假设性的情景，但它却为我们提供了一种可能性，即即使是在遥远过去，我们也能找到类似现代社会中的明星支持队伍这样的情况。而这一切，都源自于那幅充满想象力的“东方曜给西施做剧烈运动图”。</w:t>
      </w:r>
      <w:r>
        <w:rPr>
          <w:sz w:val="32"/>
          <w:szCs w:val="32"/>
        </w:rPr>
        <w:t>&lt;/p&gt;&lt;p&gt;&lt;img src="/static-img/0XwPV7DOZoflDUTAs42ObupPUMJMaoKgfcABBoCFAtGIXkl9I0Wd0N8jL47Ax_2X2HWQT7pBtNCzzSAExljAVhMtQoravkh1fXn2nTy8iYRzfsoOHeM_GGRYoLHQY4tHjy7P_EMfEpIO7osVwCMZoRPIUUs29hhqG_P0HMsKRqyHEA82EqfQhzIy11Lsl-CH.jpg"&gt;&lt;/p&gt;&lt;p&gt;</w:t>
      </w:r>
      <w:r>
        <w:rPr>
          <w:sz w:val="32"/>
          <w:szCs w:val="32"/>
        </w:rPr>
        <w:t>此外，还有一点值得注意，那就是这两个人都是活跃在公众视野中的重要人物，他们的事迹自然也是吸引很多人的话题之一。不难想象，如果真的有这样的事情发生，它必定会成为了当时最热门的话题之一，而这种话题无疑能够增强两个人的知名度，同时也有助于提升公众对于体育锻炼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东方曜给西施做剧烈运动图”不仅是一幅具有创意力的画作，更是一个连接不同历史时期人物、不同文化背景下的桥梁，它提醒我们，无论是在哪个时代，只要有共同目标和愿望，有着同样的追求，就可以跨越时间空间，与彼此产生共鸣。而这个过程本身，就是一种力量，让我们的精神世界更加丰富多彩。</w:t>
      </w:r>
      <w:r>
        <w:rPr>
          <w:sz w:val="32"/>
          <w:szCs w:val="32"/>
        </w:rPr>
        <w:t>&lt;/p&gt;&lt;p&gt;&lt;img src="/static-img/ECKq1cajmdwdInoGP4iYSepPUMJMaoKgfcABBoCFAtGIXkl9I0Wd0N8jL47Ax_2X2HWQT7pBtNCzzSAExljAVhMtQoravkh1fXn2nTy8iYRzfsoOHeM_GGRYoLHQY4tHjy7P_EMfEpIO7osVwCMZoRPIUUs29hhqG_P0HMsKRqyHEA82EqfQhzIy11Lsl-CH.jpg"&gt;&lt;/p&gt;&lt;p&gt;&lt;a href = "/doc/682470-</w:t>
      </w:r>
      <w:r>
        <w:rPr>
          <w:sz w:val="32"/>
          <w:szCs w:val="32"/>
        </w:rPr>
        <w:t>东方曜给西施做剧烈运动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古典舞蹈东方曜与西施的动感对决</w:t>
      </w:r>
      <w:r>
        <w:rPr>
          <w:sz w:val="32"/>
          <w:szCs w:val="32"/>
        </w:rPr>
        <w:t>.doc" rel="alternate" download="682470-</w:t>
      </w:r>
      <w:r>
        <w:rPr>
          <w:sz w:val="32"/>
          <w:szCs w:val="32"/>
        </w:rPr>
        <w:t>东方曜给西施做剧烈运动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古典舞蹈东方曜与西施的动感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