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军婚秋韵的</w:t>
      </w:r>
      <w:r>
        <w:rPr>
          <w:sz w:val="48"/>
          <w:szCs w:val="48"/>
        </w:rPr>
        <w:t>1V1H</w:t>
      </w:r>
      <w:r>
        <w:rPr>
          <w:sz w:val="48"/>
          <w:szCs w:val="48"/>
        </w:rPr>
        <w:t>浪漫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作者秋韵的笔下，止渴军婚这部作品以其独特的</w:t>
      </w:r>
      <w:r>
        <w:rPr>
          <w:sz w:val="32"/>
          <w:szCs w:val="32"/>
        </w:rPr>
        <w:t>1V1H</w:t>
      </w:r>
      <w:r>
        <w:rPr>
          <w:sz w:val="32"/>
          <w:szCs w:val="32"/>
        </w:rPr>
        <w:t>（一男一女）恋情为核心，展现了一段充满爱与挑战的情感旅程。以下是对本书的一些主要要点和深度解析：</w:t>
      </w:r>
      <w:r>
        <w:rPr>
          <w:sz w:val="32"/>
          <w:szCs w:val="32"/>
        </w:rPr>
        <w:t>&lt;/p&gt;&lt;p&gt;&lt;img src="/static-img/ScfM18erPwNcRrJtS7UtnGeHwVB-YtyEDpvq82CQWZpN9OxQKGr_DYcAAPkEW0Lk.jpg"&gt;&lt;/p&gt;&lt;p&gt;</w:t>
      </w:r>
      <w:r>
        <w:rPr>
          <w:sz w:val="32"/>
          <w:szCs w:val="32"/>
        </w:rPr>
        <w:t>首先，情感纠葛：本书通过军事背景下的两人相遇，巧妙地营造了一个紧张而又充满期待的情绪氛围。春日野之助作为主角，以其坚定不移的信念和无畏前行的精神，与美丽但内心脆弱的夏目结月形成鲜明对比，他们之间的情感起伏如同战场上的激战，每一次接触都可能带来意想不到的人生转折。</w:t>
      </w:r>
      <w:r>
        <w:rPr>
          <w:sz w:val="32"/>
          <w:szCs w:val="32"/>
        </w:rPr>
        <w:t>&lt;/p&gt;&lt;p&gt;</w:t>
      </w:r>
      <w:r>
        <w:rPr>
          <w:sz w:val="32"/>
          <w:szCs w:val="32"/>
        </w:rPr>
        <w:t>接着，勇气与牺牲：在小说中，不仅春日野之助展现出了他作为士兵所应有的勇气，还有他为了保护夏目而做出的无私牺牲，这些细节让读者体会到了战争背后的真实痛苦，以及人性的光辉。在这样的背景下，一段平凡人的恋情显得格外珍贵，也让人思考在逆境中依然能找到幸福和希望。</w:t>
      </w:r>
      <w:r>
        <w:rPr>
          <w:sz w:val="32"/>
          <w:szCs w:val="32"/>
        </w:rPr>
        <w:t>&lt;/p&gt;&lt;p&gt;&lt;img src="/static-img/MCNZBj92ocqQawcpKLnYsWeHwVB-YtyEDpvq82CQWZp7WmooO8Jtb0QzlG_ytE-Ja_AEK8oSo4jRpD0F_R8NqfDoEQIY8HJ3Ir1pQK2P5xWU3CLBEGC5EyRv1tAiBM-OBlORQb91KuTaQe5aLJQNmPh8NU1b6DrpN7GT98S-J-w.jpg"&gt;&lt;/p&gt;&lt;p&gt;</w:t>
      </w:r>
      <w:r>
        <w:rPr>
          <w:sz w:val="32"/>
          <w:szCs w:val="32"/>
        </w:rPr>
        <w:t>再次，爱与责任：秋韵先生通过两人的故事深刻揭示了爱是什么，以及它背后所承载着的人生责任。每一次他们相逢，都似乎是在为彼此编织着未来的梦想，而这些梦想不仅仅是个人追求，更是对生命意义的一种追问。这使得读者能够从不同的角度去理解什么叫真正的爱，并如何在复杂多变的人生道路上保持这种爱。</w:t>
      </w:r>
      <w:r>
        <w:rPr>
          <w:sz w:val="32"/>
          <w:szCs w:val="32"/>
        </w:rPr>
        <w:t>&lt;/p&gt;&lt;p&gt;</w:t>
      </w:r>
      <w:r>
        <w:rPr>
          <w:sz w:val="32"/>
          <w:szCs w:val="32"/>
        </w:rPr>
        <w:t>然后，心理建设与成长：随着故事发展，我们可以看到两个主角各自面临的心理冲击以及他们如何逐渐适应环境、克服困难，最终走向成熟。在这个过程中，他们学会了放手、学会了接受，也学会了更好地理解自己，这正是青春期或任何年龄阶段人们都需要经历的一个重要环节。</w:t>
      </w:r>
      <w:r>
        <w:rPr>
          <w:sz w:val="32"/>
          <w:szCs w:val="32"/>
        </w:rPr>
        <w:t>&lt;/p&gt;&lt;p&gt;&lt;img src="/static-img/FWZckSZdurTUy-YGl--u4meHwVB-YtyEDpvq82CQWZp7WmooO8Jtb0QzlG_ytE-Ja_AEK8oSo4jRpD0F_R8NqfDoEQIY8HJ3Ir1pQK2P5xWU3CLBEGC5EyRv1tAiBM-OBlORQb91KuTaQe5aLJQNmPh8NU1b6DrpN7GT98S-J-w.jpg"&gt;&lt;/p&gt;&lt;p&gt;</w:t>
      </w:r>
      <w:r>
        <w:rPr>
          <w:sz w:val="32"/>
          <w:szCs w:val="32"/>
        </w:rPr>
        <w:t>接着说到</w:t>
      </w:r>
      <w:r>
        <w:rPr>
          <w:sz w:val="32"/>
          <w:szCs w:val="32"/>
        </w:rPr>
        <w:t>,</w:t>
      </w:r>
      <w:r>
        <w:rPr>
          <w:sz w:val="32"/>
          <w:szCs w:val="32"/>
        </w:rPr>
        <w:t>历史背景与文化元素</w:t>
      </w:r>
      <w:r>
        <w:rPr>
          <w:sz w:val="32"/>
          <w:szCs w:val="32"/>
        </w:rPr>
        <w:t xml:space="preserve">: </w:t>
      </w:r>
      <w:r>
        <w:rPr>
          <w:sz w:val="32"/>
          <w:szCs w:val="32"/>
        </w:rPr>
        <w:t>作为一部融合历史元素的小说，《止渴军婚》成功将二次大战时期日本社会及文化中的某些特征融入其中，使整个故事更加丰富多彩。而且，由于作者精准把握时代精神，它也成功避免了一般文学作品常见的问题——即过分夸大个人的英雄主义，而是一步一步引导读者去体验战争给普通人民带来的影响。</w:t>
      </w:r>
      <w:r>
        <w:rPr>
          <w:sz w:val="32"/>
          <w:szCs w:val="32"/>
        </w:rPr>
        <w:t>&lt;/p&gt;&lt;p&gt;</w:t>
      </w:r>
      <w:r>
        <w:rPr>
          <w:sz w:val="32"/>
          <w:szCs w:val="32"/>
        </w:rPr>
        <w:t>最后，但并非最不重要的是</w:t>
      </w:r>
      <w:r>
        <w:rPr>
          <w:sz w:val="32"/>
          <w:szCs w:val="32"/>
        </w:rPr>
        <w:t>,</w:t>
      </w:r>
      <w:r>
        <w:rPr>
          <w:sz w:val="32"/>
          <w:szCs w:val="32"/>
        </w:rPr>
        <w:t>文风与叙述技巧</w:t>
      </w:r>
      <w:r>
        <w:rPr>
          <w:sz w:val="32"/>
          <w:szCs w:val="32"/>
        </w:rPr>
        <w:t xml:space="preserve">: </w:t>
      </w:r>
      <w:r>
        <w:rPr>
          <w:sz w:val="32"/>
          <w:szCs w:val="32"/>
        </w:rPr>
        <w:t>秋韵先生运用流畅自然的手法，将复杂的情感状态描绘得淋漓尽致。他善于利用第三人称视角，让读者仿佛亲身参与到角色之间互动中，为何一些细小的情愫竟能酿出如此巨大的波澜，是一种写作艺术。本质上讲，他还展示了怎样将一个简单的事物（如两个人间微妙关系），赋予它丰富含义，从而打动观众的心弦。</w:t>
      </w:r>
      <w:r>
        <w:rPr>
          <w:sz w:val="32"/>
          <w:szCs w:val="32"/>
        </w:rPr>
        <w:t>&lt;/p&gt;&lt;p&gt;&lt;img src="/static-img/xusHSsG65e1j9Yk1VCPJvmeHwVB-YtyEDpvq82CQWZp7WmooO8Jtb0QzlG_ytE-Ja_AEK8oSo4jRpD0F_R8NqfDoEQIY8HJ3Ir1pQK2P5xWU3CLBEGC5EyRv1tAiBM-OBlORQb91KuTaQe5aLJQNmPh8NU1b6DrpN7GT98S-J-w.jpg"&gt;&lt;/p&gt;&lt;p&gt;&lt;a href = "/doc/682415-</w:t>
      </w:r>
      <w:r>
        <w:rPr>
          <w:sz w:val="32"/>
          <w:szCs w:val="32"/>
        </w:rPr>
        <w:t>止渴军婚秋韵的</w:t>
      </w:r>
      <w:r>
        <w:rPr>
          <w:sz w:val="32"/>
          <w:szCs w:val="32"/>
        </w:rPr>
        <w:t>1V1H</w:t>
      </w:r>
      <w:r>
        <w:rPr>
          <w:sz w:val="32"/>
          <w:szCs w:val="32"/>
        </w:rPr>
        <w:t>浪漫探索</w:t>
      </w:r>
      <w:r>
        <w:rPr>
          <w:sz w:val="32"/>
          <w:szCs w:val="32"/>
        </w:rPr>
        <w:t>.doc" rel="alternate" download="682415-</w:t>
      </w:r>
      <w:r>
        <w:rPr>
          <w:sz w:val="32"/>
          <w:szCs w:val="32"/>
        </w:rPr>
        <w:t>止渴军婚秋韵的</w:t>
      </w:r>
      <w:r>
        <w:rPr>
          <w:sz w:val="32"/>
          <w:szCs w:val="32"/>
        </w:rPr>
        <w:t>1V1H</w:t>
      </w:r>
      <w:r>
        <w:rPr>
          <w:sz w:val="32"/>
          <w:szCs w:val="32"/>
        </w:rPr>
        <w:t>浪漫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