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神秘皇室的未来征程与爱情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皇室：夫君是未来大魔王怎么办格格党</w:t>
      </w:r>
      <w:r>
        <w:rPr>
          <w:sz w:val="32"/>
          <w:szCs w:val="32"/>
        </w:rPr>
        <w:t>&lt;/p&gt;&lt;p&gt;&lt;img src="/static-img/QKwcKktzdkBvxf0-mI2PLtLhAuUme3p1Ls4F4NQiSmlk1y2RUyTZnYGHOVs470YN.jpeg"&gt;&lt;/p&gt;&lt;p&gt;</w:t>
      </w:r>
      <w:r>
        <w:rPr>
          <w:sz w:val="32"/>
          <w:szCs w:val="32"/>
        </w:rPr>
        <w:t>是他吗？隐藏的血脉与未来的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中，传说有一个家族，其子孙后代将成为世界之主。然而，这个家族却被深深地埋藏在历史的尘埃之下。他们拥有着超凡脱俗的血统，但同时也承受着沉重的命运预言。在这样的背景下，夫君，一个年轻而英俊的男子，被无情地揭示了他的真实身份——他是未来的大魔王。</w:t>
      </w:r>
      <w:r>
        <w:rPr>
          <w:sz w:val="32"/>
          <w:szCs w:val="32"/>
        </w:rPr>
        <w:t>&lt;/p&gt;&lt;p&gt;&lt;img src="/static-img/Bt4cqV_pY8vIoa1QDsRh89LhAuUme3p1Ls4F4NQiSmnS4QLlJnt6dS7OBeDUIkppv_rShJkp5wlDlRIK0xqTaw.jpeg"&gt;&lt;/p&gt;&lt;p&gt;</w:t>
      </w:r>
      <w:r>
        <w:rPr>
          <w:sz w:val="32"/>
          <w:szCs w:val="32"/>
        </w:rPr>
        <w:t>格格党：守护者与忠诚者的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皇室里，有一群忠诚的小集团，他们自称为“格格党”。这群人不仅因为他们对家族至上的忠诚，而是因为他们相信，只有通过不断探索和保护这个隐藏家族的人们，他们才能维持现有的秩序和平衡。这股力量由一位智慧且坚韧不拔的女性领袖所领导，她名叫艾丽莎，是一个令人敬畏的人物。</w:t>
      </w:r>
      <w:r>
        <w:rPr>
          <w:sz w:val="32"/>
          <w:szCs w:val="32"/>
        </w:rPr>
        <w:t>&lt;/p&gt;&lt;p&gt;&lt;img src="/static-img/KF6XIHY0UTmx-mZpB3I9HdLhAuUme3p1Ls4F4NQiSmnS4QLlJnt6dS7OBeDUIkppv_rShJkp5wlDlRIK0xqTaw.jpeg"&gt;&lt;/p&gt;&lt;p&gt;</w:t>
      </w:r>
      <w:r>
        <w:rPr>
          <w:sz w:val="32"/>
          <w:szCs w:val="32"/>
        </w:rPr>
        <w:t>遗产与责任：面对未知的地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新的信息逐渐浮出水面。一系列奇异事件让人们开始怀疑，这个隐世皇室是否真的存在于我们的世界之外？如果真是这样，那么那些关于未来的预言又该如何解读呢？这些问题，不断地刺激着人们的心灵，让许多人陷入了思考和恐惧。艾丽莎带领她的团队，一边寻找答案，一边准备迎接即将到来的挑战。</w:t>
      </w:r>
      <w:r>
        <w:rPr>
          <w:sz w:val="32"/>
          <w:szCs w:val="32"/>
        </w:rPr>
        <w:t>&lt;/p&gt;&lt;p&gt;&lt;img src="/static-img/3cbYuPop-HsnFmAf8wekMtLhAuUme3p1Ls4F4NQiSmnS4QLlJnt6dS7OBeDUIkppv_rShJkp5wlDlRIK0xqTaw.jpeg"&gt;&lt;/p&gt;&lt;p&gt;</w:t>
      </w:r>
      <w:r>
        <w:rPr>
          <w:sz w:val="32"/>
          <w:szCs w:val="32"/>
        </w:rPr>
        <w:t>疑惑与背叛：当信任遇见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流涌动的时候，最可怕的是内部的背叛。当一些成员发现真正的情况时，他们感到既震惊又愤怒。不再满足于仅仅作为守护者，而是一些人的野心驱使他们想要更多、更大的权力。这导致了一连串复杂的情节，其中充满了猜忌、反间计以及各种各样的策略游戏。</w:t>
      </w:r>
      <w:r>
        <w:rPr>
          <w:sz w:val="32"/>
          <w:szCs w:val="32"/>
        </w:rPr>
        <w:t>&lt;/p&gt;&lt;p&gt;&lt;img src="/static-img/S8Rz2_6S0ckCui_Fgj3-TNLhAuUme3p1Ls4F4NQiSmnS4QLlJnt6dS7OBeDUIkppv_rShJkp5wlDlRIK0xqTaw.jpg"&gt;&lt;/p&gt;&lt;p&gt;</w:t>
      </w:r>
      <w:r>
        <w:rPr>
          <w:sz w:val="32"/>
          <w:szCs w:val="32"/>
        </w:rPr>
        <w:t>信念与觉醒：走向光明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局势看似混乱，但艾丽莎始终保持冷静。她知道，要想改变命运，就必须首先改变自己。她开始进行一系列独特的手法，从教育改革到精神修炼，每一步都显得如此重要。而最关键的是，她鼓励每个人去寻找自己的内心真理，不要盲目跟随任何东西或任何人。这场思想革命逐渐蔓延开来，它影响到了整个帝国，并最终引发了一场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舞台：新时代的大魔王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年的努力，以及无数次艰难抉择，现在终于轮到夫君站出来。他接受了自己作为未来大魔王的地位，并且决定利用他的能力，为人类做出贡献。他宣布成立一个全新的政府体系，将其打造成一种更加公正和透明的地方。此举立刻获得了广泛欢迎，他成为了许多人的英雄，同时也吸引了一批才华横溢的人才加入他的阵营。虽然前路充满未知，但是有一点可以确定，无论如何，这段旅程都会变得不同凡响。</w:t>
      </w:r>
      <w:r>
        <w:rPr>
          <w:sz w:val="32"/>
          <w:szCs w:val="32"/>
        </w:rPr>
        <w:t>&lt;/p&gt;&lt;p&gt;&lt;a href = "/doc/682147-</w:t>
      </w:r>
      <w:r>
        <w:rPr>
          <w:sz w:val="32"/>
          <w:szCs w:val="32"/>
        </w:rPr>
        <w:t>夫君是未来大魔王怎么办格格党神秘皇室的未来征程与爱情困惑</w:t>
      </w:r>
      <w:r>
        <w:rPr>
          <w:sz w:val="32"/>
          <w:szCs w:val="32"/>
        </w:rPr>
        <w:t>.doc" rel="alternate" download="682147-</w:t>
      </w:r>
      <w:r>
        <w:rPr>
          <w:sz w:val="32"/>
          <w:szCs w:val="32"/>
        </w:rPr>
        <w:t>夫君是未来大魔王怎么办格格党神秘皇室的未来征程与爱情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