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蜜桃的甜蜜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蜜桃树的春睡与夏醒</w:t>
      </w:r>
      <w:r>
        <w:rPr>
          <w:sz w:val="32"/>
          <w:szCs w:val="32"/>
        </w:rPr>
        <w:t>&lt;/p&gt;&lt;p&gt;&lt;img src="/static-img/zenWD2DY-L3T68iqHYXxCa3WLGDE096YxRbUQnvySvkXKD-lPVSbwP2FXYu5QyRP.jpg"&gt;&lt;/p&gt;&lt;p&gt;</w:t>
      </w:r>
      <w:r>
        <w:rPr>
          <w:sz w:val="32"/>
          <w:szCs w:val="32"/>
        </w:rPr>
        <w:t xml:space="preserve">在一个阳光明媚的早晨，一片密集的绿色林海中，蜜桃树们正在沉睡。它们埋藏在地下，静静地等待着春天到来的那一刻。随着季节的变换，温度逐渐升高，土地开始暖和起来。这是蜜桃树醒来、发芽、生长的时候。当初夏 </w:t>
      </w:r>
      <w:r>
        <w:rPr>
          <w:sz w:val="32"/>
          <w:szCs w:val="32"/>
        </w:rPr>
        <w:t xml:space="preserve">arrives, </w:t>
      </w:r>
      <w:r>
        <w:rPr>
          <w:sz w:val="32"/>
          <w:szCs w:val="32"/>
        </w:rPr>
        <w:t>绿意盎然的小枝条上出现了嫩芽，它们向四周伸展，将自己包裹在一层薄薄的地壳之下。慢慢地，这些嫩芽变得更大，更粗壮，最终长成了圆润而饱满的小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小生命成长中的挑战</w:t>
      </w:r>
      <w:r>
        <w:rPr>
          <w:sz w:val="32"/>
          <w:szCs w:val="32"/>
        </w:rPr>
        <w:t>&lt;/p&gt;&lt;p&gt;&lt;img src="/static-img/YcjrttScAwyS2ezQFbLBSa3WLGDE096YxRbUQnvySvlH0jOfFwCKeHXPuXB3E-0wVv5Di6eVDVazU6JK6NkSzQJ1ziu3ugVeiiWJvrONusxPkCrmahGtC4n_vU-kfvUoKJHl-Z6qXDc5fClonWemZw.jpg"&gt;&lt;/p&gt;&lt;p&gt;</w:t>
      </w:r>
      <w:r>
        <w:rPr>
          <w:sz w:val="32"/>
          <w:szCs w:val="32"/>
        </w:rPr>
        <w:t>每个小蜜桃都有它自己的故事。在蜕变过程中，它们面临着各种各样的考验——风雨无情地敲打它们，让它们更加坚韧；太阳炙热地照耀着它们，让它们学会适应温暖；细菌病毒试图侵袭它们，但这些强大的生命力让它们抵御住了这些威胁。一切看似平淡无奇的事情，都隐藏着巨大的力量和潜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熟透后的香气飘散</w:t>
      </w:r>
      <w:r>
        <w:rPr>
          <w:sz w:val="32"/>
          <w:szCs w:val="32"/>
        </w:rPr>
        <w:t>&lt;/p&gt;&lt;p&gt;&lt;img src="/static-img/jAp0lukIx34GPaQoAOsluK3WLGDE096YxRbUQnvySvlH0jOfFwCKeHXPuXB3E-0wVv5Di6eVDVazU6JK6NkSzQJ1ziu3ugVeiiWJvrONusxPkCrmahGtC4n_vU-kfvUoKJHl-Z6qXDc5fClonWemZw.jpg"&gt;&lt;/p&gt;&lt;p&gt;</w:t>
      </w:r>
      <w:r>
        <w:rPr>
          <w:sz w:val="32"/>
          <w:szCs w:val="32"/>
        </w:rPr>
        <w:t>到了盛夏，每当夜晚降临，那熟透了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的蜜桃就释放出了阵阵醉人的香气。这是自然界最美妙的声音，是那些守候在田野里的劳动者最期待的一刻。他们知道，这意味着收获已经近在咫尺，也许就在接下来几天里，他们将会手摘这熟透了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的金黄色珍珠，用心感受这份纯净与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摘的心情与技巧</w:t>
      </w:r>
      <w:r>
        <w:rPr>
          <w:sz w:val="32"/>
          <w:szCs w:val="32"/>
        </w:rPr>
        <w:t>&lt;/p&gt;&lt;p&gt;&lt;img src="/static-img/hSxnTU9V1YDYK5Nw5VLty63WLGDE096YxRbUQnvySvlH0jOfFwCKeHXPuXB3E-0wVv5Di6eVDVazU6JK6NkSzQJ1ziu3ugVeiiWJvrONusxPkCrmahGtC4n_vU-kfvUoKJHl-Z6qXDc5fClonWemZw.jpg"&gt;&lt;/p&gt;&lt;p&gt;</w:t>
      </w:r>
      <w:r>
        <w:rPr>
          <w:sz w:val="32"/>
          <w:szCs w:val="32"/>
        </w:rPr>
        <w:t>手摘新鲜的蜜桃是一种艺术，一种需要细腻感觉和精准技术的手艺。不轻易触碰，不用力过猛，只要轻轻一拉，就可以将这个软绵绵又硬邦邦的小世界从枝头取下。这不仅仅是一件简单的事物，更是一次对自然赋予给我们这一切美好的尊重和感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递爱与关怀</w:t>
      </w:r>
      <w:r>
        <w:rPr>
          <w:sz w:val="32"/>
          <w:szCs w:val="32"/>
        </w:rPr>
        <w:t>&lt;/p&gt;&lt;p&gt;&lt;img src="/static-img/Nqvx_244O6FwdLjQoOdC_K3WLGDE096YxRbUQnvySvlH0jOfFwCKeHXPuXB3E-0wVv5Di6eVDVazU6JK6NkSzQJ1ziu3ugVeiiWJvrONusxPkCrmahGtC4n_vU-kfvUoKJHl-Z6qXDc5fClonWemZw.jpg"&gt;&lt;/p&gt;&lt;p&gt;</w:t>
      </w:r>
      <w:r>
        <w:rPr>
          <w:sz w:val="32"/>
          <w:szCs w:val="32"/>
        </w:rPr>
        <w:t>拿起刚摘下的新鲜水果，当你闻到那独特而深邃的香味，你仿佛能感受到整个村庄或家庭共同努力所带来的喜悦。你知道，这不仅仅是一个简单的食物，更是一个家庭共享欢乐时光的情景，或是朋友之间交流友善时使用的一种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存期限：即使不是“熟透”，也依旧珍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熟透”代表了一种最佳状态，但并不意味着其他阶段就没有价值。在一些菜肴中，即便不是完全成熟，也会被用作一种特殊调料或者作为主角。而对于一些家人来说，即使不能吃得立即新鲜出炉，也愿意为那个充满回忆和故事的地方付费，因为那里包含的是家的味道，是亲情的一部分。</w:t>
      </w:r>
      <w:r>
        <w:rPr>
          <w:sz w:val="32"/>
          <w:szCs w:val="32"/>
        </w:rPr>
        <w:t>&lt;/p&gt;&lt;p&gt;&lt;a href = "/doc/682018-</w:t>
      </w:r>
      <w:r>
        <w:rPr>
          <w:sz w:val="32"/>
          <w:szCs w:val="32"/>
        </w:rPr>
        <w:t>夏日蜜桃的甜蜜时刻</w:t>
      </w:r>
      <w:r>
        <w:rPr>
          <w:sz w:val="32"/>
          <w:szCs w:val="32"/>
        </w:rPr>
        <w:t>.doc" rel="alternate" download="682018-</w:t>
      </w:r>
      <w:r>
        <w:rPr>
          <w:sz w:val="32"/>
          <w:szCs w:val="32"/>
        </w:rPr>
        <w:t>夏日蜜桃的甜蜜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