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我是怎么在摇篮里哇哇大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宝贝的时候，经常因为疼痛而在摇篮里大声哭泣。那时候的我还无法用言语表达自己的不适，只能通过尖锐的叫声来传达我的痛苦。父母总是慌张地赶过来，用温暖的手轻抚着我的身体，试图让那阵阵疼痛消失。</w:t>
      </w:r>
      <w:r>
        <w:rPr>
          <w:sz w:val="32"/>
          <w:szCs w:val="32"/>
        </w:rPr>
        <w:t>&lt;/p&gt;&lt;p&gt;&lt;img src="/static-img/Bkj5RhWwwMo4fdhhGqd80i0adWYBAiVBcMXcGD_QOSDvJKLxMmtXjXsw9jWFq3G1.png"&gt;&lt;/p&gt;&lt;p&gt;</w:t>
      </w:r>
      <w:r>
        <w:rPr>
          <w:sz w:val="32"/>
          <w:szCs w:val="32"/>
        </w:rPr>
        <w:t>有一次，我在摇床上又疼又叫了好久，那种感觉就像是在我的肚子里有个小球在滚动，每次滚动都带着一种难以描述的刺激感。我不知道自己为什么会这样，但那个声音，却是那么清晰，那么真实，就像是整个世界都在听着我发出的哇哇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叔叔对这个场景产生了兴趣，他决定记录下这一切。他拿出了手机，一直拍摄到我停止哭泣为止。那些视频现在已经被保存起来，它们记录的是一个无助的小生命面对世界时的第一反应，也许这就是我们成长的一部分吧。</w:t>
      </w:r>
      <w:r>
        <w:rPr>
          <w:sz w:val="32"/>
          <w:szCs w:val="32"/>
        </w:rPr>
        <w:t>&lt;/p&gt;&lt;p&gt;&lt;img src="/static-img/fjvbAp8IkCJScOyWjoyIWy0adWYBAiVBcMXcGD_QOSAm4uVAsFTvGDs0V9Pu-Mn7HZNx7Va6AO3QHLsmUbW_vEWekD2VgBaYJbxJLmX3TjofUHWq341cUJWSIhTN2M9HJtB_jCyQ_oim3pYzRCkHiQHgpIDLIrAYC1lim2ah0lW8PaUkqrW7yMotzv8HJOxz.jpg"&gt;&lt;/p&gt;&lt;p&gt;</w:t>
      </w:r>
      <w:r>
        <w:rPr>
          <w:sz w:val="32"/>
          <w:szCs w:val="32"/>
        </w:rPr>
        <w:t>回想起那些日子，我开始意识到，虽然当时那种感觉很糟，但是它让我更懂得了爱和关怀。当你没有语言去表达自己的感受时，你唯一可以做的是发出声音，让这个世界知道你的存在。你可能会觉得这样的行为很幼稚，但对于一个刚出生的孩子来说，这是最自然也是最直接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原声长视频，我仍然能够感受到当年的那份焦虑和恐惧。但同时，我也明白，无论多大的困扰，都不能阻碍我们的进步。每一次哭泣都是成长的一步，每一次呵护都是爱与理解的体现。在摇床上的日子，或许是我人生中最微不足道的一段时间，但它们却给了我坚韧不拔的心灵力量。</w:t>
      </w:r>
      <w:r>
        <w:rPr>
          <w:sz w:val="32"/>
          <w:szCs w:val="32"/>
        </w:rPr>
        <w:t>&lt;/p&gt;&lt;p&gt;&lt;img src="/static-img/rQD3HRhHFJKDG3HRb9WgaC0adWYBAiVBcMXcGD_QOSAm4uVAsFTvGDs0V9Pu-Mn7HZNx7Va6AO3QHLsmUbW_vEWekD2VgBaYJbxJLmX3TjofUHWq341cUJWSIhTN2M9HJtB_jCyQ_oim3pYzRCkHiQHgpIDLIrAYC1lim2ah0lW8PaUkqrW7yMotzv8HJOxz.jpg"&gt;&lt;/p&gt;&lt;p&gt;</w:t>
      </w:r>
      <w:r>
        <w:rPr>
          <w:sz w:val="32"/>
          <w:szCs w:val="32"/>
        </w:rPr>
        <w:t>所以，如果你还有机会回到过去，看看曾经的小自己，在那个摇篮里的模样，不妨放慢脚步，仔细聆听，那些似笑非笑、似嚎似啸的声音，它们背后隐藏着什么样的故事呢？</w:t>
      </w:r>
      <w:r>
        <w:rPr>
          <w:sz w:val="32"/>
          <w:szCs w:val="32"/>
        </w:rPr>
        <w:t>&lt;/p&gt;&lt;p&gt;&lt;a href = "/doc/681765-</w:t>
      </w:r>
      <w:r>
        <w:rPr>
          <w:sz w:val="32"/>
          <w:szCs w:val="32"/>
        </w:rPr>
        <w:t>摇床又疼又叫原声长视频我是怎么在摇篮里哇哇大叫的</w:t>
      </w:r>
      <w:r>
        <w:rPr>
          <w:sz w:val="32"/>
          <w:szCs w:val="32"/>
        </w:rPr>
        <w:t>.doc" rel="alternate" download="681765-</w:t>
      </w:r>
      <w:r>
        <w:rPr>
          <w:sz w:val="32"/>
          <w:szCs w:val="32"/>
        </w:rPr>
        <w:t>摇床又疼又叫原声长视频我是怎么在摇篮里哇哇大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