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光的影子津渝完整视频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已经成为互联网用户日常生活中不可或缺的一部分。特别是在中国的西南地区，重庆和四川（简称“津渝”）这两个省份，以其丰富多彩的文化底蕴和独特的地理环境，被誉为“天府之国”。对于想要记录下这些美好瞬间，或是希望分享自己旅途体验的人来说，“津渝完整视频下载”这一概念，无疑是一个极为重要的话题。</w:t>
      </w:r>
      <w:r>
        <w:rPr>
          <w:sz w:val="32"/>
          <w:szCs w:val="32"/>
        </w:rPr>
        <w:t>&lt;/p&gt;&lt;p&gt;&lt;img src="/static-img/AWGAm8JOS_CcN28d33Ly-n5NSrvVXH-uM9bVzARTYGUqJfijyNSbyZb4p3Fq7NRb.png"&gt;&lt;/p&gt;&lt;p&gt;</w:t>
      </w:r>
      <w:r>
        <w:rPr>
          <w:sz w:val="32"/>
          <w:szCs w:val="32"/>
        </w:rPr>
        <w:t>一、探索“津渝完整视频下载”的含义</w:t>
      </w:r>
      <w:r>
        <w:rPr>
          <w:sz w:val="32"/>
          <w:szCs w:val="32"/>
        </w:rPr>
        <w:t>&lt;/p&gt;&lt;p&gt;</w:t>
      </w:r>
      <w:r>
        <w:rPr>
          <w:sz w:val="32"/>
          <w:szCs w:val="32"/>
        </w:rPr>
        <w:t>首先，我们需要明确一下什么是“津渝完整视频下载”。这通常指的是对在重庆和四川境内拍摄的所有类型视频进行整合收集，并通过网络平台提供给公众观看或下载使用。这不仅限于旅游纪实、地方风俗等传统文化内容，还包括了最新动态新闻、教育教学资源，以及各类专业知识讲座等多样化的信息。</w:t>
      </w:r>
      <w:r>
        <w:rPr>
          <w:sz w:val="32"/>
          <w:szCs w:val="32"/>
        </w:rPr>
        <w:t>&lt;/p&gt;&lt;p&gt;&lt;img src="/static-img/LU8P5tT7Qd3nWYj4L3qeSX5NSrvVXH-uM9bVzARTYGWOduDUrgXJpektyOdzEyDmUc-unVp2X6T2vseRKC5Rymvb-KOMly-1IvU3uNNXC-PMMaes15WBw4A4csK52xi5ToqEGyWFcaCj3dCDvKprSg.png"&gt;&lt;/p&gt;&lt;p&gt;</w:t>
      </w:r>
      <w:r>
        <w:rPr>
          <w:sz w:val="32"/>
          <w:szCs w:val="32"/>
        </w:rPr>
        <w:t>二、“津渝完整视频下载”的背景与需求</w:t>
      </w:r>
      <w:r>
        <w:rPr>
          <w:sz w:val="32"/>
          <w:szCs w:val="32"/>
        </w:rPr>
        <w:t>&lt;/p&gt;&lt;p&gt;</w:t>
      </w:r>
      <w:r>
        <w:rPr>
          <w:sz w:val="32"/>
          <w:szCs w:val="32"/>
        </w:rPr>
        <w:t>随着移动互联网技术的飞速发展，智能手机摄像头性能不断提升，使得每个人都能够轻松地制作出高质量的短片。因此，对于那些喜欢旅行、喜爱记录生活点滴的人来说，他们往往会产生一种强烈的情感：将自己的旅程编织成一段段故事，将珍贵时光保存下来，让未来的自己或他人也能回味无穷。在这样的背景下，“津渝完整视频下载”就成为了一个既满足个人的记忆保留，又能够让更多人了解并欣赏到西南美景的一个窗口。</w:t>
      </w:r>
      <w:r>
        <w:rPr>
          <w:sz w:val="32"/>
          <w:szCs w:val="32"/>
        </w:rPr>
        <w:t>&lt;/p&gt;&lt;p&gt;&lt;img src="/static-img/5TahGJKGXaf9iDao7VC2R35NSrvVXH-uM9bVzARTYGWOduDUrgXJpektyOdzEyDmUc-unVp2X6T2vseRKC5Rymvb-KOMly-1IvU3uNNXC-PMMaes15WBw4A4csK52xi5ToqEGyWFcaCj3dCDvKprSg.png"&gt;&lt;/p&gt;&lt;p&gt;</w:t>
      </w:r>
      <w:r>
        <w:rPr>
          <w:sz w:val="32"/>
          <w:szCs w:val="32"/>
        </w:rPr>
        <w:t>三、“津渝完整视频下载”的挑战与难点</w:t>
      </w:r>
      <w:r>
        <w:rPr>
          <w:sz w:val="32"/>
          <w:szCs w:val="32"/>
        </w:rPr>
        <w:t>&lt;/p&gt;&lt;p&gt;</w:t>
      </w:r>
      <w:r>
        <w:rPr>
          <w:sz w:val="32"/>
          <w:szCs w:val="32"/>
        </w:rPr>
        <w:t>然而，在实现“津渝完整视频下载”的过程中，也存在一些挑战与难点。首先，由于版权问题，一些作品可能无法获得授权进行免费共享，这就要求我们在采集过程中要格外小心，不仅要尊重原创者的版权，而且还要确保所上传内容符合相关法律法规。其次，如何有效地组织管理这些来自不同来源的大量数据也是一个巨大的挑战，因为这些数据涉及不同的格式、尺寸以及信息结构，因此需要有一套完善的分类标准来帮助用户快速找到他们感兴趣的内容。</w:t>
      </w:r>
      <w:r>
        <w:rPr>
          <w:sz w:val="32"/>
          <w:szCs w:val="32"/>
        </w:rPr>
        <w:t>&lt;/p&gt;&lt;p&gt;&lt;img src="/static-img/Kj_voGMqzO2jAWGFG8-cl35NSrvVXH-uM9bVzARTYGWOduDUrgXJpektyOdzEyDmUc-unVp2X6T2vseRKC5Rymvb-KOMly-1IvU3uNNXC-PMMaes15WBw4A4csK52xi5ToqEGyWFcaCj3dCDvKprSg.png"&gt;&lt;/p&gt;&lt;p&gt;</w:t>
      </w:r>
      <w:r>
        <w:rPr>
          <w:sz w:val="32"/>
          <w:szCs w:val="32"/>
        </w:rPr>
        <w:t>四、“津 渔 完全 视频 下载”的未来展望</w:t>
      </w:r>
      <w:r>
        <w:rPr>
          <w:sz w:val="32"/>
          <w:szCs w:val="32"/>
        </w:rPr>
        <w:t>&lt;/p&gt;&lt;p&gt;</w:t>
      </w:r>
      <w:r>
        <w:rPr>
          <w:sz w:val="32"/>
          <w:szCs w:val="32"/>
        </w:rPr>
        <w:t>面对以上提到的挑战，我们可以预见的是，“津 渔 完全 视频 下载”将会迎来更加精细化、高效化的手段去解决现有问题。此外，加强行业自律，如建立专业机构审核系统，可以大幅度提高内容质量，同时保障用户安全性。而技术进步也将为我们带来更多便利，比如更好的搜索算法，可以帮助用户迅速找到所需的小品；而机器学习则可以自动处理一些简单但繁琐的事务，如标签分类和推荐算法优化等。</w:t>
      </w:r>
      <w:r>
        <w:rPr>
          <w:sz w:val="32"/>
          <w:szCs w:val="32"/>
        </w:rPr>
        <w:t>&lt;/p&gt;&lt;p&gt;&lt;img src="/static-img/aDe4YLmxIRHkQYtPDv_pFn5NSrvVXH-uM9bVzARTYGWOduDUrgXJpektyOdzEyDmUc-unVp2X6T2vseRKC5Rymvb-KOMly-1IvU3uNNXC-PMMaes15WBw4A4csK52xi5ToqEGyWFcaCj3dCDvKprSg.jpg"&gt;&lt;/p&gt;&lt;p&gt;</w:t>
      </w:r>
      <w:r>
        <w:rPr>
          <w:sz w:val="32"/>
          <w:szCs w:val="32"/>
        </w:rPr>
        <w:t>最后，随着</w:t>
      </w:r>
      <w:r>
        <w:rPr>
          <w:sz w:val="32"/>
          <w:szCs w:val="32"/>
        </w:rPr>
        <w:t>5G</w:t>
      </w:r>
      <w:r>
        <w:rPr>
          <w:sz w:val="32"/>
          <w:szCs w:val="32"/>
        </w:rPr>
        <w:t>技术普及，以及虚拟现实</w:t>
      </w:r>
      <w:r>
        <w:rPr>
          <w:sz w:val="32"/>
          <w:szCs w:val="32"/>
        </w:rPr>
        <w:t>(VR)</w:t>
      </w:r>
      <w:r>
        <w:rPr>
          <w:sz w:val="32"/>
          <w:szCs w:val="32"/>
        </w:rPr>
        <w:t>和增强现实</w:t>
      </w:r>
      <w:r>
        <w:rPr>
          <w:sz w:val="32"/>
          <w:szCs w:val="32"/>
        </w:rPr>
        <w:t>(AR)</w:t>
      </w:r>
      <w:r>
        <w:rPr>
          <w:sz w:val="32"/>
          <w:szCs w:val="32"/>
        </w:rPr>
        <w:t>技术应用范围扩大，我们有理由相信，“完全视觉体验”的时代即将到来，那时人们不仅能看到，更能深入体验当地文化，让观者仿佛置身其中，这样的交互模式无疑会进一步推动“完成视频观看”这一概念向前发展，为人们提供更加沉浸式且真实性的视听体验。</w:t>
      </w:r>
      <w:r>
        <w:rPr>
          <w:sz w:val="32"/>
          <w:szCs w:val="32"/>
        </w:rPr>
        <w:t>&lt;/p&gt;&lt;p&gt;</w:t>
      </w:r>
      <w:r>
        <w:rPr>
          <w:sz w:val="32"/>
          <w:szCs w:val="32"/>
        </w:rPr>
        <w:t>总结：</w:t>
      </w:r>
      <w:r>
        <w:rPr>
          <w:sz w:val="32"/>
          <w:szCs w:val="32"/>
        </w:rPr>
        <w:t>&lt;/p&gt;&lt;p&gt;“</w:t>
      </w:r>
      <w:r>
        <w:rPr>
          <w:sz w:val="32"/>
          <w:szCs w:val="32"/>
        </w:rPr>
        <w:t>完成视频观看”，作为一种新的消费方式，它正在逐渐改变我们的娱乐习惯。</w:t>
      </w:r>
      <w:r>
        <w:rPr>
          <w:sz w:val="32"/>
          <w:szCs w:val="32"/>
        </w:rPr>
        <w:t>&lt;/p&gt;&lt;p&gt;</w:t>
      </w:r>
      <w:r>
        <w:rPr>
          <w:sz w:val="32"/>
          <w:szCs w:val="32"/>
        </w:rPr>
        <w:t>面对版权保护、数据管理等问题，该领域必须加以改进，以保证服务质量。</w:t>
      </w:r>
      <w:r>
        <w:rPr>
          <w:sz w:val="32"/>
          <w:szCs w:val="32"/>
        </w:rPr>
        <w:t>&lt;/p&gt;&lt;p&gt;</w:t>
      </w:r>
      <w:r>
        <w:rPr>
          <w:sz w:val="32"/>
          <w:szCs w:val="32"/>
        </w:rPr>
        <w:t>技术创新将继续推动该领域向前发展，使得用户得到更优质更便捷服务。</w:t>
      </w:r>
      <w:r>
        <w:rPr>
          <w:sz w:val="32"/>
          <w:szCs w:val="32"/>
        </w:rPr>
        <w:t>&lt;/p&gt;&lt;p&gt;</w:t>
      </w:r>
      <w:r>
        <w:rPr>
          <w:sz w:val="32"/>
          <w:szCs w:val="32"/>
        </w:rPr>
        <w:t>未来的趋势显示，将更加注重</w:t>
      </w:r>
      <w:r>
        <w:rPr>
          <w:sz w:val="32"/>
          <w:szCs w:val="32"/>
        </w:rPr>
        <w:t>VR/AR</w:t>
      </w:r>
      <w:r>
        <w:rPr>
          <w:sz w:val="32"/>
          <w:szCs w:val="32"/>
        </w:rPr>
        <w:t>等新兴科技，为观众带去全新的沉浸式体验。</w:t>
      </w:r>
      <w:r>
        <w:rPr>
          <w:sz w:val="32"/>
          <w:szCs w:val="32"/>
        </w:rPr>
        <w:t>&lt;/p&gt;&lt;p&gt;&lt;a href = "/doc/681672-</w:t>
      </w:r>
      <w:r>
        <w:rPr>
          <w:sz w:val="32"/>
          <w:szCs w:val="32"/>
        </w:rPr>
        <w:t>追逐时光的影子津渝完整视频下载之旅</w:t>
      </w:r>
      <w:r>
        <w:rPr>
          <w:sz w:val="32"/>
          <w:szCs w:val="32"/>
        </w:rPr>
        <w:t>.doc" rel="alternate" download="681672-</w:t>
      </w:r>
      <w:r>
        <w:rPr>
          <w:sz w:val="32"/>
          <w:szCs w:val="32"/>
        </w:rPr>
        <w:t>追逐时光的影子津渝完整视频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