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梦境与隐秘的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静谧的夜色中，月光透过窗户洒落在地面上，形成了细腻而柔和的银灰色斑驳。房间内，一对年轻的情侣躺在同一个床上，他们各自穿着睡衣，脸颊被温暖的灯光映照得显得有些泛红。</w:t>
      </w:r>
      <w:r>
        <w:rPr>
          <w:sz w:val="32"/>
          <w:szCs w:val="32"/>
        </w:rPr>
        <w:t>&lt;/p&gt;&lt;p&gt;&lt;img src="/static-img/Uwuu175TRtAVlTPbNpQ31Mzau-tOUsLq5_VWBVKIO68W9BsrYpW45AudIGnu1IEq.jpg"&gt;&lt;/p&gt;&lt;p&gt;</w:t>
      </w:r>
      <w:r>
        <w:rPr>
          <w:sz w:val="32"/>
          <w:szCs w:val="32"/>
        </w:rPr>
        <w:t>他，她，在这个深夜里，都装作沉浸在自己的世界里。她闭上了眼睛，呼吸平稳，而他却无法集中注意力，只能不断地凝视她的侧脸。那轮圆滚滚的大月亮似乎也在注视着他们，让这份沉默变得更加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根头发随风轻轻摇曳，每一次晃动都像是在向他发出邀请。他的心跳加速，他知道自己不能再忍受这种煎熬。他悄无声息地推开被褥，用手指触碰她的肩膀。这是第六次，他告诉自己，但实际上，这已经是数不清多少次了。</w:t>
      </w:r>
      <w:r>
        <w:rPr>
          <w:sz w:val="32"/>
          <w:szCs w:val="32"/>
        </w:rPr>
        <w:t>&lt;/p&gt;&lt;p&gt;&lt;img src="/static-img/qUIB63co2B-JQX44AJKuyMzau-tOUsLq5_VWBVKIO69B62hgl67Gee1KMl_D7l9P.jpg"&gt;&lt;/p&gt;&lt;p&gt;</w:t>
      </w:r>
      <w:r>
        <w:rPr>
          <w:sz w:val="32"/>
          <w:szCs w:val="32"/>
        </w:rPr>
        <w:t>她微微转过身来，看了一眼他的脸，然后又迅速将目光移开。她不知道自己的反应应该如何表达出那种既含蓄又充满期待的情感。在这样的瞬间，她只是选择继续装睡，让一切顺其自然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睡让我滑进她的身体，那一刻仿佛整个宇宙都为我们暂时停下了脚步。我感觉到她胸前的呼吸加剧，同时我也跟着屏住呼吸，以免打扰到这份神圣而脆弱的时刻。我用双手抚摸她的背部，将我的热情传递给她，我希望那份温暖能够穿透她的防备，最终找到那个真正想要接近我的地方。</w:t>
      </w:r>
      <w:r>
        <w:rPr>
          <w:sz w:val="32"/>
          <w:szCs w:val="32"/>
        </w:rPr>
        <w:t>&lt;/p&gt;&lt;p&gt;&lt;img src="/static-img/z6kHvChcG-Vng6S1LtA12szau-tOUsLq5_VWBVKIO69B62hgl67Gee1KMl_D7l9P.jpg"&gt;&lt;/p&gt;&lt;p&gt;</w:t>
      </w:r>
      <w:r>
        <w:rPr>
          <w:sz w:val="32"/>
          <w:szCs w:val="32"/>
        </w:rPr>
        <w:t>尽管我们的行为看似肤浅，却隐藏着深层次的情感交缠。在这种情况下，我们之间唯一剩下的，是彼此的心跳和那股难以言说的欲望。我们互相依偎，不需要言语，就能感受到对方的心意。而当这个梦境结束，我们都会醒来，却仍然会怀念那种无需言语就能沟通、分享彼此最真实情绪的时候。</w:t>
      </w:r>
      <w:r>
        <w:rPr>
          <w:sz w:val="32"/>
          <w:szCs w:val="32"/>
        </w:rPr>
        <w:t>&lt;/p&gt;&lt;p&gt;&lt;a href = "/doc/681583-</w:t>
      </w:r>
      <w:r>
        <w:rPr>
          <w:sz w:val="32"/>
          <w:szCs w:val="32"/>
        </w:rPr>
        <w:t>深夜的梦境与隐秘的拥抱</w:t>
      </w:r>
      <w:r>
        <w:rPr>
          <w:sz w:val="32"/>
          <w:szCs w:val="32"/>
        </w:rPr>
        <w:t>.doc" rel="alternate" download="681583-</w:t>
      </w:r>
      <w:r>
        <w:rPr>
          <w:sz w:val="32"/>
          <w:szCs w:val="32"/>
        </w:rPr>
        <w:t>深夜的梦境与隐秘的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