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的赞歌一夜之间满载关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个传说中的人物，他名字叫做云游。云游是一个传奇人物，他有着超凡脱俗的能力，可以在一夜之间吹走所有阻碍他前行之物。在他的旅途中，一次偶然的机会，让他得到了一个神奇的法宝，那就是“风吹一夜满关山”的秘方。</w:t>
      </w:r>
      <w:r>
        <w:rPr>
          <w:sz w:val="32"/>
          <w:szCs w:val="32"/>
        </w:rPr>
        <w:t>&lt;/p&gt;&lt;p&gt;&lt;img src="/static-img/3Rs6Q_lJnZ4EKs9rqj5bSOfVt5MCobe3nWcdkUvRvCJYtRZop8SzTVZ8CyCf91r_.jpg"&gt;&lt;/p&gt;&lt;p&gt;</w:t>
      </w:r>
      <w:r>
        <w:rPr>
          <w:sz w:val="32"/>
          <w:szCs w:val="32"/>
        </w:rPr>
        <w:t>这个法宝可以让任何人在不经意间拥有操控风力的能力，只要是持有者愿意的话。他知道，这个力量可以帮助他更快地完成自己的使命，也许能找到那失散多年的家园。但是，云游也明白，这样的力量并不是简单的一句咒语，它需要付出代价和努力去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云游开始了他的修炼。他每天都在高山上苦练，以此来磨炼自己的心志和体魄。在这漫长而艰难的过程中，他学会了感受自然界中的微妙变化，从而逐渐掌握了控制自然元素——风力的基本技巧。</w:t>
      </w:r>
      <w:r>
        <w:rPr>
          <w:sz w:val="32"/>
          <w:szCs w:val="32"/>
        </w:rPr>
        <w:t>&lt;/p&gt;&lt;p&gt;&lt;img src="/static-img/EwiQkHBE4FMWMkrStUthcOfVt5MCobe3nWcdkUvRvCK0jcbii0jwcBstq9jEsrrxmvu2FK0KLsXreTjPPf3NOt03XfaipqKrxXyqkQ8iAOTCTpKT0OAY2ED5Y8c3VSPTzuCnUWapUjVpwSOsGEGJpgYC8FeVQyQqilSIQ7nUzPbsLt4gMfnc4f8o3i21ksJA.jpg"&gt;&lt;/p&gt;&lt;p&gt;</w:t>
      </w:r>
      <w:r>
        <w:rPr>
          <w:sz w:val="32"/>
          <w:szCs w:val="32"/>
        </w:rPr>
        <w:t>随着时间的推移，云游越来越接近那个神话般的地步。一旦成功获得了“风吹一夜满关山”的能力，他就能够轻松地穿梭于天地之间，无论是跨过千里之堤还是飞越万重之山，都不过是一瞬间的事情。而这一切，并非没有其它人的目光注视。许多人对他的成就充满好奇，他们希望通过学习这些秘密来提升自己，而那些已经拥有的权力者则看上了这样的力量，为了一己私利，不惜采取一切手段去争夺这个法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场关于“风吹一夜满关山”秘密与权力斗争展开。各方势力纷纷派出了他们最精锐的人马进行探索，他们相信只要掌握住这个神秘力量，就能决定整个世界的大局。而作为其中最为重要的一环，是关于如何正确使用这种强大的力量，以及它背后隐藏着什么样的责任和风险。</w:t>
      </w:r>
      <w:r>
        <w:rPr>
          <w:sz w:val="32"/>
          <w:szCs w:val="32"/>
        </w:rPr>
        <w:t>&lt;/p&gt;&lt;p&gt;&lt;img src="/static-img/rQPtwhzUyoT9IPnukA6Q5ufVt5MCobe3nWcdkUvRvCK0jcbii0jwcBstq9jEsrrxmvu2FK0KLsXreTjPPf3NOt03XfaipqKrxXyqkQ8iAOTCTpKT0OAY2ED5Y8c3VSPTzuCnUWapUjVpwSOsGEGJpgYC8FeVQyQqilSIQ7nUzPbsLt4gMfnc4f8o3i21ksJA.jpg"&gt;&lt;/p&gt;&lt;p&gt;</w:t>
      </w:r>
      <w:r>
        <w:rPr>
          <w:sz w:val="32"/>
          <w:szCs w:val="32"/>
        </w:rPr>
        <w:t>然而，在这场追求无限可能与权力的竞赛中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始终保持着一种淡定的态度。他知道真正值得追求的是内心深处所谓的情感连接，而不是外部世界给予我们那些暂时性的荣耀或权利。所以，当他终于找到了通往回家的路时，没有忘记将这份智慧传递给后世，让更多的人明白真正意义上的勇敢，并且学会尊重自然赋予我们的限制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人们提起“风吹一夜满关山”，便会想象到一个伟大的英雄，用坚定的心和不屈不挠的手，将梦想化作现实。这不仅仅是一个故事，更是一种生活哲学——无论何时何地，只要你怀揣梦想、勇敢前行，即使面对最为遥远的地方，也总有一条通向目的地的小径等待你去发现。</w:t>
      </w:r>
      <w:r>
        <w:rPr>
          <w:sz w:val="32"/>
          <w:szCs w:val="32"/>
        </w:rPr>
        <w:t>&lt;/p&gt;&lt;p&gt;&lt;img src="/static-img/u9uzgrRA64jlr1wTohn2tufVt5MCobe3nWcdkUvRvCK0jcbii0jwcBstq9jEsrrxmvu2FK0KLsXreTjPPf3NOt03XfaipqKrxXyqkQ8iAOTCTpKT0OAY2ED5Y8c3VSPTzuCnUWapUjVpwSOsGEGJpgYC8FeVQyQqilSIQ7nUzPbsLt4gMfnc4f8o3i21ksJA.jpg"&gt;&lt;/p&gt;&lt;p&gt;&lt;a href = "/doc/681112-</w:t>
      </w:r>
      <w:r>
        <w:rPr>
          <w:sz w:val="32"/>
          <w:szCs w:val="32"/>
        </w:rPr>
        <w:t>风的赞歌一夜之间满载关山的故事</w:t>
      </w:r>
      <w:r>
        <w:rPr>
          <w:sz w:val="32"/>
          <w:szCs w:val="32"/>
        </w:rPr>
        <w:t>.doc" rel="alternate" download="681112-</w:t>
      </w:r>
      <w:r>
        <w:rPr>
          <w:sz w:val="32"/>
          <w:szCs w:val="32"/>
        </w:rPr>
        <w:t>风的赞歌一夜之间满载关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