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我被两个男人绑着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两个男人绑着玩了。他们的动作迅速而准确，几乎是在一瞬间，我就发现自己双手双脚都被牢牢地系在了椅子上。我惊讶地看着他们，他们的眼神中透露出一种不易察觉的兴奋和挑衅。</w:t>
      </w:r>
      <w:r>
        <w:rPr>
          <w:sz w:val="32"/>
          <w:szCs w:val="32"/>
        </w:rPr>
        <w:t>&lt;/p&gt;&lt;p&gt;&lt;img src="/static-img/FiNKYR22dB-mU8vQyT-yIA_cfG4exG-thcrkGSiu44gvJ20TY-zGUJkeET8MqNSI.jpg"&gt;&lt;/p&gt;&lt;p&gt;“</w:t>
      </w:r>
      <w:r>
        <w:rPr>
          <w:sz w:val="32"/>
          <w:szCs w:val="32"/>
        </w:rPr>
        <w:t>这是怎么回事？”我试图挣扎，但束缚太紧，不管怎样都无法脱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想玩个小把戏。”其中一个男人笑着回答，“别担心，我们只是想看看你能不能保持镇定。”</w:t>
      </w:r>
      <w:r>
        <w:rPr>
          <w:sz w:val="32"/>
          <w:szCs w:val="32"/>
        </w:rPr>
        <w:t>&lt;/p&gt;&lt;p&gt;&lt;img src="/static-img/P4vuc-c7jkORlE-x_kT07A_cfG4exG-thcrkGSiu44gP3HxuHsRvrYXK5BkoruOIYK_tqcsGxgeVVlZwn3nR5Q.jpg"&gt;&lt;/p&gt;&lt;p&gt;</w:t>
      </w:r>
      <w:r>
        <w:rPr>
          <w:sz w:val="32"/>
          <w:szCs w:val="32"/>
        </w:rPr>
        <w:t>我的心跳加速，面部血色全无。我知道，这种情况下保持冷静是非常重要的。但当两个人开始慢慢靠近，用同样的方式绑住另外两条腿时，我实在难以控制自己的恐慌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这是什么意思？”我尝试用尽最后一点勇气问道，但声音里已经带有明显的颤抖。</w:t>
      </w:r>
      <w:r>
        <w:rPr>
          <w:sz w:val="32"/>
          <w:szCs w:val="32"/>
        </w:rPr>
        <w:t>&lt;/p&gt;&lt;p&gt;&lt;img src="/static-img/WXWEDcIKaKz9OrDo5z_UUw_cfG4exG-thcrkGSiu44gP3HxuHsRvrYXK5BkoruOIYK_tqcsGxgeVVlZwn3nR5Q.jpg"&gt;&lt;/p&gt;&lt;p&gt;“</w:t>
      </w:r>
      <w:r>
        <w:rPr>
          <w:sz w:val="32"/>
          <w:szCs w:val="32"/>
        </w:rPr>
        <w:t>我们只是想看看，你在这种情况下会表现得多么‘有趣’。”另一个人轻蔑地说，同时他俩相视一笑，那笑声仿佛在空旷的大厅里回荡开来，让人感到毛骨悚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只有我的呼吸变得异常急促。在这个绝境中，我意识到只有保持冷静才能救命。所以，我深吸了一口气，然后缓缓说出：“好吧，如果你们要这样做的话，那我只能依赖自己的智慧和勇气来应对。”</w:t>
      </w:r>
      <w:r>
        <w:rPr>
          <w:sz w:val="32"/>
          <w:szCs w:val="32"/>
        </w:rPr>
        <w:t>&lt;/p&gt;&lt;p&gt;&lt;img src="/static-img/97vWOBnBBMSe-VV2ycs_4g_cfG4exG-thcrkGSiu44gP3HxuHsRvrYXK5BkoruOIYK_tqcsGxgeVVlZwn3nR5Q.jpg"&gt;&lt;/p&gt;&lt;p&gt;</w:t>
      </w:r>
      <w:r>
        <w:rPr>
          <w:sz w:val="32"/>
          <w:szCs w:val="32"/>
        </w:rPr>
        <w:t>这句话似乎触动了他们的心弦，因为接下来的一切发生得比预期更加复杂而又充满变数。</w:t>
      </w:r>
      <w:r>
        <w:rPr>
          <w:sz w:val="32"/>
          <w:szCs w:val="32"/>
        </w:rPr>
        <w:t>&lt;/p&gt;&lt;p&gt;&lt;a href = "/doc/680920-</w:t>
      </w:r>
      <w:r>
        <w:rPr>
          <w:sz w:val="32"/>
          <w:szCs w:val="32"/>
        </w:rPr>
        <w:t>被两个男人绑着玩我被两个男人绑着玩了</w:t>
      </w:r>
      <w:r>
        <w:rPr>
          <w:sz w:val="32"/>
          <w:szCs w:val="32"/>
        </w:rPr>
        <w:t>.doc" rel="alternate" download="680920-</w:t>
      </w:r>
      <w:r>
        <w:rPr>
          <w:sz w:val="32"/>
          <w:szCs w:val="32"/>
        </w:rPr>
        <w:t>被两个男人绑着玩我被两个男人绑着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