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轻吟莫吉托中品味的茶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：莫吉托中品味的茶香</w:t>
      </w:r>
      <w:r>
        <w:rPr>
          <w:sz w:val="32"/>
          <w:szCs w:val="32"/>
        </w:rPr>
        <w:t>&lt;/p&gt;&lt;p&gt;&lt;img src="/static-img/pWpUpnhddd1i9bTLsqDFrdLhAuUme3p1Ls4F4NQiSmlk1y2RUyTZnYGHOVs470YN.jpg"&gt;&lt;/p&gt;&lt;p&gt;</w:t>
      </w:r>
      <w:r>
        <w:rPr>
          <w:sz w:val="32"/>
          <w:szCs w:val="32"/>
        </w:rPr>
        <w:t>在炎热的夏季，人们总是渴望找到一种既能解暑又能提升心情的方式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这款古巴风格的小酒精饮料，因其清爽、醇厚而深受欢迎。而将茶与莫吉托相结合，则不仅让人享受到凉爽，还能体验到茶香带来的独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传统的莫吉托配方。它通常由白兰地、柠檬汁、蜂蜜糖浆、高山芋片和薄荷叶组成。在制作过程中，薄荷叶被用来搅拌以释放其清新气息，这也是为什么许多人会说 莫吉托中的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代表了美妙（</w:t>
      </w:r>
      <w:r>
        <w:rPr>
          <w:sz w:val="32"/>
          <w:szCs w:val="32"/>
        </w:rPr>
        <w:t>Magical</w:t>
      </w:r>
      <w:r>
        <w:rPr>
          <w:sz w:val="32"/>
          <w:szCs w:val="32"/>
        </w:rPr>
        <w:t>）的原因之一。</w:t>
      </w:r>
      <w:r>
        <w:rPr>
          <w:sz w:val="32"/>
          <w:szCs w:val="32"/>
        </w:rPr>
        <w:t>&lt;/p&gt;&lt;p&gt;&lt;img src="/static-img/zuM6V3lVvnwNqDEcYQ-4Y9LhAuUme3p1Ls4F4NQiSmnS4QLlJnt6dS7OBeDUIkppv_rShJkp5wlDlRIK0xqTaw.jpg"&gt;&lt;/p&gt;&lt;p&gt;</w:t>
      </w:r>
      <w:r>
        <w:rPr>
          <w:sz w:val="32"/>
          <w:szCs w:val="32"/>
        </w:rPr>
        <w:t>现在，让我们把茶加入这个过程。可以选择各种口味，如绿茶、大红袍或是花草茶等，它们都能够为你的生活增添一抹色彩。使用冰镇过的绿茶代替柠檬汁，不仅减少了酸度，同时也提供了一种清新的感觉。这是一种非常创意且健康的变化，因为它降低了酒精含量，同时增加了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尝试更复杂一些，可以加入一些果蔬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，如苹果或者葡萄，以此来平衡甜苦口感，并且增加饮料多样性。此外，还可以根据个人喜好添加几瓣橙花籽或几片柠檬片，为整个饮品增添更多层次。</w:t>
      </w:r>
      <w:r>
        <w:rPr>
          <w:sz w:val="32"/>
          <w:szCs w:val="32"/>
        </w:rPr>
        <w:t>&lt;/p&gt;&lt;p&gt;&lt;img src="/static-img/IuvDxNn5l8uiAmhr8hfYw9LhAuUme3p1Ls4F4NQiSmnS4QLlJnt6dS7OBeDUIkppv_rShJkp5wlDlRIK0xqTaw.jpg"&gt;&lt;/p&gt;&lt;p&gt;</w:t>
      </w:r>
      <w:r>
        <w:rPr>
          <w:sz w:val="32"/>
          <w:szCs w:val="32"/>
        </w:rPr>
        <w:t>下面是一个具体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卡奇士达：用咖啡替换高山芋片，再加上一小撮巧克力粉和一点点奶油酱，这个版本不但满足你的甜食欲还能给你带来一个温暖舒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玛格丽：在传统玛格丽基础上加入玫瑰水或玫瑰提取液，以及一小杯冷藏过的桃子牛奶，既有着花朵般迷人的香气，又有着丰富多样的口感。</w:t>
      </w:r>
      <w:r>
        <w:rPr>
          <w:sz w:val="32"/>
          <w:szCs w:val="32"/>
        </w:rPr>
        <w:t>&lt;/p&gt;&lt;p&gt;&lt;img src="/static-img/FobPHV7NRTB23yjKFaJAHNLhAuUme3p1Ls4F4NQiSmnS4QLlJnt6dS7OBeDUIkppv_rShJkp5wlDlRIK0xqTaw.jpg"&gt;&lt;/p&gt;&lt;p&gt;</w:t>
      </w:r>
      <w:r>
        <w:rPr>
          <w:sz w:val="32"/>
          <w:szCs w:val="32"/>
        </w:rPr>
        <w:t>茉莉雪茄：通过加入茉莉提取液以及少许蜂蜜糖浆，将传统雪茄鸡尾酒改写成一个温馨而宁静的情境，很适合晚上的闲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阳光明媚的小餐厅还是家里的院子里，你都可以按照自己的喜好搭配不同的材料去制作出属于自己的“莫吉托与茶”。这种融合不仅能够让你在炎热天气中享受凉爽，也使得每一次喝酒变成了一个探索新风味、新感觉的大冒险。</w:t>
      </w:r>
      <w:r>
        <w:rPr>
          <w:sz w:val="32"/>
          <w:szCs w:val="32"/>
        </w:rPr>
        <w:t>&lt;/p&gt;&lt;p&gt;&lt;a href = "/doc/680914-</w:t>
      </w:r>
      <w:r>
        <w:rPr>
          <w:sz w:val="32"/>
          <w:szCs w:val="32"/>
        </w:rPr>
        <w:t>莫吉托与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轻吟莫吉托中品味的茶香</w:t>
      </w:r>
      <w:r>
        <w:rPr>
          <w:sz w:val="32"/>
          <w:szCs w:val="32"/>
        </w:rPr>
        <w:t>.doc" rel="alternate" download="680914-</w:t>
      </w:r>
      <w:r>
        <w:rPr>
          <w:sz w:val="32"/>
          <w:szCs w:val="32"/>
        </w:rPr>
        <w:t>莫吉托与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轻吟莫吉托中品味的茶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